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в 3 классе по тем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ри правила правописания корн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семинара «Групповые формы работы с младшими школьниками». 15.03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учителя школ города (15 чел.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Закрепить правописание безударных гласных, парных согласных, непроизносимых согласных в корне слова;  совершенствование умения проверять слова, подбирая  однокоренные – родственные, в  правописании безударных гласных, парных согласных, непроизносимых согласных в корне слова; совершенствовать орфографические умения; закрепить знания о частях речи, словосочетаниях, правильно употреблять разные части  в предложении; закрепить правописание словарных слов; закрепить правописание  « ы», « и» после Ц; закрепить правописание  слов с удвоенными согласны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вать умения подбирать однокоренные слова, сравнивать в них произношение и написание корня; развивать умения составлять предложения из слов, текст; составлять словосочетание; развивать орфографическую зоркость;  развивать устную и письменную речь; развивать умения работать со словарями – лексическое значение сл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любовь к природе, к окружающему миру, к прекрасному; воспитывать аккуратность при выполнении письменных заданий в тетради, на карточк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рисунки, иллюстрации, приметы, стихи, пословицы о вес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диск (весенняя песе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карточки со сло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индивидуальные карточки (листоч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карточка (листочек) Поэтическая страничка (чистопис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4" w:leader="none"/>
        </w:tabs>
        <w:ind w:left="2844" w:hanging="360"/>
        <w:rPr/>
      </w:pPr>
      <w:r>
        <w:rPr>
          <w:sz w:val="28"/>
          <w:szCs w:val="28"/>
        </w:rPr>
        <w:t xml:space="preserve">учебник по русскому языку Т.Г. Рамзаев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ученик выучил стих о весн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педагогика сотрудничества, игровые, опережающее обучение с элементами комментирования; коллективный способ  обуч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  Организационный момент. Диск «Природа и музыка» №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 Чистописа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619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 Закрепление: «Три правила корня»     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из этих букв слово (</w:t>
      </w:r>
      <w:r>
        <w:rPr>
          <w:color w:val="008000"/>
          <w:sz w:val="28"/>
          <w:szCs w:val="28"/>
        </w:rPr>
        <w:t>весна, наве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ать эти слова на следующей строчке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од диктовку следующие слова: </w:t>
      </w:r>
      <w:r>
        <w:rPr>
          <w:color w:val="008000"/>
          <w:sz w:val="28"/>
          <w:szCs w:val="28"/>
        </w:rPr>
        <w:t>веснянка, вёсны, весенняя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б этих словах? (</w:t>
      </w:r>
      <w:r>
        <w:rPr>
          <w:color w:val="FF0000"/>
          <w:sz w:val="28"/>
          <w:szCs w:val="28"/>
        </w:rPr>
        <w:t>однокоренны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слова являются однокоренными? (</w:t>
      </w:r>
      <w:r>
        <w:rPr>
          <w:color w:val="FF0000"/>
          <w:sz w:val="28"/>
          <w:szCs w:val="28"/>
        </w:rPr>
        <w:t>нет: наве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остальные слова являются однокорен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выделить кор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учебник Тикуловой стр.140, упр. 3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 xml:space="preserve">Найдите еще 1 однокоренное слово к слову </w:t>
      </w:r>
      <w:r>
        <w:rPr>
          <w:b/>
          <w:sz w:val="28"/>
          <w:szCs w:val="28"/>
        </w:rPr>
        <w:t>весна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шите, выделите корень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 всех словах поставьте ударение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рфограммы вы увидели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будет проверочным? Подчеркните одной чертой.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безударные гласные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а о и е я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частях слова встречаются безударные глас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писать слово с безударной гласной</w:t>
      </w:r>
    </w:p>
    <w:p>
      <w:pPr>
        <w:pStyle w:val="Normal"/>
        <w:tabs>
          <w:tab w:val="clear" w:pos="708"/>
          <w:tab w:val="left" w:pos="0" w:leader="none"/>
        </w:tabs>
        <w:ind w:left="-1092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гра « Это моё слово»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54647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днокоренные слова с безударной гласной в кор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цвето</w:t>
      </w:r>
      <w:r>
        <w:rPr>
          <w:color w:val="FF0000"/>
          <w:sz w:val="28"/>
          <w:szCs w:val="28"/>
        </w:rPr>
        <w:t>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к – цвето</w:t>
      </w:r>
      <w:r>
        <w:rPr>
          <w:color w:val="FF0000"/>
          <w:sz w:val="28"/>
          <w:szCs w:val="28"/>
        </w:rPr>
        <w:t>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– назвать проверочн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олевы</w:t>
      </w:r>
      <w:r>
        <w:rPr>
          <w:color w:val="FF0000"/>
          <w:sz w:val="28"/>
          <w:szCs w:val="28"/>
        </w:rPr>
        <w:t>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е –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оверочное слов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оле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зду</w:t>
      </w:r>
      <w:r>
        <w:rPr>
          <w:color w:val="FF0000"/>
          <w:sz w:val="28"/>
          <w:szCs w:val="28"/>
        </w:rPr>
        <w:t>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шный –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оверочное слов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оздух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грибни</w:t>
      </w:r>
      <w:r>
        <w:rPr>
          <w:color w:val="FF0000"/>
          <w:sz w:val="28"/>
          <w:szCs w:val="28"/>
        </w:rPr>
        <w:t>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 –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верочное слово гриб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&gt; - Какая орфограмма?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а с парными согласными в корне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гриб – грибник, снег - подснежник -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оверочное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сне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арные согласные встречаются в корне слова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авильно написать парную согласную в корне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ещё одну пару слов - однокоренных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орфограмма в этих словах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85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знаем о букве мягкий знак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сегодня встретятся слова с другими орфограммами, которые нужно грамотно писать, при этом надо знать правила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годня будем повторять орфограмму «Три правила корня»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ть три правила корня (</w:t>
      </w:r>
      <w:r>
        <w:rPr>
          <w:color w:val="0000FF"/>
          <w:sz w:val="28"/>
          <w:szCs w:val="28"/>
        </w:rPr>
        <w:t>назвать непроизносимые согласные л, д, т, 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начали о весне, о весеннем настроении: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весенние месяцы вы знаете?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весенний месяц с чем-то приходит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яц март – с водой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яц апрель – с травой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яц май – с цветами   </w:t>
      </w:r>
      <w:r>
        <w:rPr>
          <w:color w:val="0000FF"/>
          <w:sz w:val="28"/>
          <w:szCs w:val="28"/>
        </w:rPr>
        <w:t>(на доске висят-показыва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ратите внимание на пословицы (поговорки) о весне, о народных приметах про март, апрель, май)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услышали слово, где встречается орфограмма? (апрель) 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орфограмма, попробуйте подобрать проверочное слово?</w:t>
      </w:r>
      <w:r>
        <w:rPr>
          <w:color w:val="0000FF"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Значит это слов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Словарная работа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м словарные слова и запишем для переноса, </w:t>
      </w:r>
      <w:r>
        <w:rPr>
          <w:color w:val="0000FF"/>
          <w:sz w:val="28"/>
          <w:szCs w:val="28"/>
        </w:rPr>
        <w:t>(все показывают для переноса)</w:t>
      </w:r>
      <w:r>
        <w:rPr>
          <w:sz w:val="28"/>
          <w:szCs w:val="28"/>
        </w:rPr>
        <w:t>, выделяя орф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мальчикам</w:t>
      </w:r>
      <w:r>
        <w:rPr>
          <w:color w:val="000000"/>
          <w:sz w:val="28"/>
          <w:szCs w:val="28"/>
        </w:rPr>
        <w:t xml:space="preserve"> с безударными гласными в кор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евочкам</w:t>
      </w:r>
      <w:r>
        <w:rPr>
          <w:sz w:val="28"/>
          <w:szCs w:val="28"/>
        </w:rPr>
        <w:t xml:space="preserve"> с парными согласными в кор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с непроизносимыми согласными в кор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часть речи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Работа со словосочетаниям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лнце↔теплое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лака↔легкие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учьи↔звонкие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оза↔первая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ль↔соловьин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8"/>
          <w:szCs w:val="28"/>
        </w:rPr>
        <w:t>мурава,</w:t>
      </w:r>
      <w:r>
        <w:rPr>
          <w:color w:val="0000FF"/>
          <w:sz w:val="28"/>
          <w:szCs w:val="28"/>
        </w:rPr>
        <w:t>←травка↔</w:t>
      </w:r>
      <w:r>
        <w:rPr>
          <w:color w:val="FF0000"/>
          <w:sz w:val="28"/>
          <w:szCs w:val="28"/>
        </w:rPr>
        <w:t xml:space="preserve">когда </w:t>
      </w:r>
      <w:r>
        <w:rPr>
          <w:color w:val="0000FF"/>
          <w:sz w:val="28"/>
          <w:szCs w:val="28"/>
        </w:rPr>
        <w:t>молодая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равушк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снежник↔голубенький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одних слова существительны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других слова прилагательны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выходят: сущ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: прил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задают вопрос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ать 1 словосочетание (по памяти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пель↔веселая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знаем о словосочетани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поиграем. Нужно быть очень внимательными. Игра называется «Займи свободное место». Кто больше всего раз пересядет, тот и победитель. Но у игры есть одно услов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буду называть вам слова, в которых вы услышите? орф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эти слова будут называться? </w:t>
      </w:r>
      <w:r>
        <w:rPr>
          <w:color w:val="0000FF"/>
          <w:sz w:val="28"/>
          <w:szCs w:val="28"/>
        </w:rPr>
        <w:t>(проверяемы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ы должны подобрать…? </w:t>
      </w:r>
      <w:r>
        <w:rPr>
          <w:color w:val="0000FF"/>
          <w:sz w:val="28"/>
          <w:szCs w:val="28"/>
        </w:rPr>
        <w:t xml:space="preserve">(проверочные) 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04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ч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л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ворец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сточ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лене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86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жд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иж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д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8096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уд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н</w:t>
      </w:r>
      <w:r>
        <w:rPr>
          <w:rFonts w:cs="Times New Roman CYR" w:ascii="Times New Roman CYR" w:hAnsi="Times New Roman CYR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н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т</w:t>
      </w:r>
      <w:r>
        <w:rPr>
          <w:rFonts w:cs="Times New Roman CYR" w:ascii="Times New Roman CYR" w:hAnsi="Times New Roman CYR"/>
          <w:sz w:val="28"/>
          <w:szCs w:val="28"/>
        </w:rPr>
        <w:t>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д</w:t>
      </w:r>
      <w:r>
        <w:rPr>
          <w:rFonts w:cs="Times New Roman CYR" w:ascii="Times New Roman CYR" w:hAnsi="Times New Roman CYR"/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н</w:t>
      </w:r>
      <w:r>
        <w:rPr>
          <w:rFonts w:cs="Times New Roman CYR" w:ascii="Times New Roman CYR" w:hAnsi="Times New Roman CYR"/>
          <w:sz w:val="28"/>
          <w:szCs w:val="28"/>
        </w:rPr>
        <w:t>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л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т</w:t>
      </w:r>
      <w:r>
        <w:rPr>
          <w:rFonts w:cs="Times New Roman CYR" w:ascii="Times New Roman CYR" w:hAnsi="Times New Roman CYR"/>
          <w:sz w:val="28"/>
          <w:szCs w:val="28"/>
        </w:rPr>
        <w:t>ны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у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н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 тетради записываем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нарцис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звать проверочное слов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 что нужно обратить внимание при написании слова?(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-Удвоение согласной после ц «и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зовите слова с удвоенной согласн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будем переносить это сло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(нар</w:t>
      </w:r>
      <w:r>
        <w:rPr>
          <w:rFonts w:cs="Times New Roman CYR"/>
          <w:color w:val="FF0000"/>
          <w:sz w:val="28"/>
          <w:szCs w:val="28"/>
          <w:lang w:val="en-US"/>
        </w:rPr>
        <w:t>|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цис</w:t>
      </w:r>
      <w:r>
        <w:rPr>
          <w:rFonts w:cs="Times New Roman CYR"/>
          <w:color w:val="FF0000"/>
          <w:sz w:val="28"/>
          <w:szCs w:val="28"/>
          <w:lang w:val="en-US"/>
        </w:rPr>
        <w:t>|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сы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сле ц «и» почему напишем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Работа с учебником Рамзаев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Стр. 175, упр. 33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прочитали? (слова!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этих слов можно составить предложения? (д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такое предложения?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Уст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сставляем точ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читаем пред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ыделяем грамматическую основ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(чередуемся девочки, мальчик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торостепенные члены предлож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(чередуемся мальчики, девочк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последнее предложение распространенное или нет?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) записать это предложения, чтобы оно было распространенное.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(устно составляем)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Зацвели душистые ландыши.</w:t>
      </w:r>
      <w:r>
        <w:rPr>
          <w:rFonts w:cs="Times New Roman CYR" w:ascii="Times New Roman CYR" w:hAnsi="Times New Roman CYR"/>
          <w:color w:val="0000FF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сейчас прочитали пред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сказать, что это текст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ему? (Что такое текст?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Работа с листочком (где два текста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читаем по цепочке предло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(обратим внимание еще раз на правило по технике безопасност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читает 1 ученик второй текс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м отличаются эти тексты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ите пословицу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есна – всему свету краса и сла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ой вам больше понравился? От прочитанного текста у вас становится хорошее, весеннее настроение?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тите внимание! Даже весна-художница раскрасила слова весенними красками, это тоже для хорошего настро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предлагаю выбрать вам слова (обратная сторона листочка), которыми  можно охарактеризовать веселое, весеннее настро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ываете слово, вставляете пропущенную букв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В конце урока ученик читает под музыку №7 стихотвор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/з</w:t>
      </w:r>
      <w:r>
        <w:rPr>
          <w:rFonts w:cs="Times New Roman CYR" w:ascii="Times New Roman CYR" w:hAnsi="Times New Roman CYR"/>
          <w:sz w:val="28"/>
          <w:szCs w:val="28"/>
        </w:rPr>
        <w:t>: выберите на листочках стихотворение, обведёте буквы, обратите внимание на соединения и выделите орфограммы. А на свободном листе, попробуйте нарисовать ваше хорошее настроение, что больше всего запомнилось вам на урок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9:00Z</dcterms:created>
  <dc:creator>Машка 2</dc:creator>
  <dc:description/>
  <cp:keywords/>
  <dc:language>en-US</dc:language>
  <cp:lastModifiedBy>Наташа</cp:lastModifiedBy>
  <cp:lastPrinted>2012-03-12T13:26:00Z</cp:lastPrinted>
  <dcterms:modified xsi:type="dcterms:W3CDTF">2013-06-30T18:01:00Z</dcterms:modified>
  <cp:revision>6</cp:revision>
  <dc:subject/>
  <dc:title>Тема: «Три правила корня»</dc:title>
</cp:coreProperties>
</file>