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ля детей дошкольного и младшего 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ушевецкая общеобразовательная начальная школа – детский сад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6"/>
          <w:szCs w:val="36"/>
        </w:rPr>
        <w:t>Конспект открытого урока по математике в 1 классе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Тема: "Сложение и вычитание в пределах 10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207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 xml:space="preserve">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color w:val="000000"/>
          <w:sz w:val="26"/>
        </w:rPr>
        <w:t>Подготовила:</w:t>
      </w:r>
    </w:p>
    <w:p>
      <w:pPr>
        <w:pStyle w:val="Normal"/>
        <w:spacing w:lineRule="atLeast" w:line="207" w:before="0" w:after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  <w:t>Гусельникова В.И.</w:t>
      </w:r>
    </w:p>
    <w:p>
      <w:pPr>
        <w:pStyle w:val="Normal"/>
        <w:spacing w:lineRule="atLeast" w:line="207" w:before="0" w:after="0"/>
        <w:jc w:val="right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6"/>
        </w:rPr>
        <w:t>учитель начальных классов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первой категории 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spacing w:lineRule="atLeast" w:line="207" w:before="0" w:after="0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г.Бологое 201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знания детей о составе чисел от 2 до 9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лять знания состава числа 10, навыки счета в пределах 10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амять, внимание, логическое мышление, речь, творческие способ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ать интерес к предмету через игр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4"/>
          <w:szCs w:val="24"/>
        </w:rPr>
        <w:t> закрепление и повторени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мультимедийный аппарат, процессор, экран, цифровой вее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Ход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Организационный момен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все ли вы готовы к уроку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а тогда подарите друг другу улыбку и присаживайтесь на свои мест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звенел уже звоно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чинается уро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да мы с вами попадё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знаете вы скор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.Сообщение темы уро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2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с вами сегодня отправляемся на прогулку в лесное царство. Но оно не простое ведь именно здесь необходимы математические знания, которые я надеюсь у вас на высоком уровне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3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дравствуй ле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ликий ле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он ты разных чуде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м сегодня помог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ери детям отвор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 вы все прекрасно знаете, что сова мудрая птица и сегодня на уроке математике, она будет в роли экскурсовода. Мы вместе с ней будем не только закреплять таблицу сложения и вычитания в пределах 10, но и узнаем много нового и интересного. Итак, наше путешествие начинает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то мне напомнит, какие правила поведения в лесу мы должны соблюда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Актуализация зна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унья хочет быть уверена в том, что вы ребята ее не подведете и на протяжении всего пути будете примерными и умненькими спутниками. Для начала давайте выполним следующие задания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чет в пределах 10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й счет до 10 вперед, и обрат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оследующее число 2,4,6,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предыдущее число 3,5,7,9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веером циф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число идёт при счёте за числом 3?6?9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число идёт перед числом 2?5?8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жите "соседей" чисел 4,7,9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остав числа 10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улице скоро зима и мы должны позаботиться о наших пернатых друзь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мы им можем помочь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Ответы дете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ужно их кормить, а также можно сделать для них кормуш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едующем задание нужно решить примеры, тогда вы узнаете все ли птицы, отведают наше угощени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4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2+8 3+7 4+6 5+5 1+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. Повторение и закрепление пройденн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умаю, Совунье понравились ваши ответы, и мы может двигаться дальше. Выполнив следующие задания, мы узнаем много интересного о деревья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авьте по порядку цифры, и вы узнаете самое высокое дерево в мир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5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4 2 3 1 5 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вет: й в е к с о 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6.)</w:t>
      </w:r>
      <w:r>
        <w:rPr>
          <w:rFonts w:cs="Times New Roman" w:ascii="Times New Roman" w:hAnsi="Times New Roman"/>
          <w:color w:val="000000"/>
          <w:sz w:val="24"/>
          <w:szCs w:val="24"/>
        </w:rPr>
        <w:t> Это дерево секвойя, оно является рекордсменом, ее высота более 80 метр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 этом задании замечательное дерево, которое когда-то спасло моряков от страшной болезн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правильно примеры и вставьте буквы в таблицу.(Слайд7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+2 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+4 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- 6 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+2 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- 3 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5 8 4 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яков спас отвар из сосновой хвои, который содержал большое количество витамина "С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(Слайд8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Физминутка для глаз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9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е уравнение и вы узнаете самое долговечное дерев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. вариан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 - 2 = 7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вариан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+ Х = 1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- береза, 9- дуб, 5 - лип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10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дуб, живет он до двух тысяч ле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11.)</w:t>
      </w:r>
      <w:r>
        <w:rPr>
          <w:rFonts w:cs="Times New Roman" w:ascii="Times New Roman" w:hAnsi="Times New Roman"/>
          <w:color w:val="000000"/>
          <w:sz w:val="24"/>
          <w:szCs w:val="24"/>
        </w:rPr>
        <w:t> А еще наши предки считали его священным деревом. В Петербурге до сих пор растет дуб, который посадил царь Петр 1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Физминут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самое время отдохнут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йцы рано утром встали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ело в лесу игра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дорожкам прыг - прыг - прыг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к зарядке не привык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ыжки на месте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т лиса идет по лесу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там скачет интересно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Ходьба на мест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тоб ответить на вопрос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янет лисонька свой но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тягивание - рук вперед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зайчата быстро скачу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к же может быть инач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ыжки на месте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ренировки помогают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зайчата убега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у а знаете ли вы обитателей лес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йте отгадаем загадки и узнаем самых знаменитых жителей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12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"В птичник повадится 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Жди бед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ыжим хвосто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метает следы"</w:t>
      </w:r>
      <w:r>
        <w:rPr>
          <w:rFonts w:cs="Times New Roman" w:ascii="Times New Roman" w:hAnsi="Times New Roman"/>
          <w:color w:val="000000"/>
          <w:sz w:val="24"/>
          <w:szCs w:val="24"/>
        </w:rPr>
        <w:t>. (лис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"Не барашек и не кот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сит шубу круглый го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Шуба серая - для лет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 зимы - другого цвета".</w:t>
      </w:r>
      <w:r>
        <w:rPr>
          <w:rFonts w:cs="Times New Roman" w:ascii="Times New Roman" w:hAnsi="Times New Roman"/>
          <w:color w:val="000000"/>
          <w:sz w:val="24"/>
          <w:szCs w:val="24"/>
        </w:rPr>
        <w:t> (заяц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"На овчарку он похож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то ни зуб - то острый нож!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н бежит, оскалив пасть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овцу готов напасть"</w:t>
      </w:r>
      <w:r>
        <w:rPr>
          <w:rFonts w:cs="Times New Roman" w:ascii="Times New Roman" w:hAnsi="Times New Roman"/>
          <w:color w:val="000000"/>
          <w:sz w:val="24"/>
          <w:szCs w:val="24"/>
        </w:rPr>
        <w:t>. (волк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"Кто по ёлкам ловко скаче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взлетает на дубы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то в дупле орехи прячет,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шит на зиму грибы"?</w:t>
      </w:r>
      <w:r>
        <w:rPr>
          <w:rFonts w:cs="Times New Roman" w:ascii="Times New Roman" w:hAnsi="Times New Roman"/>
          <w:color w:val="000000"/>
          <w:sz w:val="24"/>
          <w:szCs w:val="24"/>
        </w:rPr>
        <w:t> (белка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но эти зверюшки известны всем детишкам. Они частые гости всех сказок, песен, мультфильмов и т.д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каких еще зверей вы знаете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напрягите свой ум и попробуйте решить логическую задачку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13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усеница решила подняться на дерево, длина которого 4 метра. Сколько дней ей потребуется, если известно, что за день она поднимается на 2 метра, а за ночь на 1 метр спускается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ый ответ за 4 дн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6.Пальчиковая гимнастик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14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ы наши пальчики спле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вытянули ру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у, а теперь мы от Зем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талкиваем туч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йчас мудрая сова проведет "Турнир знатоков" и определит, кто у нас умнее всех слушайте внимательно и отвечайт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15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. Дружно муравьи живу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 без дела не сную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ва несут травинку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ва несут былинку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и несут игол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олько их под елкой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. Шесть веселых медвежат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 малиной в лес спеша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 один малыш устал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 товарищей отст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 теперь ответ найд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мишек впереди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 хоре семь кузнечиков песни распевал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скоре пять кузнечиков голос потерял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считай без лишних слов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олько в хоре теперь голосов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. Что подарил нам сосновый бор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осемь маслят и один мухомор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олько всего грибов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5. Что такое начало греметь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льи строит наш медвед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льев сделал он лишь семь-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 два меньше, чем хоте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колько ульев хотел сделать мишка?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7. Итог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е путешествие подошло к конц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ята, какое задание вам понравилось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е задание было трудным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равилось ли вам наше путешествие?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Слайд16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7:44:00Z</dcterms:created>
  <dc:creator>Валентина</dc:creator>
  <dc:description/>
  <cp:keywords/>
  <dc:language>en-US</dc:language>
  <cp:lastModifiedBy>001</cp:lastModifiedBy>
  <dcterms:modified xsi:type="dcterms:W3CDTF">2015-10-25T17:45:00Z</dcterms:modified>
  <cp:revision>2</cp:revision>
  <dc:subject/>
  <dc:title/>
</cp:coreProperties>
</file>