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урока по окружающему миру в 3 классе по программе «Школа 210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14. 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ЭКОЛОГИЧЕСКАЯ СИСТЕМА 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Экосистема болота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знакомить учащихся с растениями и животными болот, их «профессиями» в экосистеме, ролью болот в жизни человека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объяснять значение круговорота веществ в природе. </w:t>
      </w:r>
    </w:p>
    <w:p>
      <w:pPr>
        <w:pStyle w:val="Normal"/>
        <w:spacing w:lineRule="atLeast" w:line="200" w:before="0" w:after="0"/>
        <w:ind w:left="40" w:firstLine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одить примеры организмов разных «профессий»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ывать, из чего состоит экосистема. </w:t>
      </w:r>
    </w:p>
    <w:p>
      <w:pPr>
        <w:pStyle w:val="TextBody"/>
        <w:spacing w:lineRule="atLeast" w:line="200" w:before="0" w:after="0"/>
        <w:ind w:left="40" w:firstLine="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</w:rPr>
        <w:t xml:space="preserve">иллюстрации обитателей болот, гербарий растений болот, сухой сфагнум, весы с разновесками, стакан с водой, коллекция «Торф и продукты его переработки», </w:t>
      </w:r>
      <w:r>
        <w:rPr>
          <w:rFonts w:cs="Times New Roman" w:ascii="Times New Roman" w:hAnsi="Times New Roman"/>
          <w:sz w:val="28"/>
          <w:szCs w:val="28"/>
        </w:rPr>
        <w:t>плакат «</w:t>
      </w:r>
      <w:r>
        <w:rPr>
          <w:rFonts w:cs="Times New Roman" w:ascii="Times New Roman" w:hAnsi="Times New Roman"/>
          <w:bCs/>
          <w:sz w:val="28"/>
          <w:szCs w:val="28"/>
        </w:rPr>
        <w:t>Экосистема болота» из комплекта «</w:t>
      </w:r>
      <w:r>
        <w:rPr>
          <w:rFonts w:cs="Times New Roman" w:ascii="Times New Roman" w:hAnsi="Times New Roman"/>
          <w:sz w:val="28"/>
          <w:szCs w:val="28"/>
        </w:rPr>
        <w:t>Наглядные материалы по окружающему миру для 3-го класс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64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9435"/>
        <w:gridCol w:w="3685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-Italic;Urdu Typesetting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etersburgC-Italic;Urdu Typesetting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etersburgC-Italic;Urdu Typesetting" w:cs="Times New Roman" w:ascii="Times New Roman" w:hAnsi="Times New Roman"/>
                <w:color w:val="000000"/>
                <w:sz w:val="28"/>
                <w:szCs w:val="28"/>
              </w:rPr>
              <w:t>Ребята, с какой экосистемой мы познакомились на прошлом уроке? (С экосистемой озера.)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etersburgC-Italic;Urdu Typesetting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etersburgC-Italic;Urdu Typesetting" w:cs="Times New Roman" w:ascii="Times New Roman" w:hAnsi="Times New Roman"/>
                <w:color w:val="000000"/>
                <w:sz w:val="28"/>
                <w:szCs w:val="28"/>
              </w:rPr>
              <w:t>А что с ней происходит спустя определённое время? (Так как в озере круговорот замкнут не полностью, экосистема со временем превращается в другую.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eastAsia="PetersburgC-Italic;Urdu Typesetting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ечно же, экосистема не разрушается полностью, а превращается в другую. Вот в какую экосистему превратилось озеро, вы узнаете, отгадав загадку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Не море, не земля,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PetersburgC-Italic;Urdu Typesetting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Корабли не плавают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PetersburgC-Italic;Urdu Typesetting" w:cs="Times New Roman"/>
                <w:color w:val="000000"/>
                <w:sz w:val="28"/>
                <w:szCs w:val="28"/>
              </w:rPr>
            </w:pPr>
            <w:r>
              <w:rPr>
                <w:rFonts w:eastAsia="PetersburgC-Italic;Urdu Typesetting" w:cs="Times New Roman" w:ascii="Times New Roman" w:hAnsi="Times New Roman"/>
                <w:i/>
                <w:color w:val="000080"/>
                <w:sz w:val="28"/>
                <w:szCs w:val="28"/>
              </w:rPr>
              <w:t xml:space="preserve">А ходить нельзя. </w:t>
            </w:r>
            <w:r>
              <w:rPr>
                <w:rFonts w:eastAsia="PetersburgC-Italic;Urdu Typesetting" w:cs="Times New Roman" w:ascii="Times New Roman" w:hAnsi="Times New Roman"/>
                <w:color w:val="000080"/>
                <w:sz w:val="28"/>
                <w:szCs w:val="28"/>
              </w:rPr>
              <w:t>(Болото.)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PetersburgC-Italic;Urdu Typesetting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etersburgC-Italic;Urdu Typesetting" w:cs="Times New Roman" w:ascii="Times New Roman" w:hAnsi="Times New Roman"/>
                <w:color w:val="000000"/>
                <w:sz w:val="28"/>
                <w:szCs w:val="28"/>
              </w:rPr>
              <w:t>Конечно же, вы догадались, мы сегодня будем говорить о болоте, и не просто о нём, а о том, что</w:t>
            </w:r>
            <w:r>
              <w:rPr>
                <w:rFonts w:eastAsia="PetersburgC-Italic;Urdu Typesetting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…</w:t>
            </w:r>
            <w:r>
              <w:rPr>
                <w:rFonts w:eastAsia="PetersburgC-Italic;Urdu Typesetting" w:cs="Times New Roman" w:ascii="Times New Roman" w:hAnsi="Times New Roman"/>
                <w:color w:val="000000"/>
                <w:sz w:val="28"/>
                <w:szCs w:val="28"/>
              </w:rPr>
              <w:t>(Болото – это экосистема.)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PetersburgC-Italic;Urdu Typesetting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etersburgC-Italic;Urdu Typesetting" w:cs="Times New Roman" w:ascii="Times New Roman" w:hAnsi="Times New Roman"/>
                <w:color w:val="000000"/>
                <w:sz w:val="28"/>
                <w:szCs w:val="28"/>
              </w:rPr>
              <w:t>Какие знания нам сегодня понадобятся на уроке? Прочитайте вопросы на с. 50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PetersburgC-Italic;Urdu Typesetting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PetersburgC-Italic;Urdu Typesetting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etersburgC-Italic;Urdu Typesetting" w:cs="Times New Roman" w:ascii="Times New Roman" w:hAnsi="Times New Roman"/>
                <w:color w:val="000000"/>
                <w:sz w:val="28"/>
                <w:szCs w:val="28"/>
              </w:rPr>
              <w:t>Расскажите, какой круговорот веществ в экосистеме озера? Что в результате произойдёт с озером? (В экосистеме озеро круговорот веществ незамкнут, и поэтому озеро со временем превращается в болото.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PetersburgC-Italic;Urdu Typesetting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etersburgC-Italic;Urdu Typesetting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etersburgC-Italic;Urdu Typesetting" w:cs="Times New Roman" w:ascii="Times New Roman" w:hAnsi="Times New Roman"/>
                <w:color w:val="000000"/>
                <w:sz w:val="28"/>
                <w:szCs w:val="28"/>
              </w:rPr>
              <w:t xml:space="preserve">Как же озеро превратилось в болото? Задание на с. 50 к рисунку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PetersburgC-Italic;Urdu Typesetting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PetersburgC-Italic;Urdu Typesetting" w:cs="Times New Roman" w:ascii="Times New Roman" w:hAnsi="Times New Roman"/>
                <w:i/>
                <w:color w:val="000000"/>
                <w:sz w:val="28"/>
                <w:szCs w:val="28"/>
              </w:rPr>
              <w:t>Дети представляют свои рассказы</w:t>
            </w:r>
            <w:r>
              <w:rPr>
                <w:rFonts w:eastAsia="PetersburgC-Italic;Urdu Typesetting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PetersburgC-Italic;Urdu Typesetting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etersburgC-Italic;Urdu Typesetting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etersburgC-Italic;Urdu Typesetting" w:cs="Times New Roman" w:ascii="Times New Roman" w:hAnsi="Times New Roman"/>
                <w:color w:val="000000"/>
                <w:sz w:val="28"/>
                <w:szCs w:val="28"/>
              </w:rPr>
              <w:t>Мы знаем, что озёра бывают сточные и бессточные. Как вы думаете, какое из них неизбежно превратится со временем в болото? Почему? (Бессточное озеро со временем неизбежно превратится в болото, потому что в нём накапливаются вещества, не используемые организмами озера и принесённые водами рек.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PetersburgC-Italic;Urdu Typesetting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etersburgC-Italic;Urdu Typesetting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etersburgC-Italic;Urdu Typesetting" w:cs="Times New Roman" w:ascii="Times New Roman" w:hAnsi="Times New Roman"/>
                <w:color w:val="000000"/>
                <w:sz w:val="28"/>
                <w:szCs w:val="28"/>
              </w:rPr>
              <w:t>Чтобы доказать, что болото – экосистема, что необходимо сделать? С чего начнём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PetersburgC-Italic;Urdu Typesetting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урока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ставляется план на основе мнений, которые высказывают дети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р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Планировали нашу деятельност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etersburgC-Italic;Urdu Typesetting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Личностные результаты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Ι. Совместное открытие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группах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– Отгадайте загадку: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Росло-повыросло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Из кустов повылезло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На кончике закрутилось,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Красным девицам полюбилос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(Морошка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сказка на рис. на с. 50. </w:t>
            </w:r>
          </w:p>
          <w:p>
            <w:pPr>
              <w:pStyle w:val="Normal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ссказывают о производителях.</w:t>
            </w:r>
          </w:p>
          <w:p>
            <w:pPr>
              <w:pStyle w:val="Normal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ещё растения можно встретить на болоте? Поделитесь своими знаниями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слушивание сообщений о растениях бо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 Все эти организмы выполняют роль … ? Какие особенности вы заметили у этих растений? (Все растения болот невысокие, мелкие.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– Отгадайте загадки, и вы узнаете, кто обитает на болоте, расскажите, что вы знаете об этих организмах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о поднебесью верёвка протянулась.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(Журавль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В болоте плачет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А из болота не идёт.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(Кулик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Голосок тонок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Нос долог,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Кто его убьёт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Тот свою кровь прольёт.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(Комар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Не зверь, не птица, а нос как спица.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(Комар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Самого чуть видно, а голос слышно.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(Комар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Что на земле не зверь, не птица,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Собой тонка, а голосом  звонка,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Орды от неё стонут и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знатные дрожат,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Кто её убьёт, тот свою</w:t>
            </w:r>
          </w:p>
          <w:p>
            <w:pPr>
              <w:pStyle w:val="Normal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кровь прольёт.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(Комар)</w:t>
            </w:r>
          </w:p>
          <w:p>
            <w:pPr>
              <w:pStyle w:val="Normal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Выпучив глаза, сидит,</w:t>
            </w:r>
          </w:p>
          <w:p>
            <w:pPr>
              <w:pStyle w:val="Normal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о-французски говорит,</w:t>
            </w:r>
          </w:p>
          <w:p>
            <w:pPr>
              <w:pStyle w:val="Normal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о-блошьи прыгает,</w:t>
            </w:r>
          </w:p>
          <w:p>
            <w:pPr>
              <w:pStyle w:val="Normal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о-человечьи плавает.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(Лягушка)</w:t>
            </w:r>
          </w:p>
          <w:p>
            <w:pPr>
              <w:pStyle w:val="Normal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В воде родилась, а в ней мало бывает.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(Лягушка)</w:t>
            </w:r>
          </w:p>
          <w:p>
            <w:pPr>
              <w:pStyle w:val="Normal"/>
              <w:spacing w:lineRule="atLeast" w:line="200" w:before="0" w:after="0"/>
              <w:ind w:left="40" w:firstLine="34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Сидит Матрёна намокрёна,</w:t>
            </w:r>
          </w:p>
          <w:p>
            <w:pPr>
              <w:pStyle w:val="Normal"/>
              <w:spacing w:lineRule="atLeast" w:line="200" w:before="0" w:after="0"/>
              <w:ind w:left="40" w:firstLine="34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Не говорит – ещё терпима,</w:t>
            </w:r>
          </w:p>
          <w:p>
            <w:pPr>
              <w:pStyle w:val="Normal"/>
              <w:spacing w:lineRule="atLeast" w:line="200" w:before="0" w:after="0"/>
              <w:ind w:left="40" w:firstLine="34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А как речь начнёт,</w:t>
            </w:r>
          </w:p>
          <w:p>
            <w:pPr>
              <w:pStyle w:val="Normal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Всё досада возьмёт.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(Лягушка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ссказывают о потребителях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вы знаете об этих организмах из книг? Поделитесь своими знаниями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роль в экосистеме они выполняют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читываются сообщения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сейчас познакомимся с самым интересным обитателем болота. Без него и болото не болото. Встречайте!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казать гербарный образец мха-сфагнума, не называя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Мягок, а не пух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Зелен, а не трава. Кто это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(Мох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spacing w:lineRule="atLeast" w:line="200" w:before="0" w:after="0"/>
              <w:ind w:left="40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мотрим, чем он так знаменит? Опыт: взвесить сухой мох, затем немного подержать в воде, отжать и опять взвесить. Что, оказывается, умеет этот мох? (Сфагнум может впитывать и удерживать воду.)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и это не все его достоинства. Вот послушайте, как о нём говорят поэты.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ох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еж клюквы и морошки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реди лесных болот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На кочке мох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без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ножки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Куда ни глянь – растёт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Он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низу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беловатый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повыше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зеленей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Коль нужно будет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ваты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рви его скорей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 кустиках поляны,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одсушен в летний зной,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Он партизанам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раны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Лечил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в глуши лес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В. Рождественский.</w:t>
            </w:r>
          </w:p>
          <w:p>
            <w:pPr>
              <w:pStyle w:val="Normal"/>
              <w:spacing w:lineRule="atLeast" w:line="20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ыделяют ключевые слова, которые характеризуют это растение. (Слова поместить на доске.)</w:t>
            </w:r>
          </w:p>
          <w:p>
            <w:pPr>
              <w:pStyle w:val="Normal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вы отметите необычного в этом организме? Расскажите об этом организме, используя ключевые слова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numPr>
                <w:ilvl w:val="0"/>
                <w:numId w:val="6"/>
              </w:numPr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0"/>
              <w:numPr>
                <w:ilvl w:val="0"/>
                <w:numId w:val="6"/>
              </w:numPr>
              <w:shd w:fill="FFFFFF" w:val="clear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Личностные результат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Самостоятельное применение знаний.</w:t>
            </w:r>
          </w:p>
        </w:tc>
        <w:tc>
          <w:tcPr>
            <w:tcW w:w="9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Работа в учебник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в рабочей тетради.</w:t>
            </w:r>
          </w:p>
          <w:p>
            <w:pPr>
              <w:pStyle w:val="Normal"/>
              <w:spacing w:lineRule="atLeast" w:line="200" w:before="0" w:after="0"/>
              <w:ind w:left="23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текст на с. 52 «Как образуется торф?» и выполните задание на с. 26 в рабочей тетради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ыполняют самостоятельную работу по тексту в рабочей тетради.</w:t>
            </w:r>
          </w:p>
          <w:p>
            <w:pPr>
              <w:pStyle w:val="321"/>
              <w:spacing w:lineRule="atLeast" w:line="200" w:before="0" w:after="0"/>
              <w:ind w:left="23" w:hanging="0"/>
              <w:jc w:val="both"/>
              <w:rPr>
                <w:rFonts w:ascii="Times New Roman" w:hAnsi="Times New Roman" w:eastAsia="PetersburgC-Italic;Urdu Typesetting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Работа в рабочей тетрад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eastAsia="PetersburgC-Italic;Urdu Typesetting" w:cs="Times New Roman"/>
                <w:i/>
                <w:i/>
                <w:color w:val="800000"/>
                <w:sz w:val="28"/>
                <w:szCs w:val="28"/>
              </w:rPr>
            </w:pPr>
            <w:r>
              <w:rPr>
                <w:rFonts w:eastAsia="PetersburgC-Italic;Urdu Typesetting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PetersburgC-Italic;Urdu Typesetting" w:cs="Times New Roman" w:ascii="Times New Roman" w:hAnsi="Times New Roman"/>
                <w:color w:val="000000"/>
                <w:sz w:val="28"/>
                <w:szCs w:val="28"/>
              </w:rPr>
              <w:t>Задания из рабочей тетради на выбор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eastAsia="PetersburgC-Italic;Urdu Typesetting" w:cs="Times New Roman"/>
                <w:i/>
                <w:i/>
                <w:color w:val="800000"/>
                <w:sz w:val="28"/>
                <w:szCs w:val="28"/>
              </w:rPr>
            </w:pPr>
            <w:r>
              <w:rPr>
                <w:rFonts w:eastAsia="PetersburgC-Italic;Urdu Typesetting" w:cs="Times New Roman" w:ascii="Times New Roman" w:hAnsi="Times New Roman"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etersburgC-Italic;Urdu Typesetting" w:cs="Times New Roman" w:ascii="Times New Roman" w:hAnsi="Times New Roman"/>
                <w:i/>
                <w:sz w:val="28"/>
                <w:szCs w:val="28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sz w:val="28"/>
                <w:szCs w:val="28"/>
              </w:rPr>
              <w:t>Сейчас мы учились оценивать свою работу.</w:t>
            </w:r>
            <w:r>
              <w:rPr>
                <w:rFonts w:eastAsia="PetersburgC-Italic;Urdu Typesetting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spacing w:lineRule="atLeast" w:line="263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темы 13, опережающее задание по подготовке сообщений об обитателях луга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разрушителей мало, то что будет происходить в экосистеме?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-Italic;Urdu Typesetting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 какой проблемой мы работали сегодня? Что важного вы узна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;Urdu Typesetting" w:cs="Times New Roman"/>
                <w:sz w:val="28"/>
                <w:szCs w:val="28"/>
              </w:rPr>
            </w:pPr>
            <w:r>
              <w:rPr>
                <w:rFonts w:eastAsia="PetersburgC-Italic;Urdu Typesetting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;Urdu Typesetting" w:cs="Times New Roman"/>
                <w:sz w:val="28"/>
                <w:szCs w:val="28"/>
              </w:rPr>
            </w:pPr>
            <w:r>
              <w:rPr>
                <w:rFonts w:eastAsia="PetersburgC-Italic;Urdu Typesetting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;Urdu Typesetting" w:cs="Times New Roman"/>
                <w:sz w:val="28"/>
                <w:szCs w:val="28"/>
              </w:rPr>
            </w:pPr>
            <w:r>
              <w:rPr>
                <w:rFonts w:eastAsia="PetersburgC-Italic;Urdu Typesetting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;Urdu Typesetting" w:cs="Times New Roman"/>
                <w:sz w:val="28"/>
                <w:szCs w:val="28"/>
              </w:rPr>
            </w:pPr>
            <w:r>
              <w:rPr>
                <w:rFonts w:eastAsia="PetersburgC-Italic;Urdu Typesetting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;Urdu Typesetting" w:cs="Times New Roman"/>
                <w:sz w:val="28"/>
                <w:szCs w:val="28"/>
              </w:rPr>
            </w:pPr>
            <w:r>
              <w:rPr>
                <w:rFonts w:eastAsia="PetersburgC-Italic;Urdu Typesetting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;Urdu Typesetting" w:cs="Times New Roman"/>
                <w:sz w:val="28"/>
                <w:szCs w:val="28"/>
              </w:rPr>
            </w:pPr>
            <w:r>
              <w:rPr>
                <w:rFonts w:eastAsia="PetersburgC-Italic;Urdu Typesetting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;Urdu Typesetting" w:cs="Times New Roman"/>
                <w:sz w:val="28"/>
                <w:szCs w:val="28"/>
              </w:rPr>
            </w:pPr>
            <w:r>
              <w:rPr>
                <w:rFonts w:eastAsia="PetersburgC-Italic;Urdu Typesetting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;Urdu Typesetting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бы отметку вы себе поставили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оценивания учебных успехов</w:t>
            </w:r>
          </w:p>
        </w:tc>
      </w:tr>
    </w:tbl>
    <w:p>
      <w:pPr>
        <w:pStyle w:val="Normal"/>
        <w:spacing w:lineRule="auto" w:line="240" w:before="0" w:after="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993" w:footer="8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rFonts w:cs="Calibri"/>
      </w:rPr>
      <w:t xml:space="preserve">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OpenSymbol;Arial Unicode MS" w:hAnsi="OpenSymbol;Arial Unicode MS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2">
    <w:name w:val=" Знак Знак"/>
    <w:basedOn w:val="1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55:00Z</dcterms:created>
  <dc:creator>Лариса</dc:creator>
  <dc:description/>
  <cp:keywords/>
  <dc:language>en-US</dc:language>
  <cp:lastModifiedBy>Windows User</cp:lastModifiedBy>
  <dcterms:modified xsi:type="dcterms:W3CDTF">2015-10-18T15:43:00Z</dcterms:modified>
  <cp:revision>6</cp:revision>
  <dc:subject/>
  <dc:title>Окружающий мир</dc:title>
</cp:coreProperties>
</file>