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32"/>
          <w:szCs w:val="32"/>
        </w:rPr>
      </w:pPr>
      <w:r>
        <w:rPr>
          <w:rFonts w:cs="Arial Black" w:ascii="Arial Black" w:hAnsi="Arial Black"/>
          <w:b/>
          <w:color w:val="800080"/>
          <w:sz w:val="32"/>
          <w:szCs w:val="32"/>
        </w:rPr>
        <w:t xml:space="preserve">Коррекционные задачи воспитателя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32"/>
          <w:szCs w:val="32"/>
        </w:rPr>
      </w:pPr>
      <w:r>
        <w:rPr>
          <w:rFonts w:cs="Arial Black" w:ascii="Arial Black" w:hAnsi="Arial Black"/>
          <w:b/>
          <w:color w:val="800080"/>
          <w:sz w:val="32"/>
          <w:szCs w:val="32"/>
        </w:rPr>
        <w:t>логопедической групп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оянное совершенствование артикуляционной, тонкой и общей моторик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произношения поставленных логопедом звуко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щение, уточнение и активизация отработанной лексики в соответствии с лексическими темами программ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ражнение в правильном употреблении сформированных грамматических категор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внимания, памяти, логического мышления в играх и упражнениях на бездефектном речевом материал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связной реч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формирующихся навыков звуко-слогового анализа и синтеза (закрепление навыков чтения и письма).</w:t>
      </w:r>
    </w:p>
    <w:p>
      <w:pPr>
        <w:pStyle w:val="Normal"/>
        <w:rPr>
          <w:rFonts w:ascii="Arial Black" w:hAnsi="Arial Black" w:cs="Arial Black"/>
          <w:color w:val="800080"/>
          <w:sz w:val="28"/>
          <w:szCs w:val="28"/>
        </w:rPr>
      </w:pPr>
      <w:r>
        <w:rPr>
          <w:rFonts w:cs="Arial Black" w:ascii="Arial Black" w:hAnsi="Arial Black"/>
          <w:color w:val="8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800080"/>
          <w:sz w:val="32"/>
          <w:szCs w:val="32"/>
        </w:rPr>
      </w:pPr>
      <w:r>
        <w:rPr>
          <w:rFonts w:cs="Arial Black" w:ascii="Arial Black" w:hAnsi="Arial Black"/>
          <w:b/>
          <w:color w:val="800080"/>
          <w:sz w:val="32"/>
          <w:szCs w:val="32"/>
        </w:rPr>
        <w:t xml:space="preserve">Основные направления коррекционной работы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800080"/>
          <w:sz w:val="32"/>
          <w:szCs w:val="32"/>
        </w:rPr>
      </w:pPr>
      <w:r>
        <w:rPr>
          <w:rFonts w:cs="Arial Black" w:ascii="Arial Black" w:hAnsi="Arial Black"/>
          <w:b/>
          <w:color w:val="800080"/>
          <w:sz w:val="32"/>
          <w:szCs w:val="32"/>
        </w:rPr>
        <w:t>воспитател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ртикуляционная гимнастика (с элементами дыхательной и голосовой). Выполняется в течение дня 3-5 раз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льчиковая гимнастика. Выполняется в комплексе с артикуляционной 3-5 раз в ден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рригирующая мини-гимнастика для профилактики нарушений осанки и стопы. Выполняется ежедневно после 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ечерние индивидуальные занятия воспитателя с детьми по заданию логопеда, закрепляющие звукопроизношение, по тетради взаимосвязи. Содержание занятий определено программой: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роговаривание слогов, слов, предложений на закрепляемый звук;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повторение скороговорок, коротких рассказов, стихов;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- упражнения в звуко-слоговом анализе и синтезе;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повторение лексико-грамматических упражнений;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упражнения на развитие внимания, памяти, мышления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Фронтальные занятия по программе ДОУ (в соответствии с календарным планом логопедической работы). Отличительной особенностью фронтальных занятий воспитателя в логопедической группе является то, что, кроме образовательных и воспитательных задач, перед ним стоят и коррекционные задачи, непосредственно связанные с темой каждого занятия.</w:t>
      </w:r>
    </w:p>
    <w:p>
      <w:pPr>
        <w:pStyle w:val="Normal"/>
        <w:ind w:left="720" w:hanging="360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Коррекционная работа вне занятий: во время режимных моментов, самообслуживания, хозяйственно-бытового труда на природе, на прогулке, экскурсии, в играх и развлечениях. Особая значимость этой работы заключается в том, что она является широкой практикой свободного речевого общения детей и закрепления речевых навыков в их повседневной жизни и деятельности.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04:00Z</dcterms:created>
  <dc:creator>логопед</dc:creator>
  <dc:description/>
  <cp:keywords/>
  <dc:language>en-US</dc:language>
  <cp:lastModifiedBy>логопед</cp:lastModifiedBy>
  <dcterms:modified xsi:type="dcterms:W3CDTF">2015-09-07T03:08:00Z</dcterms:modified>
  <cp:revision>4</cp:revision>
  <dc:subject/>
  <dc:title/>
</cp:coreProperties>
</file>