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rPr>
          <w:sz w:val="28"/>
          <w:szCs w:val="28"/>
          <w:lang w:bidi="gu"/>
        </w:rPr>
      </w:pPr>
      <w:r>
        <w:rPr>
          <w:sz w:val="28"/>
          <w:szCs w:val="28"/>
          <w:lang w:bidi="gu"/>
        </w:rPr>
      </w:r>
    </w:p>
    <w:p>
      <w:pPr>
        <w:pStyle w:val="Normal"/>
        <w:snapToGrid w:val="false"/>
        <w:ind w:firstLine="709"/>
        <w:rPr>
          <w:sz w:val="28"/>
          <w:szCs w:val="28"/>
          <w:lang w:bidi="gu"/>
        </w:rPr>
      </w:pPr>
      <w:r>
        <w:rPr>
          <w:sz w:val="28"/>
          <w:szCs w:val="28"/>
          <w:lang w:bidi="gu"/>
        </w:rPr>
      </w:r>
    </w:p>
    <w:p>
      <w:pPr>
        <w:pStyle w:val="Normal"/>
        <w:snapToGrid w:val="false"/>
        <w:ind w:firstLine="709"/>
        <w:rPr>
          <w:sz w:val="28"/>
          <w:szCs w:val="28"/>
          <w:lang w:val="en-US" w:bidi="gu"/>
        </w:rPr>
      </w:pPr>
      <w:r>
        <w:rPr>
          <w:rFonts w:eastAsia="Times New Roman"/>
          <w:sz w:val="28"/>
          <w:szCs w:val="28"/>
          <w:lang w:bidi="gu"/>
        </w:rPr>
        <w:t xml:space="preserve">   </w:t>
      </w:r>
      <w:r>
        <w:rPr>
          <w:sz w:val="28"/>
          <w:szCs w:val="28"/>
          <w:lang w:bidi="gu"/>
        </w:rPr>
        <w:t>В условиях введения ФГОС  целью образования становится воспитание и развитие качеств личности. Формирование же любых личностных качеств возможно только в деятельности, а значит информационная среда, в которой ученик является  активным «деятелем», обладает огромным потенциалом для решения большинства поставленных задач.</w:t>
      </w:r>
    </w:p>
    <w:p>
      <w:pPr>
        <w:pStyle w:val="Normal"/>
        <w:snapToGrid w:val="false"/>
        <w:ind w:firstLine="709"/>
        <w:rPr>
          <w:sz w:val="28"/>
          <w:szCs w:val="28"/>
          <w:lang w:val="en-US" w:bidi="gu"/>
        </w:rPr>
      </w:pPr>
      <w:r>
        <w:rPr>
          <w:sz w:val="28"/>
          <w:szCs w:val="28"/>
          <w:lang w:val="en-US" w:bidi="gu"/>
        </w:rPr>
      </w:r>
    </w:p>
    <w:p>
      <w:pPr>
        <w:pStyle w:val="Normal"/>
        <w:snapToGrid w:val="false"/>
        <w:ind w:firstLine="709"/>
        <w:rPr/>
      </w:pPr>
      <w:r>
        <w:rPr>
          <w:color w:val="FF0000"/>
          <w:sz w:val="28"/>
          <w:szCs w:val="28"/>
          <w:lang w:val="en-US" w:bidi="gu"/>
        </w:rPr>
        <w:t>C</w:t>
      </w:r>
      <w:r>
        <w:rPr>
          <w:color w:val="FF0000"/>
          <w:sz w:val="28"/>
          <w:szCs w:val="28"/>
          <w:lang w:bidi="gu"/>
        </w:rPr>
        <w:t>лайд 4-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поступление  ребёнка  в  школу - самое трудное и волнительное  время  для  семьи  первоклассника. Не секрет, что уже с дошкольного образования у  родителей  часто  возникает  вопрос: « В надёжные ли руки  попадет  их  ребёнок?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здесь  родителям на помощь приходит  информационное пространство учителя на  портале 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</w:rPr>
          <w:t>nachalka</w:t>
        </w:r>
        <w:r>
          <w:rPr>
            <w:rStyle w:val="InternetLink"/>
            <w:sz w:val="28"/>
            <w:szCs w:val="28"/>
          </w:rPr>
          <w:t>.seminfo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сайте  группы дошкольного образования родители  </w:t>
      </w:r>
      <w:r>
        <w:rPr>
          <w:color w:val="000000"/>
          <w:sz w:val="28"/>
          <w:szCs w:val="28"/>
        </w:rPr>
        <w:t xml:space="preserve">могут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знать</w:t>
      </w:r>
      <w:r>
        <w:rPr>
          <w:sz w:val="28"/>
          <w:szCs w:val="28"/>
        </w:rPr>
        <w:t xml:space="preserve">   информацию  об  учителе, который проводит занятия по подготовке к школ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ая  среда  наглядно  показывает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дителям  поставленные цели и задачи разви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могут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рабочую программу учител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 режимные моменты : расписание занятий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объявления о самых разных мероприят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нформационном пространстве   родители   найдут  и  полезные  ссылки  на  интересные  интернет ресурс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 форумы, созданные  учителем,  родители  могут задать учителю вопрос в любое, удобное врем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нформационная сред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яет всех участников образовательного процесс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ет образование открытым, прозрачным, настоящим образованием без гран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 6-8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Федеральные государственные требования задают ориентиры развития системы дошкольного образования и вносят ряд изменений в организацию воспитательно-образовательного процесса в ДОУ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Психолого-педагогическими условиями становления субъектности человека является свобода действия, возможность выбора, ответственность за последствия своих действий и поступков, что возможно только при включении ребенка в активную деятельность. Поэтому, мы говорим о системно-деятельностном подходе в дошкольном образовании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А для того, чтобы ребенку было комфортно, интересно; чтобы он без труда мог включиться в любую деятельность - будь то игра, проектирование или художественное творчество- необходима соответствующая развивающая среда.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 нашем комплексе на базе дошкольной группы "Аистенок" большое внимание уделяется построению образовательного пространства на деятельностной основе с использованием И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Ребенок не должен быть пассивным слушателем, воспринимающим готовую информацию, передаваемую ему педагогом. Именно активность ребенка признается основой развития – знания не передаются в готовом виде, а осваиваются детьми в процессе деятельности, организуемой педагогом. Таким образом, образовательная деятельность выступает как сотрудничество воспитателя и ребенка, что способствует развитию коммуникативных способностей у детей, как необходимого компонента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сихического развития ребёнка, развитие мышления – это непрерывный процесс, происходящий в его деятельности. Способности ребёнка, обеспечивающие его игры с использованием компьютера, формируются до того, как он сел за компьютер. Немаловажное значение для успеха освоения компьютера имеет своевременное приобщение детей ко всем формам ознакомления с окружающей действительностью, природной и социальной, как к источнику чувства, мысли и творче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ноценного использования компьютера как средства деятельности (средства познавательного анализа информации о действительности) от ребёнка требуется умение оперировать символами (знаками), обобщёнными образами, (т.е. ему необходимо достаточно развитое мышление, творческое воображение, определённый уровень произвольности действий). Всё это формируется у ребёнка в его многообразной предметно – практической и игр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мпьютера в ДОУ будет успешным, если он органически вписывается в общую систему педагогической работы, направленную на всестороннее, гармоничное развитие каждого ребёнка. Работать с компьютером должен специалист, знающий технические возможности компьютера, владеющий навыками управления им, чётко выполняющий санитарные нормы и правила использования компьютера, хорошо ориентирующийся в компьютерных программах для дошкольников, владеющий методикой обучения. Кроме того, специалист должен хорошо знать возрастные особенности детей и воспитательно – образовате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с компьютером вызывает у детей живой интерес, сначала как игровая деятельность, а затем и как учебная. Этот интерес и лежит в основе формирования таких важных структур, как познавательная мотивация, произвольные память и внимание, и именно эти качества обеспечивают психологическую готовность ребенка к обучению в школе.</w:t>
      </w:r>
    </w:p>
    <w:p>
      <w:pPr>
        <w:pStyle w:val="Normal"/>
        <w:snapToGrid w:val="false"/>
        <w:ind w:firstLine="709"/>
        <w:rPr>
          <w:sz w:val="28"/>
          <w:szCs w:val="28"/>
          <w:lang w:bidi="gu"/>
        </w:rPr>
      </w:pPr>
      <w:r>
        <w:rPr>
          <w:sz w:val="28"/>
          <w:szCs w:val="28"/>
          <w:lang w:bidi="gu"/>
        </w:rPr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seminf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1:00Z</dcterms:created>
  <dc:creator>Admin</dc:creator>
  <dc:description/>
  <cp:keywords/>
  <dc:language>en-US</dc:language>
  <cp:lastModifiedBy>Admin</cp:lastModifiedBy>
  <cp:lastPrinted>2014-11-04T15:28:00Z</cp:lastPrinted>
  <dcterms:modified xsi:type="dcterms:W3CDTF">2015-11-01T12:24:00Z</dcterms:modified>
  <cp:revision>5</cp:revision>
  <dc:subject/>
  <dc:title>   В условиях введения ФГОС  целью образования становится воспитание и развитие качеств личности</dc:title>
</cp:coreProperties>
</file>