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здник осени «Лесное цар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- это разноцветье красок! Осень – это буйство природы! Осень – одно из любимых времен года многих людей, потому что это самое яркое  время года! Осени поэты посвящали свои стихотворения, а художники – картины. Осень воспевают, осень ждут. Осень всегда будет непредсказуемым и самым желанным временем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 октября днём состоялся осенний праздник осени «Лесное царство» для учащихся  0-3 классов. В гости к малышам пришли Баба Яга, Царь, Цыганка, Царевна Несмеяна и Королева Осени. Сказочные герои  организовали конкурсную программу, в ходе которой они читали стихи об осени, соревновались в «сборе урожая», отгадывали загадки про осень, играли в беспроигрышную лотерею, между конкурсами были включены музыкальные номера.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Дети нарисовали рисунки  и подготовили осенние поделки из цветов, осенней листвы, овощей и фруктов и выставили их в актовом зале для конкурса «Дары осени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115" cy="223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3430" cy="220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3:00Z</dcterms:created>
  <dc:creator>Admin</dc:creator>
  <dc:description/>
  <cp:keywords/>
  <dc:language>en-US</dc:language>
  <cp:lastModifiedBy>Admin</cp:lastModifiedBy>
  <dcterms:modified xsi:type="dcterms:W3CDTF">2015-12-03T14:12:00Z</dcterms:modified>
  <cp:revision>6</cp:revision>
  <dc:subject/>
  <dc:title/>
</cp:coreProperties>
</file>