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ктуальность проблемы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веты с давних пор украшают жизнь человека, пленяя его своей красотой и ароматом. Общение с цветами всегда облагораживает человека, учит его понимать и ценить прекрасное. Использование цветов в озеленении - это настоящее искусств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 проекта «Цветник», чтобы прилегающая территория детского сада стала красивой и цветущей и приносила радость всем воспитанникам и сотрудникам детского сада.</w:t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Цель проекта:</w:t>
      </w:r>
      <w:r>
        <w:rPr>
          <w:sz w:val="28"/>
          <w:szCs w:val="28"/>
        </w:rPr>
        <w:t xml:space="preserve"> создать проект озеленения  клумбы, вырастить рассаду цветов для озеленения участка, произвести планировку посадки цветов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Задачи проекта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·        собрать информацию о цветах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·        выполнить  эскиз цветочной клумбы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·        составить перечень необходимого посадочного материал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 воспитать в себе ответственное отношение к труду и экологическую культуру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проекта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ительный этап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Сбор информации о цветах (название, посадка, уход, цветение)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зучение литературы по благоустройству территории, выращиванию и уходу за цветами. Определить,  какие цветы  высаживать на клумбе : это примула, ирис, нарцисс, лилейник, безвременник, львиный зев, лилии, бархатцы, флоксы.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  </w:t>
      </w:r>
      <w:r>
        <w:rPr>
          <w:sz w:val="28"/>
          <w:szCs w:val="28"/>
        </w:rPr>
        <w:t>3. Нарисовать план посадки цветочной клумбы.          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  </w:t>
      </w:r>
      <w:r>
        <w:rPr>
          <w:sz w:val="28"/>
          <w:szCs w:val="28"/>
        </w:rPr>
        <w:t>Практический этап.</w:t>
      </w:r>
    </w:p>
    <w:p>
      <w:pPr>
        <w:pStyle w:val="Style15"/>
        <w:spacing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1)      Приобретение посадочного материала</w:t>
      </w:r>
    </w:p>
    <w:p>
      <w:pPr>
        <w:pStyle w:val="Style15"/>
        <w:spacing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2)     Посадка рассады.</w:t>
      </w:r>
    </w:p>
    <w:p>
      <w:pPr>
        <w:pStyle w:val="Style15"/>
        <w:spacing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3)     Измерить территорию клумбы, вычертить план клумбы.</w:t>
      </w:r>
    </w:p>
    <w:p>
      <w:pPr>
        <w:pStyle w:val="Style15"/>
        <w:spacing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4)     Разбить участок для клумбы.</w:t>
      </w:r>
    </w:p>
    <w:p>
      <w:pPr>
        <w:pStyle w:val="Style15"/>
        <w:spacing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5)     Подготовить почву к высадке растений.</w:t>
      </w:r>
    </w:p>
    <w:p>
      <w:pPr>
        <w:pStyle w:val="Style15"/>
        <w:spacing w:before="0" w:after="0"/>
        <w:ind w:left="1077" w:hanging="0"/>
        <w:rPr/>
      </w:pPr>
      <w:r>
        <w:rPr>
          <w:sz w:val="28"/>
          <w:szCs w:val="28"/>
        </w:rPr>
        <w:t>6)     Высадить растения согласно плану.</w:t>
      </w:r>
    </w:p>
    <w:p>
      <w:pPr>
        <w:pStyle w:val="Style15"/>
        <w:spacing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7)     Разработать рекомендации по уходу за растениями.</w:t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Для реализации проекта необходим материал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лопата - грабли - шпагат - лейка- удобрение – семена и рассада цветов 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Результатом нашего труда должна быть цветущая весной, летом и осенью клумба, созданная своими руками  – это чувство ответственности и уважения к результатам как собственного так и чужого труда.</w:t>
      </w:r>
    </w:p>
    <w:p>
      <w:pPr>
        <w:pStyle w:val="Style15"/>
        <w:rPr/>
      </w:pPr>
      <w:r>
        <w:rPr>
          <w:sz w:val="28"/>
          <w:szCs w:val="28"/>
        </w:rPr>
        <w:t>1. </w:t>
      </w:r>
      <w:r>
        <w:rPr/>
        <w:drawing>
          <wp:inline distT="0" distB="0" distL="0" distR="0">
            <wp:extent cx="2652395" cy="198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2.  </w:t>
      </w:r>
      <w:r>
        <w:rPr/>
        <w:drawing>
          <wp:inline distT="0" distB="0" distL="0" distR="0">
            <wp:extent cx="2698750" cy="202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3.  </w:t>
      </w:r>
      <w:r>
        <w:rPr/>
        <w:drawing>
          <wp:inline distT="0" distB="0" distL="0" distR="0">
            <wp:extent cx="2613660" cy="1960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4. </w:t>
      </w:r>
      <w:r>
        <w:rPr/>
        <w:drawing>
          <wp:inline distT="0" distB="0" distL="0" distR="0">
            <wp:extent cx="2238375" cy="223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5. </w:t>
      </w:r>
      <w:r>
        <w:rPr/>
        <w:drawing>
          <wp:inline distT="0" distB="0" distL="0" distR="0">
            <wp:extent cx="2586355" cy="1939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6. </w:t>
      </w:r>
      <w:r>
        <w:rPr/>
        <w:drawing>
          <wp:inline distT="0" distB="0" distL="0" distR="0">
            <wp:extent cx="2632710" cy="187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drawing>
          <wp:inline distT="0" distB="0" distL="0" distR="0">
            <wp:extent cx="2849245" cy="2110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8. </w:t>
      </w:r>
      <w:r>
        <w:rPr>
          <w:sz w:val="28"/>
          <w:szCs w:val="28"/>
        </w:rPr>
        <w:drawing>
          <wp:inline distT="0" distB="0" distL="0" distR="0">
            <wp:extent cx="2251710" cy="2251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060"/>
        <w:gridCol w:w="2328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зв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садк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ход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Цвет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мула  обыкновен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менами, черенкованием и делением куста на открытый и хорошо освещенный участок, вдали от тени деревьев, но и не под палящими лучами солнц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полка, водный режим без попадания воды на листья. Осенью необходимо подсыпать к кустикам землю, тогда они не будут вымерзать во время холодов и подсыхать в жару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реля и почти до авгу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рци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хорошо освещенном, водопроницаемом участке, с удобренной почвой, осенью или с наступлением тёплых дней,   подержав луковицы в холодильнике два месяц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 подкормки нужно совместить с поливом и последующим рыхлением почв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ри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саживают ирисы летом после окончания их цветения, до тех пор, пока их цветочная почка не успела завязаться, а новые звенья у корневища уже успели вырасти. Отделите эти звенья от растения с помощью ножа, сам куст не выкапывайте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даление сорняков (рекомендуется руками), своевременное рыхление почвы, сезонная подкормка, полив, лечение болезней, борьба с вредителям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торая декада мая - начало ию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Лил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 посадке и пересадке осенью и весной сохранение луковицы и корней в свежем состоянии, не подсушивать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ильный полив и подкормка под корень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юнь-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рхат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рассаду  в начале марта – апреле, можно семенами в апреле-мае на  солнечный участок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ыхление почвы, обильный полив, срезание сухих соцвети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конце мая – начале ию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ьвиный з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рассаду  в апреле-мае, высадка в грунт при формировании в кустики на солнечный участок с небольшим затенение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кормка, постоянный полив и рыхление почв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юнь- до замороз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машка сад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лением куста и рассадой на хорошо освещаемых солнцем местах. Почва должна быть удобренной и не кисло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гулярная прополка, полив, рыхление почвы, прорежи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начала летнего сезона и до поздней осен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звремен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открытом солнце и полутен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ив не требуется, удаление засохщих листье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начале осени</w:t>
            </w:r>
          </w:p>
        </w:tc>
      </w:tr>
    </w:tbl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лан посадок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45792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3760"/>
                            <a:ext cx="45720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3760"/>
                            <a:ext cx="45720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3760"/>
                            <a:ext cx="45648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3760"/>
                            <a:ext cx="456480" cy="458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3760"/>
                            <a:ext cx="457200" cy="458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71080"/>
                            <a:ext cx="45648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97108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97108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713960"/>
                            <a:ext cx="34344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1080"/>
                            <a:ext cx="45648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971080"/>
                            <a:ext cx="45648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971080"/>
                            <a:ext cx="45864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713960"/>
                            <a:ext cx="34236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599480"/>
                            <a:ext cx="570240" cy="38052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599480"/>
                            <a:ext cx="561240" cy="41292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13960"/>
                            <a:ext cx="34308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13960"/>
                            <a:ext cx="34164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13960"/>
                            <a:ext cx="343080" cy="344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713960"/>
                            <a:ext cx="34308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3960"/>
                            <a:ext cx="34308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43200"/>
                            <a:ext cx="4685040" cy="189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4685760" cy="228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00120" y="799200"/>
                            <a:ext cx="457200" cy="915120"/>
                          </a:xfrm>
                          <a:prstGeom prst="flowChartSor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28160" y="798840"/>
                            <a:ext cx="456480" cy="913680"/>
                          </a:xfrm>
                          <a:prstGeom prst="flowChartSor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72080" y="798840"/>
                            <a:ext cx="455760" cy="914400"/>
                          </a:xfrm>
                          <a:prstGeom prst="flowChartSor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28880" y="1827360"/>
                            <a:ext cx="455760" cy="914400"/>
                          </a:xfrm>
                          <a:prstGeom prst="flowChartSor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00480" y="1942560"/>
                            <a:ext cx="455760" cy="914400"/>
                          </a:xfrm>
                          <a:prstGeom prst="flowChartSor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71720" y="1942920"/>
                            <a:ext cx="457200" cy="915120"/>
                          </a:xfrm>
                          <a:prstGeom prst="flowChartSor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638;height:55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59;top:179;width:720;height:71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79;width:719;height:7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79;width:719;height:7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79;width:718;height:71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79;width:718;height:72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79;width:719;height:72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679;width:718;height:71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679;width:719;height:71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679;width:719;height:71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699;width:540;height:53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679;width:718;height:71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4679;width:718;height:71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4679;width:721;height:71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699;width:538;height:53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179;top:2519;width:897;height:598;mso-wrap-style:none;v-text-anchor:middle;mso-position-horizontal-relative:char" type="_x0000_t11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2519;width:883;height:649;mso-wrap-style:none;v-text-anchor:middle;mso-position-horizontal-relative:char" type="_x0000_t11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699;width:539;height:53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699;width:537;height:53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699;width:539;height:54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2699;width:539;height:53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699;width:539;height:53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540;top:4320;width:7377;height:297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079;width:7378;height:35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6" coordsize="21600,21600" o:spt="126" path="m,10800l10800,l21600,10800l10800,21600xnsem,10800l21600,10800nfem,10800l10800,l21600,10800l10800,21600xnf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779;top:1259;width:719;height:1440;mso-wrap-style:none;v-text-anchor:middle;rotation:270;mso-position-horizontal-relative:char" type="_x0000_t12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259;width:718;height:1438;mso-wrap-style:none;v-text-anchor:middle;rotation:270;mso-position-horizontal-relative:char" type="_x0000_t12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259;width:717;height:1439;mso-wrap-style:none;v-text-anchor:middle;rotation:270;mso-position-horizontal-relative:char" type="_x0000_t12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79;width:717;height:1439;mso-wrap-style:none;v-text-anchor:middle;rotation:270;mso-position-horizontal-relative:char" type="_x0000_t12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060;width:717;height:1439;mso-wrap-style:none;v-text-anchor:middle;rotation:270;mso-position-horizontal-relative:char" type="_x0000_t12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060;width:719;height:1440;mso-wrap-style:none;v-text-anchor:middle;rotation:270;mso-position-horizontal-relative:char" type="_x0000_t12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2:53:00Z</dcterms:created>
  <dc:creator>Пользователь</dc:creator>
  <dc:description/>
  <cp:keywords/>
  <dc:language>en-US</dc:language>
  <cp:lastModifiedBy>Пользователь</cp:lastModifiedBy>
  <dcterms:modified xsi:type="dcterms:W3CDTF">2015-06-30T22:19:00Z</dcterms:modified>
  <cp:revision>3</cp:revision>
  <dc:subject/>
  <dc:title/>
</cp:coreProperties>
</file>