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 образовательное  учреждение «Детский сад № 275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по лепке с использованием пластилинографии</w:t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>«Игры с котятами» в младшей группе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ыполнила: воспитатель </w:t>
      </w:r>
    </w:p>
    <w:p>
      <w:pPr>
        <w:pStyle w:val="Normal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>Анасенкова Ольга Анатольевн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Нижний Новгород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2015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интерес детей к изображению предметов пластилином на плос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раскатывании кусочков пластилина между ладонями прямыми движени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риёму сворачивания длинной «колбаски» по спира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енсомоторную координацию через активацию разных видов восприятия (тактильного, слухового, зрительного) посредством рассматривания и игрового действия с клубоч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елкую моторику рук ребё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ивать у детей желание доводить начатое дело до конца, следуя игровой мотивации занят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особствовать  выражению детьми   своих переживаний  и эмоций к персонажу через пластилин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ягкая игрушка – коти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ьбер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готовый образец работ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ерстяные клубочки ярких цветов (по количеству дете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еты (по количеству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 (по количеству детей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ый картон с изображением котенка, формата ½ А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сочки пластилина ярких цв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фетка для р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ка для леп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Смотай клубоч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ы, беседа по картине «Кошка с котятам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по психогимнастике «Котята», «Котята играют с клубочкам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клубоч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9"/>
        <w:gridCol w:w="2253"/>
        <w:gridCol w:w="3583"/>
        <w:gridCol w:w="34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собрать клубочки в корз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и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в группе? Что за беспорядок? К нам гости пришли, нам позаниматься хочется. А у нас клубочки раскиданы. Давайте смотаем клубочки и уберём в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а там кто-то шевел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узнать кто, нужно отгадать загад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стаёт ко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Здравствуй, Мурз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Это, ты Мурзик, все клубочки разброс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Я не разбрасывал, я ими играл. А ещё я люблю играть с бумажками, мячиками, шариками и с этими клубочками. А мои друзья сидят и грустят, потому что у них нет таких клубо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А где они сид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Да у вас на листочках. А вы можете чем – нибудь помо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Ребята, как мы можем помочь котя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мы можем слепить клубочки из разноцветного пластилина. Выбирайте себе котёночка – дружочка и садитесь за столы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группу и видят разбросанные шерстяные клуб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клубочки и сматывают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, купить, подарить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себе по собственному желанию понравившуюся заготовку и садятся за  ст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, напоминание, поощрение, индивидуальный под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Можно я тоже посмотрю как вы леп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Садись Мурзик! А хочешь я тебе клубочек слеп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пластилин, разминаю его, чтобы он стал мягким, раскатываю его прямыми движениями между ладошек «вперёд – назад». Ой, какая длинная ниточка. Теперь можно положить на дощечку и раскатывать дальше. А теперь мою ниточку сверну в клубочек. Сначала он маленький, а потом, смотри  Мурзик, какой большой получился. Кладём на картон клубочек и слегка придавливаем, но не расплющ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Ой, какой клубочек хороший! А вы, ребята, тоже такие будите ле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А у всех закатаны рукава? Тогда я вам могу дать пластилин и вы начнёте работу. Берите только один кусочек и начинайте разогре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ластил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гоняем из него упрямство! Каким он ст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Мя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Мурзик, что с т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У меня лапки устали си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Давайте поможем Мурзику размять лапки, повторяй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л котенок, вдруг прос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пать не захо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я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а стульчик 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: - Мур! Мур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: - Ой, не мешай нам Мурзик! Мы ещё не все клубочки слеп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лепил вытирайте ручки салфе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 педагога в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ямый, жесткий, т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й, добрый, ла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бирают паль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вверх обе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ся со стула, встают на нос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должают лепить ещё 2 кл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Мур, Му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А что ты там дел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Я тоже слепил своему другу клубочек. Хотите посмотреть? Тогда берите свои работы и подходите ко мн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вот, ребята, посмотрите, это мой друг – Пушистик. Я ему слепил клубочки: красный, желтый, зелё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Гриша, а у тебя как котёночка зов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ты слепил ему клуб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тебя Андр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кого клубочек получился из самой пушистой ни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кого из самой тон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- Какие вы молодцы ребята! Такие хорошие клубочки слепили моим друзьям! А я вам за это приготовил сюрприз! Походите к моей корзинке, я вам подарю свои клубочки! Ими можно не только играть, но и есть Только прежде чем открыть клубочек нужно помыть руки! Ну, а я пойду! До свидания ребята!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рассказы о своих работах по вопросам кот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 Мурз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мыть ру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3473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0:00Z</dcterms:created>
  <dc:creator>XTreme</dc:creator>
  <dc:description/>
  <cp:keywords/>
  <dc:language>en-US</dc:language>
  <cp:lastModifiedBy>Андрей</cp:lastModifiedBy>
  <dcterms:modified xsi:type="dcterms:W3CDTF">2015-11-04T17:40:00Z</dcterms:modified>
  <cp:revision>2</cp:revision>
  <dc:subject/>
  <dc:title/>
</cp:coreProperties>
</file>