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-1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Вед: Далёко-далёко за морем стоит золотая стен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тене той волшебная дверца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верцей большая стра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Вед: Страна эта детством зовётся, живёт в ней весёлый нар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в этой стране благодатной скучать никому не даё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Вед:  И мы, рядом с детством шагая, живём в этой чудной стран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ься и жить помогаем любимой, родной детвор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забегают в зал под вступление песни «Маленькая страна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р. Сегодня мы собрались в этом зале, чтоб прославлять профессию одн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ет сей труженик и в школе, работает с детьми он и в са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р.  Он как Кусто про всё на свете, расскажет с интересом детя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р.  И никому уже давно не нов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цует как Плисецкая, поёт как Пугачё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р.  И сочиняет он, и пишет как Ван Го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, это наш Российски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:  Педаго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сня- танец на мелодию «Наш сосед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Вед:  И в столице шумной, и в селе, и в Крыму, и в Арктике суровой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юду мы своих учителей вспоминаем самым добрым слов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Вед: От учеников своих вдали пожеланья тёплые прими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няемся низко до земли человеку с именем учитель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.      Укытучы, нинди биек исе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отлый буген сине барсы да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Очучы да, кораб йортуче дэ,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эттэ, президентнын узе</w:t>
      </w:r>
      <w:r>
        <w:rPr>
          <w:sz w:val="28"/>
          <w:szCs w:val="28"/>
        </w:rPr>
        <w:t xml:space="preserve"> дэ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р.      Мы вам желаем от души удачи, успехов, счастья, радости, теп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ряд ли в жизни есть важней задача, чем та, что всех вас к детям приве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р.    Мы с большим нетерпеньем стремимс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рей повзрослеть, подра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 однажды сентябрьским утром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же в школу учиться пой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сня: «Учат в школе».  (Дети перестраиваются полукругом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8.р.  У нас учёба впереди, но всё ж, волнение в груди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задачи все решить? Сочиненье сочин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честно, так похожим я на вас мечтаю бы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Стихотворение: «Профессия воспитатель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р  Мы пока ещё мечтаем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м стать хотим, пока реша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каждый должен выбрать дел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в руках оно кипело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р. Я хочу стать бизнесмен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р. Я – спортсменом – рекордсмен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р.  Я – заслуженной певицей, буду петь вам за границ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р.  Я открою дом моде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.р.   Разведу я пруд форе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р.   Артистом буду всё равно, и снимусь для вас в ки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6.р.   Чтоб страна была богатой, стану фермером, ребя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7.р.   По секрету вам скажу, я не фантазиру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ту школьную свою я приватизиру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8.р.  Вот поэтому скорей, открывай нам школа двер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9.р.  Будем к знаниям стремиться, это в жизни пригод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0.р.  Только нужно, чтоб помог, нам добрый умный педагог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сня: «А в школ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1.р.  Балачагым доньясына  ап-ак пар атлар жигеп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леп керде, укытучым, алга юл салыйк, дие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2.р. Атлар да туры атласын, дилбегэлэр нык булсын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керэ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 фэн доньясы узенэ тартып торсын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3.р.  Укытучым, кунелегез, жылы гына булсы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эрча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тибарга, назлылыкка, мохтаж бит ул балача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4.р. Пар атларда очкан чакта серле фэн доньясын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ы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учым дип яратып, карасак иде сина.</w:t>
      </w:r>
    </w:p>
    <w:p>
      <w:pPr>
        <w:pStyle w:val="Normal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оровод: «Кария-Закария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р Отлично будем мы учиться, по настоящему дружить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дёжным знаниям стремиться и честью школы дорож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ло на флей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р. Обещайте, что с нами останетесь, потому,что нужны вы всегд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 вы никогда не состаритесь, никогда, никогда, никог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р.  Мы так хотим, чтоб день чудесный это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лся ярким огоньком у вас  в сердца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достное будущее наше вы видели в своих учениках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нец: «Кызыл розалар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ти перестраиваются парами в шахматном порядк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сня: «Маленькая стран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ети дарят педагогам цветы и уходят)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ед: О, воспитатель, педагог!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тебя сто крат восславят, возблагодар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знесут на трон из песен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 каждым поколеньем впред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бе волшебно молоде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руде, который так чудесен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о воспитателе на мелодию « У природы нет плохой погоды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:  О том, кто такой воспитатель сказать нелегко в двух слов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ёнку он друг и приятель, помощник надёжный в дел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:  Об этой профессии разные мы образы вам приведё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главное в этой работе, о том разговор поведё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:   И вам сегодня мы хотим предложи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ы разного общения с детьм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м, давайте, вместе какие качества для воспитателя важ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:   Быть может этот шуточный намё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жет с пользой нам извлечь урок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юзикл: «Профессия воспитателя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.Пусть скептикам порою непонятно за что гордимся мы профессией свое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о, что детство проживаем многократн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каждым выпуском мы чище и мудр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Что миру отдадим мы, то мы, конечно и получи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орько будет, если нынче не научи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не только  буквам всем от А до Я 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и любить, прощать и поним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Смотреть, и видеть, слушать и услыш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петь и друга постараться не обиде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ыхтеть, сопеть и делать дело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пели после и душа и те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 пусть про педагогов что угодно пишет прес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никогда не осуждаем и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скажем без иронии, что мы, как мать Терез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делим никогда детей на наших и чуж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знаем мы почти с пелёнок, что не национальность красит ро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есть такая нация «Ребёнок», весёлый и доверчивый на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свято верим, что взойдёт она – звезда пленительного счаст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оссия вспрянет ото сна, уйдут разруха и ненасть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усть нигде не пишут наши име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  Мы -  патриоты до корней волос, мы педагоги до нервных окончан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дал бы бог на нас в России спрос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удет труд созвездьем добрых начинан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ед: Дорогие педагоги, учителя поздравляем вас с годом учителя. Пусть этот год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арит вам много творческих побед. Пусть ваши ученики всегда только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уют  вас. А вы радуйте их своей улыбк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154940" cy="33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есня: «Улыбка учителя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4:00Z</dcterms:created>
  <dc:creator>home</dc:creator>
  <dc:description/>
  <cp:keywords/>
  <dc:language>en-US</dc:language>
  <cp:lastModifiedBy>Admin</cp:lastModifiedBy>
  <dcterms:modified xsi:type="dcterms:W3CDTF">2013-09-26T12:15:00Z</dcterms:modified>
  <cp:revision>8</cp:revision>
  <dc:subject/>
  <dc:title>-1-</dc:title>
</cp:coreProperties>
</file>