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науки и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муртской Республик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общеобразовательная школа №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Воткинс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rPr/>
      </w:pPr>
      <w:r>
        <w:rPr>
          <w:rFonts w:cs="Arial" w:ascii="Arial" w:hAnsi="Arial"/>
          <w:sz w:val="28"/>
        </w:rPr>
        <w:t>Рассмотрено                                                       Утвержде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  заседании ШМО                                         Директор МОУ СОШ№ 1          Протокол № 1 от 31.08.2011                             Приказ №83/15-с от 1.09.2011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ято Городск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спертной комиссие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окол  № 5 от 6.09 2011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лективного курса по выбо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озяин до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учащихся 9х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Автор-составитель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>учитель технологии высшей категории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МОУ СОШ №1 Дюкин Р.Х.                   </w:t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г. Воткинск-2011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яснительная записк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Программа элективного курса «хозяин дома», предназначена для использования в 9х классах и предполагает обучение юношей. Учебный курс раскрывает красоту предметного мира созданную человеком и опирается на преемственность с предметом технология 5-8 классов. Содержание программы рассматривается комплексно на основе интеграции знаний о природе, бытовых условиях жизни людей, истории развития строительства жилья, а также народных художественных традиций в оформлении строени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Направленность курса развивающая, ориентированная на учащихся склонных к преобразовательной деятельности ручным и механическим способом в сфере материальных технологи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28"/>
                <w:u w:val="single"/>
              </w:rPr>
              <w:t>Цель курса</w:t>
            </w:r>
            <w:r>
              <w:rPr>
                <w:rFonts w:cs="Arial" w:ascii="Arial" w:hAnsi="Arial"/>
                <w:sz w:val="28"/>
              </w:rPr>
              <w:t xml:space="preserve"> – формирование деятельностного подхода к выбору пути получения предпрофильной подготовки связанного с материальными технологиям, формирование и развитие общетрудовых и специальных учений и навыков путем обучения технологическим приемам работы с древесино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28"/>
                <w:u w:val="single"/>
              </w:rPr>
              <w:t>Задачи курса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1. Создать условия для осознанного выбора направления дальнейшего образова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2. Углубить знания о характере ручного и механизированного труда, необходимых профессиональных качеств работников, связанных с этим видом труд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3. Развить творческое мышление учащихся, способность создания и реализации образа издел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4. Закрепить графический язык общения, эскизы, технологические рисунки, чертежи, передачи и хранения информации о предметном мире, правила считывания и использования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5. Развить имеющиеся навыки самостоятельной работы с литературой и другими источниками информации – Интерн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ab/>
              <w:t>6. Развить интерес к проведению исследований и к выполнению творческих проектов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Сформировать бережное отношение к природе и материалам как составляющие экономической культуры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8. Изучить приемы создания изделий ручным и механизированным способом, преобразования формы, согласно функционального назначения его и особенностей использования материал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Программа рассчитана на 34 часа. С учетом склонностей и интересов учащихся, выбравших этот курс, содержание его может варьироватьс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Содержание учебного материала в части изготовляемых изделий предполагается рассматривать с перспективой – возможности реализации предпринимательских идей (эскизов, чертежей, карнизов, наличников, фронтонов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Особенностью курса является то, что более 80% учебного времени отводится на отработку технологий изготовления изделий, в том числе на проектное изделие и самостоятельную исследовательскую работу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Программа в своей основе предполагает большую свободу в выборе исследовательской творческой работы учеником или группы, исходя из их интересов и потребностей рынк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Уроки целесообразно проводить еженедельно по два спаренных часа в виде заняти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Программа не предусматривает обязательную урочную, отметочную оценку успешности учащегося. Основные оценки – набор умений на основе заняти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Оценивается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1. Технология изготовления востребованных издел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- карниз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- наличник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- фронтон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2. Способы создания и преобразования формы и декора издел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3. Изменение конструкци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9"/>
        <w:gridCol w:w="5528"/>
        <w:gridCol w:w="3090"/>
        <w:gridCol w:w="454"/>
      </w:tblGrid>
      <w:tr>
        <w:trPr>
          <w:trHeight w:val="765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Умение анализировать типовые и нестандартные ситуации в технологии изготовления издел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5. Выдвижение предпринимательских ид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6. Работа в малых группах и индивидуальн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Формы контроля уровня достижений учащегося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- Беседа, тестиров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- Тематические выставки рабо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>- Презентация личного достижения по изученному курс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Программа основывается на концепции предпрофильной подготовки на средней ступени основного общего образования (приказ МО РФ № 2783 от 18.07.2002 г.) и обеспечивает выполнение государственного стандарта среднего (полного) общего образования по технологии, утвержденного президентом МО РФ № 1089 от 5.03.04 г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лан</w:t>
            </w:r>
          </w:p>
        </w:tc>
      </w:tr>
      <w:tr>
        <w:trPr>
          <w:trHeight w:val="404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делы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ичество часов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скур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териалове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трументы и приспособления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ручные и механизированны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я изготовления изделий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- наличник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- карниз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- фронто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зент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ИТОГО   34 ч  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134"/>
        <w:gridCol w:w="1985"/>
      </w:tblGrid>
      <w:tr>
        <w:trPr>
          <w:trHeight w:val="612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Учебно-тематический план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азделы и тем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ичество часов</w:t>
            </w:r>
          </w:p>
        </w:tc>
      </w:tr>
      <w:tr>
        <w:trPr>
          <w:trHeight w:val="1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ктические и лабораторно- практические занят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</w:rPr>
              <w:t>Цели, задачи, содержание курса, технологи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териал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бор и подготовка материалов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трументы и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иды инструментов – ручные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е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ханизированные – прие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я изготовления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Наличник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хнологическая документация на изготовле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дготовка материала и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я, способы изготовления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Фронтон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Разработка графическ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дготовка материала и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собы изготовления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Карниз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азработка граф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дготовка  и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пособы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.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РОГРАММА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u w:val="single"/>
              </w:rPr>
              <w:t>Введение (0,5 ч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Цели, задачи и содержание курса подготовки. Правила внутреннего распорядка в мастерской и ТБ. Организация трудового процесса, культура труда ее составляющие. Подготовка и оснащение рабочего места. Краткие сведения из истории создания изделий – Мастера данного вида творчества, профессиональные учебные заведения по подготовке мастеров изготовления издели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u w:val="single"/>
              </w:rPr>
              <w:t>Экскурсии (1,5 ч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По ближайшим населенным пунктам, посещение библиотек и музее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u w:val="single"/>
              </w:rPr>
              <w:t>Материаловедение (1,0 ч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Основные свойства материалов, учитываемых при проектировании  и изготовлении изделия. Правила и способы заготовки материалов. Поиск высококлассного материала. Безопасные приемы труда при заготовке материалов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u w:val="single"/>
              </w:rPr>
              <w:t>Инструменты и приспособления (2,0 ч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Виды инструментов и приспособлений, применяемых в работе. Назначение и устройство. Правила безопасного использования их в работе – ручного и механизированного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u w:val="single"/>
              </w:rPr>
              <w:t>Технология изготовления изделий (28 ч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Наличники  (12 ч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Карнизы      (8 ч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Фронтоны   (8 ч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Основные принципы разработки изделий – единство формы, функций, свойства материала и применяемой технологии. Взаимосвязь предмета и бытовой среды, организация рабочего места. Безопасные приемы труда. Сборочные операции по видам работ. Эстетические требования к изделию, художественные способы отделки изделия. Контроль качества работы и изделия в целом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u w:val="single"/>
              </w:rPr>
              <w:t>Презентация (1 ч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изация выставки и продажа изделий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тератур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Для Уч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.Д. Симоненко. Программа технология изготовлений изделий из природного материала с художественной отделкой. 2002г. 142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М.А. Григорьев. Материаловедение для столяров. Высшая школа. М. 198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Ю.А. Боровков. Технический справочник учителя. Просвещение: М. 1985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.А. Штерн. Столярно – плотницкие работы. Стройиздат: М. 199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С. Хворостов, С.Н. Новиков, Д.А. Хворостов. Резные работы по дереву. Геометрическая и кудринская резьба. Новая школа: М. 1998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1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я уче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.И. Кулебякин. Столярное дело. Стройиздат: М. 198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.О. Пашков, Н.И. Фадеев. Технический словарь школьника. Просвещение: М. 199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С. Хворостов, С.Н. Новиков, Д.А. Хворостов. Резные работы по дереву. Геометрическая и кудринская резьба. Новая школа: М. 199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бота по дереву – справочник. АсТВ ГАММАСА: М. 1999г.</w:t>
            </w:r>
            <w:r>
              <w:rPr>
                <w:rFonts w:cs="Arial" w:ascii="Arial" w:hAnsi="Arial"/>
                <w:vanish/>
                <w:sz w:val="28"/>
              </w:rPr>
              <w:t>в мастерской и ТБ. кадготовки. елия</w:t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vanish/>
                <w:rFonts w:cs="Arial" w:ascii="Arial" w:hAnsi="Arial"/>
              </w:rPr>
              <w:t>0</w:t>
            </w:r>
            <w:r>
              <w:rPr>
                <w:sz w:val="28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ЦЕНЗ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 элективный курс для учащихся 9х классо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 теме: Хозяин дом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 xml:space="preserve">Титульный лист оформлен верно. Пояснительная записка составлена без замечаний. Учебно – тематический план составлен верно, количество часов оптимально, оправдано. Содержание каждой темы раскрыто посредством использования базовых понятий. Определены темы практических работ, их количество соответствует плану, обозначены контрольные, итоговые занятия. В программу включено достаточное количество демонстраций и практических работ. Требования к уровню подготовки учащихся составлены в соответствии с требованиями стандартов обучения элективных курсов и не противоречат требованиям учебных программ. Учебно – методическое обеспечение выбрано оптимально. Список литературы не противоречит МО РФ, содержит новинки, есть альтернативные учебники и справочники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 xml:space="preserve">Дюкин Рашид Хикматович – учитель технологии МОУ СОШ № 1, пед. стаж 14 лет, высшая квалификационная категория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>Специфические требования курса выполнены, элективные курсы по технологии в 9х классах, составленные на основе государственной учебной программы рекомендованной к использованию МО РФ, соответствует требованию государственного образовательного стандарта и может быть использована в работе, т.к. основывается на концепции предпрофильной подготовки на средней ступени основного общего образования. (Приказ МО РФ № 2783 от 18.07.2002г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читель технолог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высшей категории МОУ СОШ № 10:                              Н.С. Бабино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790" w:leader="none"/>
          <w:tab w:val="left" w:pos="648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4:00Z</dcterms:created>
  <dc:creator>Серега</dc:creator>
  <dc:description/>
  <cp:keywords/>
  <dc:language>en-US</dc:language>
  <cp:lastModifiedBy>VT</cp:lastModifiedBy>
  <dcterms:modified xsi:type="dcterms:W3CDTF">2012-01-16T16:44:00Z</dcterms:modified>
  <cp:revision>12</cp:revision>
  <dc:subject/>
  <dc:title>Министерство науки и образования </dc:title>
</cp:coreProperties>
</file>