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ИП УРОКА: комбинирован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ЦЕЛИ УРОКА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знакомить детей с былинами, как с жанром устного народного творч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ить составлять характеристику героя, пользуясь текс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вивать навык выразитель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спитывать чувство патриотизма, любви, гордости за Родину, русский нар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вивать у учащихся умения анализировать, обобщать и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МЕТОДИЧЕСКИЕ ПРИЁ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еседа, работа по картине, сообщения учащихся, комментированное чтение, словарно- лексическая работа, работа с художественным текстом, продолжение знакомства с УНТ – жанром бы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967"/>
        <w:gridCol w:w="2010"/>
        <w:gridCol w:w="45"/>
        <w:gridCol w:w="15"/>
        <w:gridCol w:w="60"/>
        <w:gridCol w:w="2100"/>
        <w:gridCol w:w="31"/>
        <w:gridCol w:w="2122"/>
        <w:gridCol w:w="226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ча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готовности к уроку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репродукции В. Васнецова «Богатыри», «Витязь на распутье».</w:t>
            </w:r>
          </w:p>
          <w:p>
            <w:pPr>
              <w:pStyle w:val="Normal"/>
              <w:jc w:val="both"/>
              <w:rPr/>
            </w:pPr>
            <w:r>
              <w:rPr/>
              <w:t>Записаны буквы. Разгадайте имена и скажите, что их объединяет?</w:t>
            </w:r>
          </w:p>
          <w:p>
            <w:pPr>
              <w:pStyle w:val="Normal"/>
              <w:jc w:val="both"/>
              <w:rPr/>
            </w:pPr>
            <w:r>
              <w:rPr/>
              <w:t>БОДНЫЯР КИНИЧТИ, ШАЛЁА ПОЧИВОП, ИЯЛЬ РУМОЦЕМ. (Добрыня Никитич, Алёша Попович, Илья Муроме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чальными навыками адаптация к школе, к школьному коллективу; принятие и освоение социальной роли обучающегося, развитие мотивов учебной деятельности и формирование личностного смысла учения; развитие самостоятельности и личной </w:t>
            </w:r>
          </w:p>
          <w:p>
            <w:pPr>
              <w:pStyle w:val="Normal"/>
              <w:rPr/>
            </w:pPr>
            <w:r>
              <w:rPr/>
              <w:t xml:space="preserve">ответственности за свои поступки на основе представлений о нравственных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УУД:     </w:t>
            </w:r>
            <w:r>
              <w:rPr/>
              <w:t>составлять план решения учебной проблемы совместно с учителем; работать по плану, сверяя свои  действия с целью, корректировать свою деятельность;</w:t>
            </w:r>
            <w:r>
              <w:rPr>
                <w:b/>
              </w:rPr>
              <w:t xml:space="preserve"> Познавательные УУД:      </w:t>
            </w:r>
            <w:r>
              <w:rPr/>
              <w:t xml:space="preserve">извлекать информацию, представленную в разных формах (сплошной текст; не сплошной текст – иллюстрация, таблица, схема);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изучающее, смыслово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русских былин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кто догадался, с каким жанром устного народного творчества мы продолжим знакомство? </w:t>
            </w:r>
          </w:p>
          <w:p>
            <w:pPr>
              <w:pStyle w:val="Normal"/>
              <w:jc w:val="both"/>
              <w:rPr/>
            </w:pPr>
            <w:r>
              <w:rPr/>
              <w:t>Кто догадался, о чем пойдет речь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х общениях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рабатывать и преобразовывать информацию из одной формы в </w:t>
            </w:r>
            <w:r>
              <w:rPr>
                <w:b/>
              </w:rPr>
              <w:t xml:space="preserve"> </w:t>
            </w:r>
            <w:r>
              <w:rPr/>
              <w:t>другую (составлять план, таблицу, схему);</w:t>
            </w:r>
            <w:r>
              <w:rPr>
                <w:b/>
              </w:rPr>
              <w:t xml:space="preserve">  </w:t>
            </w:r>
            <w:r>
              <w:rPr/>
              <w:t xml:space="preserve">осуществлять анализ и синтез;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   </w:t>
            </w: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жанром «Былина».</w:t>
            </w:r>
          </w:p>
        </w:tc>
      </w:tr>
      <w:tr>
        <w:trPr>
          <w:trHeight w:val="194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ируют тему урока: «Былины. Герои русских былин»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на картины, прослушивается музыкальный фрагмент из А.П. Бородина «Богатырская симфония».</w:t>
            </w:r>
          </w:p>
          <w:p>
            <w:pPr>
              <w:pStyle w:val="Normal"/>
              <w:jc w:val="both"/>
              <w:rPr/>
            </w:pPr>
            <w:r>
              <w:rPr/>
              <w:t>-   Кто изображен на картине?</w:t>
            </w:r>
          </w:p>
          <w:p>
            <w:pPr>
              <w:pStyle w:val="Normal"/>
              <w:jc w:val="both"/>
              <w:rPr/>
            </w:pPr>
            <w:r>
              <w:rPr/>
              <w:t>-   Кто ее автор?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ы учащихся:</w:t>
            </w:r>
          </w:p>
          <w:p>
            <w:pPr>
              <w:pStyle w:val="Normal"/>
              <w:jc w:val="center"/>
              <w:rPr/>
            </w:pPr>
            <w:r>
              <w:rPr/>
              <w:t>В.М. Васнецов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Сколько лет он писал картину? Если к удвоенному числу гномов из знакомой вам сказке прибавить богатырей, изображенных на картине, то вы получите количество лет, потраченное художником на написание картины.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Вспомните, от каких реальных врагов могли защищать богатыри русскую землю?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нашествия татаро- монгол.</w:t>
            </w:r>
          </w:p>
        </w:tc>
      </w:tr>
      <w:tr>
        <w:trPr>
          <w:trHeight w:val="349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Что означает само слово «Былин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а – это русские народные сказания о богатырях, защищавших русские земли. Первые былины сложились еще в Киевской Рус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спомните, какие былины мы читали с вами в прошлом году?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ня Никитич», «Добрыня и змей», «Исцеление Ильи Муромца», «Илья Муромец и соловей разбойник»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О каких отличительных чертах былины мы говорили в прошлом году?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ный зачин, повторы, образность языка – гиперболы, эпитеты, напевность, ритм, отсутствие рифмы, определенное содержание – сказ о героических делах богатырей; неспешность, обстоятельность, подробность повествования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Что должен делать человек, какими качествами он должен обладать, чтобы его можно было назвать богатырей?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 должен защищать родную землю, бесстрашно сражаться с врагами, быть сильным, мудрым и т.д.</w:t>
            </w:r>
          </w:p>
        </w:tc>
      </w:tr>
      <w:tr>
        <w:trPr>
          <w:trHeight w:val="81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Читая былину, обращайте внимание на черты характера главного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ками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и словарно- лекс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ментирование чтения учителем по частям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Как называется такое вступление к былине?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н</w:t>
            </w:r>
          </w:p>
        </w:tc>
      </w:tr>
      <w:tr>
        <w:trPr>
          <w:trHeight w:val="592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ая работ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ие</w:t>
            </w:r>
            <w:r>
              <w:rPr/>
              <w:t xml:space="preserve"> - это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емневенькие</w:t>
            </w:r>
            <w:r>
              <w:rPr/>
              <w:t xml:space="preserve"> – из кремния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улатная броня</w:t>
            </w:r>
            <w:r>
              <w:rPr/>
              <w:t xml:space="preserve"> – </w:t>
            </w:r>
            <w:r>
              <w:rPr>
                <w:u w:val="single"/>
              </w:rPr>
              <w:t>булат</w:t>
            </w:r>
            <w:r>
              <w:rPr/>
              <w:t xml:space="preserve"> – стальная и узорчатая – старинная узорчатая азиатская сталь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бранство</w:t>
            </w:r>
            <w:r>
              <w:rPr/>
              <w:t xml:space="preserve"> – украшение, внешняя отделк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40 тысяч, во 100 тысяч</w:t>
            </w:r>
            <w:r>
              <w:rPr/>
              <w:t xml:space="preserve"> – имеются в виду цены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мета</w:t>
            </w:r>
            <w:r>
              <w:rPr/>
              <w:t xml:space="preserve"> – здесь – несметное, несчитанное богатство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алица</w:t>
            </w:r>
            <w:r>
              <w:rPr/>
              <w:t xml:space="preserve"> – тяжелая дубина с утолщенным концом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лена стрела, разрывчатая стрела</w:t>
            </w:r>
            <w:r>
              <w:rPr/>
              <w:t xml:space="preserve"> – постоянные эпитеты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жень</w:t>
            </w:r>
            <w:r>
              <w:rPr/>
              <w:t xml:space="preserve"> – 2, 134 метра (3 аршина)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латынивать</w:t>
            </w:r>
            <w:r>
              <w:rPr/>
              <w:t xml:space="preserve"> – обращать в католическую вер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облатыненные</w:t>
            </w:r>
            <w:r>
              <w:rPr/>
              <w:t xml:space="preserve"> – не обращенные в католическую веру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подваливать</w:t>
            </w:r>
            <w:r>
              <w:rPr/>
              <w:t xml:space="preserve"> – запирать в подвал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ордам – орда</w:t>
            </w:r>
            <w:r>
              <w:rPr/>
              <w:t xml:space="preserve"> – государство или войско татар или в начальном варианте – палатка хан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 простофильтесь</w:t>
            </w:r>
            <w:r>
              <w:rPr/>
              <w:t xml:space="preserve"> – не поддавайтесь на обман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ашлыки</w:t>
            </w:r>
            <w:r>
              <w:rPr/>
              <w:t xml:space="preserve"> – теплый головной убор, надеваемый поверх шапки, суконный капюшон с длинными концами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роновые</w:t>
            </w:r>
            <w:r>
              <w:rPr/>
              <w:t xml:space="preserve"> – черные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лят силу, посулу</w:t>
            </w:r>
            <w:r>
              <w:rPr/>
              <w:t xml:space="preserve"> – обещания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чи елейные – елей</w:t>
            </w:r>
            <w:r>
              <w:rPr/>
              <w:t xml:space="preserve"> – оливковое масло, употребляемое в церковной службе. В переносном смысле – что-то ласковое, успокаивающее,</w:t>
            </w:r>
            <w:r>
              <w:rPr>
                <w:u w:val="single"/>
              </w:rPr>
              <w:t xml:space="preserve"> Гнездовину разнес</w:t>
            </w:r>
            <w:r>
              <w:rPr/>
              <w:t xml:space="preserve"> – тайное, укромное пристанище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оль, голи, голытьба</w:t>
            </w:r>
            <w:r>
              <w:rPr/>
              <w:t xml:space="preserve"> – оборванцы, бедняки, нищие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мбары</w:t>
            </w:r>
            <w:r>
              <w:rPr/>
              <w:t xml:space="preserve"> – сараи для хранения урожая, припасов, товар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 Какие еще слова вам непонят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 Почему былина называется «Три поездочки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  Какой момент в былине вам показался наиболее захватывающим?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 Какое историческое событие нашло отражение в этой былине?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ещение Руси, попытки иноземных захватчиков обратить русский народов католическую веру.</w:t>
            </w:r>
          </w:p>
        </w:tc>
      </w:tr>
      <w:tr>
        <w:trPr>
          <w:trHeight w:val="385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-минутк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 встали – раз, два, три.</w:t>
            </w:r>
          </w:p>
          <w:p>
            <w:pPr>
              <w:pStyle w:val="Normal"/>
              <w:jc w:val="both"/>
              <w:rPr/>
            </w:pPr>
            <w:r>
              <w:rPr/>
              <w:t>Мы теперь богатыри.</w:t>
            </w:r>
          </w:p>
          <w:p>
            <w:pPr>
              <w:pStyle w:val="Normal"/>
              <w:jc w:val="both"/>
              <w:rPr/>
            </w:pPr>
            <w:r>
              <w:rPr/>
              <w:t>Мы ладонь к глазам приставим,</w:t>
            </w:r>
          </w:p>
          <w:p>
            <w:pPr>
              <w:pStyle w:val="Normal"/>
              <w:jc w:val="both"/>
              <w:rPr/>
            </w:pPr>
            <w:r>
              <w:rPr/>
              <w:t>Ноги крепкие расставим,</w:t>
            </w:r>
          </w:p>
          <w:p>
            <w:pPr>
              <w:pStyle w:val="Normal"/>
              <w:jc w:val="both"/>
              <w:rPr/>
            </w:pPr>
            <w:r>
              <w:rPr/>
              <w:t>Поворачиваясь вправо,</w:t>
            </w:r>
          </w:p>
          <w:p>
            <w:pPr>
              <w:pStyle w:val="Normal"/>
              <w:jc w:val="both"/>
              <w:rPr/>
            </w:pPr>
            <w:r>
              <w:rPr/>
              <w:t>Оглядимся величаво.</w:t>
            </w:r>
          </w:p>
          <w:p>
            <w:pPr>
              <w:pStyle w:val="Normal"/>
              <w:jc w:val="both"/>
              <w:rPr/>
            </w:pPr>
            <w:r>
              <w:rPr/>
              <w:t>И налево надо тоже,</w:t>
            </w:r>
          </w:p>
          <w:p>
            <w:pPr>
              <w:pStyle w:val="Normal"/>
              <w:jc w:val="both"/>
              <w:rPr/>
            </w:pPr>
            <w:r>
              <w:rPr/>
              <w:t>Поглядеть из-под ладошек.</w:t>
            </w:r>
          </w:p>
          <w:p>
            <w:pPr>
              <w:pStyle w:val="Normal"/>
              <w:jc w:val="both"/>
              <w:rPr/>
            </w:pPr>
            <w:r>
              <w:rPr/>
              <w:t>И направо, и ещё</w:t>
            </w:r>
          </w:p>
          <w:p>
            <w:pPr>
              <w:pStyle w:val="Normal"/>
              <w:jc w:val="both"/>
              <w:rPr/>
            </w:pPr>
            <w:r>
              <w:rPr/>
              <w:t>Через левое плечо.</w:t>
            </w:r>
          </w:p>
          <w:p>
            <w:pPr>
              <w:pStyle w:val="Normal"/>
              <w:jc w:val="both"/>
              <w:rPr/>
            </w:pPr>
            <w:r>
              <w:rPr/>
              <w:t>Буквой Л расставим ноги,</w:t>
            </w:r>
          </w:p>
          <w:p>
            <w:pPr>
              <w:pStyle w:val="Normal"/>
              <w:jc w:val="both"/>
              <w:rPr/>
            </w:pPr>
            <w:r>
              <w:rPr/>
              <w:t>Точно в танце – руки в боки.</w:t>
            </w:r>
          </w:p>
          <w:p>
            <w:pPr>
              <w:pStyle w:val="Normal"/>
              <w:jc w:val="both"/>
              <w:rPr/>
            </w:pPr>
            <w:r>
              <w:rPr/>
              <w:t>Наклонились влево, вправо,</w:t>
            </w:r>
          </w:p>
          <w:p>
            <w:pPr>
              <w:pStyle w:val="Normal"/>
              <w:jc w:val="both"/>
              <w:rPr/>
            </w:pPr>
            <w:r>
              <w:rPr/>
              <w:t>Получается на сл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зительное чтение былины «эхом» и хором за учителем, повторяя интона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ю былины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героя. Выборочное чтение.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Почему Илья Муромец выбирает прямую дорогу? Как он рассуждает на перепутье у камня? О каких чертах характера это говорит?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лый, решительный, не ищет лазеек и обходных путей.</w:t>
            </w:r>
          </w:p>
        </w:tc>
      </w:tr>
      <w:tr>
        <w:trPr>
          <w:trHeight w:val="174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 </w:t>
            </w:r>
            <w:r>
              <w:rPr/>
              <w:t>Почему в описании разбойников употребляются слова с суффиксами –еньк, -оньк, -ичек,- ечек? Вспомните, какое значение придают эти суффиксы слова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ительно-ласкательное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чего это сделано?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нтраста с силой Ильи Муромца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читайте, как описан Илья Муромец с разбойниками. Какой приём здесь использован и для чего?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лы – преувеличения, чтобы показать силу русскую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Как вы думаете, почему Илья Муромец вернулся к камню и сделал на нем новую запись?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 люди могли пользоваться этой дорогой, т.к. путь был свободен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картину «Витязь на распутье». Найдите в тексте отрывок, подходящий к этой картине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отрывка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: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Давайте, обобщим всё, что мы знаем теперь об Илье Муромце, о его характере, силе, поступках.</w:t>
            </w:r>
          </w:p>
          <w:p>
            <w:pPr>
              <w:pStyle w:val="Normal"/>
              <w:jc w:val="both"/>
              <w:rPr/>
            </w:pPr>
            <w:r>
              <w:rPr/>
              <w:t>-   На доске слова, характеризующие человеческие качества. Выберите те из них, которые имеют отношение к Илье Муромцу. Объясните свой выбор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На доске:</w:t>
            </w:r>
            <w:r>
              <w:rPr>
                <w:b/>
              </w:rPr>
              <w:t xml:space="preserve"> </w:t>
            </w:r>
            <w:r>
              <w:rPr/>
              <w:t xml:space="preserve">храбрый, трусливый, скромный, вежливый, добрый, ласковый, отважный, мужественный, 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, смелый, впечатлительный, простой, веселый, чёрствый, жадный, щедрый, обидчивый, грубый, справедливый и т.д.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смотр фрагментов из кинофильма «Илья Муромец»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рока: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, на доске напишем слова, характеризующие человеческие качества русского богатыря Ильи Муромца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ываем слова, получаем словесный портрет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деятельности учащихся: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бо всем за работу на уроке. А дети, которые подготовили сообщения о художнике В.М. Васнецове, о его картинах, получают отметку пять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3:00Z</dcterms:created>
  <dc:creator>comp</dc:creator>
  <dc:description/>
  <cp:keywords/>
  <dc:language>en-US</dc:language>
  <cp:lastModifiedBy>Таня</cp:lastModifiedBy>
  <cp:lastPrinted>2014-04-03T00:14:00Z</cp:lastPrinted>
  <dcterms:modified xsi:type="dcterms:W3CDTF">2015-11-08T16:09:00Z</dcterms:modified>
  <cp:revision>2</cp:revision>
  <dc:subject/>
  <dc:title>Ориентировочная схема фиксации результатов наблюдения на уроке</dc:title>
</cp:coreProperties>
</file>