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во второй младшей группе «Поможем Колоб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Познание, Коммуникация,  Физическая культура, Музык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продолжать формировать навыки связной, диалогической речи;</w:t>
      </w:r>
    </w:p>
    <w:p>
      <w:pPr>
        <w:pStyle w:val="Normal"/>
        <w:rPr/>
      </w:pPr>
      <w:r>
        <w:rPr>
          <w:sz w:val="28"/>
          <w:szCs w:val="28"/>
        </w:rPr>
        <w:t>-закрепить умение  согласовывать слова в предложении, понимать и употреблять слова-антонимы, слова, обозначающие эмоциональное состояние, этически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обогащать словарь и активизировать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использовать в речи правильное сочетание прилагательных и существительных в роде, падеже, в использовании в речи названий животных и их детенышей;</w:t>
      </w:r>
    </w:p>
    <w:p>
      <w:pPr>
        <w:pStyle w:val="Normal"/>
        <w:rPr/>
      </w:pPr>
      <w:r>
        <w:rPr>
          <w:sz w:val="28"/>
          <w:szCs w:val="28"/>
        </w:rPr>
        <w:t>-упражнять в пересказе хорошо знакомых сказок, в моделировании их  при помощи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использование основных форм речевого этикета, ласковых форм им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составлении рассказа по картинке из 3-4 предложений по вопросам восп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грамматический стр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слуховое и зрительное внимание, память, логическое мышление, мелкую и общ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здоровьесберегающие технологии (самомассаж, релаксац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качества: доброжелательность, желание помочь кому-либо, бережное, заботливое отношение к животным, любовь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. Конверты с заданиями, медали красного и желтого цвета, игрушки – сказочные персонажи,  декорация леса, грецкие орехи, «ковер-самолет»,кубики -мягкий модуль, сладкий приз, рисунки с изображением веселого, злого, сердитого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. момент (Дети стоят в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й друг, и ты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ю на ваш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 вами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атьяна Александровна, 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мне, как тебя ласково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 в две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е это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к двери, приноси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 нам пришло пись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транное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не похож на обычный кон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узнать, кто прислал нам пр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поможет найти нам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 волком не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лисице на зуб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попалс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а, это письмо от Колобка.  </w:t>
      </w:r>
      <w:r>
        <w:rPr>
          <w:b/>
          <w:sz w:val="28"/>
          <w:szCs w:val="28"/>
        </w:rPr>
        <w:t>( 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он нам хочет сообщить? 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Дорогие дети! Со мною случилась беда: Лиса унесла меня к себе домой. Если вы выполните все задания Лисы, то найдёте дорогу ко мне и выручите меня из беды. 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Колобку? А где же живет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Тогда в путь! (</w:t>
      </w:r>
      <w:r>
        <w:rPr>
          <w:b/>
          <w:sz w:val="28"/>
          <w:szCs w:val="28"/>
        </w:rPr>
        <w:t>Звучит фонограмма «Звуки весеннего леса№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бята, вот мы с вами пришли в лес. </w:t>
      </w:r>
      <w:r>
        <w:rPr>
          <w:b/>
          <w:sz w:val="28"/>
          <w:szCs w:val="28"/>
        </w:rPr>
        <w:t>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лес уже проснулся от зимней спячки. Какие звуки мы слы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ение птиц и журчание ручья</w:t>
      </w:r>
      <w:r>
        <w:rPr>
          <w:b/>
          <w:sz w:val="28"/>
          <w:szCs w:val="28"/>
        </w:rPr>
        <w:t>. (Слайд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за елочкой лежит какой-то конверт! Давайте посмотрим, чт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крывает конверт.) </w:t>
      </w:r>
    </w:p>
    <w:p>
      <w:pPr>
        <w:pStyle w:val="Normal"/>
        <w:rPr/>
      </w:pPr>
      <w:r>
        <w:rPr>
          <w:sz w:val="28"/>
          <w:szCs w:val="28"/>
        </w:rPr>
        <w:t>-Да здесь же фотографии Колобка и записка от Лисы. (Читает запи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Назовите, какие эмоции вы увидели на лице Колобк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стный, злой, весёлый,удив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Вы отлично справились с первым заданием Лис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ерь пришёл черёд</w:t>
      </w:r>
    </w:p>
    <w:p>
      <w:pPr>
        <w:pStyle w:val="Normal"/>
        <w:rPr/>
      </w:pPr>
      <w:r>
        <w:rPr>
          <w:sz w:val="28"/>
          <w:szCs w:val="28"/>
        </w:rPr>
        <w:t>Сыграть в игру «Наоборот</w:t>
      </w:r>
      <w:r>
        <w:rPr>
          <w:b/>
          <w:sz w:val="28"/>
          <w:szCs w:val="28"/>
        </w:rPr>
        <w:t>». (Демонстрация слайдов № 5-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ветлый, а н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ка маленькая, а медв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ой холодно, а летом…</w:t>
      </w:r>
    </w:p>
    <w:p>
      <w:pPr>
        <w:pStyle w:val="Normal"/>
        <w:rPr/>
      </w:pPr>
      <w:r>
        <w:rPr>
          <w:sz w:val="28"/>
          <w:szCs w:val="28"/>
        </w:rPr>
        <w:t>-Сахар сладкий, а пер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а широкая, а ручеек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Баба Яга злая, а Доктор Айболит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Продолжаем путь.  Ребята, ручеек! Как же нам через него перебраться? Ага, я поняла! Здесь написано «Мостик вежливых слов», а мостика-то нет! Что же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до постро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ситуация «Дорожка вежлив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вежливое слово и получают от воспитателя кубик для постройки мо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ходят через «ручеек» и встречают ежа, медведя ,зайца и б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-Ребята, давайте поздороваемся с лесными звер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идит еж? (Под елкой).</w:t>
      </w:r>
    </w:p>
    <w:p>
      <w:pPr>
        <w:pStyle w:val="Normal"/>
        <w:rPr/>
      </w:pPr>
      <w:r>
        <w:rPr>
          <w:sz w:val="28"/>
          <w:szCs w:val="28"/>
        </w:rPr>
        <w:t>-Где белка? (На ел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 медведь? (Перед ел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 заяц? (За елкой).</w:t>
      </w:r>
    </w:p>
    <w:p>
      <w:pPr>
        <w:pStyle w:val="Normal"/>
        <w:rPr/>
      </w:pPr>
      <w:r>
        <w:rPr>
          <w:sz w:val="28"/>
          <w:szCs w:val="28"/>
        </w:rPr>
        <w:t>-Ребята, попрощайтесь со зверями, нам пора отправляться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сколько орехов! Кто же их тут рассы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е, б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ограмма №2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 Давайте поможем белочке собрать орехи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Самомассаж рук «Дам орехов кучу!»). Возьмите в руку по одному ореху. Покатайте его между ладошками, между пальчиками. Протяните ладошки с орешками солнышку. А теперь сложите орехи в корзинку. Вот белка обрадуется, когда найдет орешки!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Слайд № 12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. Ребята, вы слышите,  кто - то плачет? (Находят зайку под ело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: Здравствуйте, реб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инька, а почему ты плачешь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йчик: Злая ведьма заколдовала моих друзей из сказки «Теремок», превратила их в разноцветные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 плачь, зайка, мы поможем тебе расколдовать твоих друз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выложить по порядку полоски кто за кем приходил в теремок, и рассказать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начала построим теремок. Из каких фигур мы его вылож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то первым пришел к теремку? Какой полоской мы обозначим мышку? Прикладываем полоску рядом с дом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пришел после мышки? Как вы думаете, в какую полоску превратилась лягушка? Какого цвета эта полоска? Почему она зеленая? Прикладываем полоску рядом с мышкой. (Данная работа проводится по каждому герою сказ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Одинаковые или разные полоски по высоте? Какая самая низкая полоска? А какая самая высокая? Есть полоски одинокого цвета? Какого они цвета? Какие герои превратились в эти полоски? На что похожи выстроенные полоски в ря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: Ребятки, вы молодцы! Правильно выстроили пол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находит за шторой героев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мотрите это же наши герои. Мы помогли зайчику, спасли его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Спасибо вам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спитатель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Ребята, а под елочкой еще один конверт лежит. Давайте выполним следующее задание Лисы. (Читает).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«Кто из ребят сможет ответить на вопросы»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тите внимание на экран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демонстрация слайдов №13-16)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У медведя, чей дом? (- Медвежий), а как называются его детеныши? (Медвежата). А один детеныш как называется? (Медвежонок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Аналогично выполняются остальные задания)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У зайца, чей дом? - Заячий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 волка, чей дом? - Волчий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У лисы ,чей дом? - Лисий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№17)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Воспитатель:- Ребята, мы с вами не заметили - здесь еще одно письмо с заданием от Лисы. (Читает) 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Лиса просит нас рассказать, что изображено на этих картинках. (Демонстрация слайдов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Составление рассказов по картинкам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Мы с вами выполнили все задания Лисы, нам пора возвращаться домой, Колобок нас уже, наверное, заждался. А давайте обратно полетим на «ковре – самолете», мы немного  устали,   пока выполняли задания лисы . А вот наш волшебный ковер! (Релаксац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ядем на него поудобнее, закроем глазки , послушаем волшебную музыку леса.(Фонограмма№3). </w:t>
      </w:r>
    </w:p>
    <w:p>
      <w:pPr>
        <w:pStyle w:val="Normal"/>
        <w:rPr/>
      </w:pPr>
      <w:r>
        <w:rPr>
          <w:sz w:val="28"/>
          <w:szCs w:val="28"/>
        </w:rPr>
        <w:t>Вот  синичка поет свою синюю песню, а малиновка - малиновую песню. А это шелестят березки, напевая свою нежную песню.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бята, открывайте глаза, мы уже в детском саду, слышите  - нас кто-то зовет?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аходит за дверью Колобка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лобок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-Спасибо, ребята, что выручили меня. Лиса испугалась и убежала далеко в лес. У меня для вас подарок - медали красного и желтого цвета. Если у вас хорошее настроение и вам было интересно выполнять задания Лисы  - возьмите красные медали, если неинтересно-желтые.( Дети выбирают медали).А еще бабушка передала для вас печенье - угощайтесь!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h.gjdgxs"/>
      <w:bookmarkStart w:id="1" w:name="h.gjdgxs"/>
      <w:bookmarkEnd w:id="1"/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5:00Z</dcterms:created>
  <dc:creator>Admin</dc:creator>
  <dc:description/>
  <cp:keywords/>
  <dc:language>en-US</dc:language>
  <cp:lastModifiedBy>user</cp:lastModifiedBy>
  <dcterms:modified xsi:type="dcterms:W3CDTF">2015-04-20T17:25:00Z</dcterms:modified>
  <cp:revision>2</cp:revision>
  <dc:subject/>
  <dc:title>Конспект занятия по развитию речи во второй младшей группе «Поможем Колобку»</dc:title>
</cp:coreProperties>
</file>