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оррекционно-развивающей деятельности  в старшей логопедической группе (подгрупповая форма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втоматизация звука [с]  в слогах, словах, фразовой речи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шествие в  Песочную стра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ы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епить правильное произношение звука [с]  в слогах, словах, фразовой реч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развивающие задачи:</w:t>
      </w:r>
      <w:r>
        <w:rPr>
          <w:sz w:val="28"/>
          <w:szCs w:val="28"/>
        </w:rPr>
        <w:t xml:space="preserve"> развивать мимику, фонематические процессы: фонематическое восприятие, представления, звуковой анализ, тактильно-кинестические ощущения,  мелкую моторику, развивать связную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воспитательные задачи:</w:t>
      </w:r>
      <w:r>
        <w:rPr>
          <w:sz w:val="28"/>
          <w:szCs w:val="28"/>
        </w:rPr>
        <w:t xml:space="preserve"> воспитывать эмоциональную отзывчивость, чувство эмпатии, создать условия для психологического комфорта детей.</w:t>
      </w:r>
    </w:p>
    <w:p>
      <w:pPr>
        <w:pStyle w:val="Normal"/>
        <w:rPr/>
      </w:pPr>
      <w:r>
        <w:rPr>
          <w:sz w:val="28"/>
          <w:szCs w:val="28"/>
        </w:rPr>
        <w:t>Материалы: песочница, фигурка Фе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рганизация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ргмомент. Релаксация. Снятие мышечного напряжения, эмоциональный настр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о солнышко встаё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 детям, в детский сад идёт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в круг скорей вставайт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рядку начинайт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и вверх, ручки вниз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наклон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бу, солнцу потянис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рось с себя ночную ле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овый ден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Сообщение темы. Игровая ситуаци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егодня я хочу рассказать вам удивительную историю о песке. Вернее, о самых маленьких его  частицах-песчинках. Дело было так… На одном чудесном пляже в Солнечном городе Песочной страны жили  подружки-песчинки. Это были самые обыкновенные песчинки, которых на пляже было огромное множество, и они очень любили путешествовать. Где они только ни были за свою песочную жизнь: и на необитаемом острове жили, и на дне морском среди красивых камешков. Особенно любили путешествовать с ветерком. Но, однажды,  они встретились с Феей Песочной страны. Фея подружилась с песчинками и очень любила с ними играть, заботилась о ни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а вы хотели бы увидеть Фею и подружиться с песчинк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давайте встанем в круг и произнесём волшебные сл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становятся вокруг стола, на котором стоит песочница, накрытая скатертью, и повторяют слова за логопедом отражённ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не море, не лесок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таинственный пес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ея здесь живёт друзь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, кто хочет встречи с н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зки закрывай быстре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гопед: Открывайте шире гл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ея к нам пришла из сказки!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, давайте познакомимся с Феей и скажем ей свои имен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аждый ребёнок называет своё имя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3. Логопедические игры в Песочной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>1.Развитие тактильно-кинестической чувствительности, снятие напряжения с   пальцев рук, совершенствование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я предлагает нам поиграть с волшебными песч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ите руки на песок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 почувствовали, какой песок на ощупь? (Холодный, мягкий)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Давайте погреем песок своими руками, дадим ему частичку своего тепл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Перемешаем руками песок, перетираем между ладошками. У кого песок ст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ёпл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кользите ладошками по поверхности песк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играйте» пальчиками по поверхности песка, как на пианин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в ладошку песок, крепко сожмите его, ощутите его силу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А теперь разожмите пальчики, сделайте песочный водопад.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разровняйте песок, сделайте его гладким.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акрепление артикуляции, характеристика звука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помните, как          правильно произнести звук.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жнение «Насос» с-с-с-с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онематического восприятия. Игра «Спрячь пальчики».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буду называть звуки, слоги, слова, а вы внимательно слушайте. Как только  услышите звук [с]    - спрячьте пальчики в песо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втоматизация в слогах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 «Дорожка» - дети, повторяйте за мной слоги, «прошагивая» их    пальчикам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ямые слоги пальчики шагают вперёд  СА-СО-СУ-СЫ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тные пальчики шагают назад      АС-ОС-УС-ИС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 сейчас мы будем произносить чистоговорки со звуком [с] по-разному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-са-са вот летит ос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-со-со у Вовы колесо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с-са-ас  - я пью квас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ит спокойно сытый слон, стоя спать умеет он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ленно, плавно, пальчики двигаются по песку тоже медленно, представьте,     как черепаха ползёт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жите пальчиками как лошадка скачет.</w:t>
      </w:r>
    </w:p>
    <w:p>
      <w:pPr>
        <w:pStyle w:val="Normal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произносим чистоговорку быстрее, при этом чётко выделяем  звук   [с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звитие фонематических представлений, автоматизация звука [с]   в словах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, давайте подарим Фее слова со звуком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со звуком [с] играем 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словечки называем    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4. Развитие связной речи.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Ребята, давайте, соединим наши руки, так, чтобы получился цветок дружбы. Мы подарим Фее и Песочной стране частичку нашей дружбы, пожелаем им… (Дети по очереди высказывают свои пожелания)</w:t>
      </w:r>
    </w:p>
    <w:p>
      <w:pPr>
        <w:pStyle w:val="Normal"/>
        <w:ind w:left="18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тог. Рефлекс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Гладковская Л.М. Использование песка и воды в индивидуальной работе с  заикающимися детьми 5-7 лет// Логопед. – 2008. – № 1 – с.49-5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Жесткова В.Ф. Занятия с использованием элементов песочной сказкотерапи// Логопед. – 2009. - № 7 – с.79-8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6:00Z</dcterms:created>
  <dc:creator>Customer</dc:creator>
  <dc:description/>
  <cp:keywords/>
  <dc:language>en-US</dc:language>
  <cp:lastModifiedBy>admin</cp:lastModifiedBy>
  <cp:lastPrinted>2009-11-02T21:16:00Z</cp:lastPrinted>
  <dcterms:modified xsi:type="dcterms:W3CDTF">2015-11-07T07:04:00Z</dcterms:modified>
  <cp:revision>14</cp:revision>
  <dc:subject/>
  <dc:title/>
</cp:coreProperties>
</file>