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ДОУ детский сад присмотра и оздоровления №31 «Сказ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Конспект ОД по обучению грамо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(в старшей групп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0</wp:posOffset>
            </wp:positionH>
            <wp:positionV relativeFrom="paragraph">
              <wp:posOffset>1784985</wp:posOffset>
            </wp:positionV>
            <wp:extent cx="5203190" cy="53009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7030A0"/>
          <w:sz w:val="48"/>
          <w:szCs w:val="48"/>
          <w:lang w:eastAsia="ru-RU"/>
        </w:rPr>
        <w:t>«Звук и буква Р. Чтение слог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а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ая деятельность взрослого и детей, самостоятель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развитию звуко-буквенного анализа, развитию фонематического слуха. Познакомить с согласным звуком Р и его условным обозначением-синий квадрат.Учить определять место звука Р в словах и обозначать на схеме, используя условные обозначения-синий квадрат. Познакомить с буквой Р как письменным знаком звука Р. Учить писать печатную букву Р сначала по точкам, а затем самостоятельно. Учить читать слоги РА, РО, РУ, РЫ, РЕ. Учить определять первый слог в названиях нарисованных предметов и соединять с соответствующим шариком, в котором этот слог написан. Формировать навыки самоконтроля и самооценк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.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умано кем-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и муд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стрече здоро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утр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утро, солнцу и птиц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утро, улыбчивым лиц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хочу вам пожелать,  чтобы у всех сегодня было доброе утро, добрый день, а особенно для вас, ведь вы  пришли заниматься,  узнавать много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хотите  все заниматься? (Да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будем заним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   1. Введение в тем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мы познакомимся с новым звуком и буквой. Но сначала вспомним, чем отличается звук от буквы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ки мы произносим и слышим, а буквы мы пишем и чит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можем звук увидеть,</w:t>
        <w:br/>
        <w:t>И не можем в руки взять.</w:t>
        <w:br/>
        <w:t>Звук мы можем только слышать,</w:t>
        <w:br/>
        <w:t>А еще его ска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ие две группы делятся все звук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ки делятся на гласные и согласн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отличаются гласные звуки  от согласных? (При произнесении гласного звука воздух не встречает преград и поэтому звук можно долго тянуть. Согласный звук не тянется, потому что при его произнесении воздух встречает препятствия). Назовите гласные звуки которые мы изучили (А,О,У,Ы,Э), назовите согласные звуки (Л,М,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ажите, на письме каким цветом обозначаются гласные звуки, а соглас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вспомним стихотворение о зву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 расскаж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сные тянутся к песенке звонкой.</w:t>
        <w:br/>
        <w:t>Могут заплакать и зарыдать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мном лесу звать и аукать,</w:t>
        <w:br/>
        <w:t>Но не желают свистеть и вор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гласные согласны</w:t>
        <w:br/>
        <w:t>Шелестеть, шептать, скрипеть,</w:t>
        <w:br/>
        <w:t>Даже фыркать и шипеть,</w:t>
        <w:br/>
        <w:t>Но не хочется им петь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/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! К нам пришла посылка! Написано: «От Деда Грамотея из страны АБВГДейки»! Давайте её распечатаем и узнаем, что там внутр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Дети и воспит-ль распечатывают посылку, достают оттуда сундук и письмо./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Сундучок – то не простой! С  замками! Давайте прочитаем письмо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ие дети, пишет вам Дед Грамотей из страны АБВГДейки! До меня дошли сведения, что вы очень любознательные ребята и любите заниматься. Я прислал для вас подарок в сундучке. Но сундучок волшебный, с  замками. К каждому замку есть свой ключ. Найти ключи несложно, нужно лишь угадать, где они лежат. Мои волшебные помощники спрятали ключи у вас в группе. Отгадайте мои загадки и узнаете, где искать ключи. Приложите ключи к замкам и сундучок откроется! Правда, есть ещё один секрет! Но об этом вы узнаете позже. Желаю успеха!»</w:t>
      </w:r>
    </w:p>
    <w:p>
      <w:pPr>
        <w:pStyle w:val="Normal"/>
        <w:shd w:fill="FFFFFF" w:val="clear"/>
        <w:spacing w:lineRule="auto" w:line="240" w:before="90" w:after="9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Грамотей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т это да! Ну, что, интересно узнать, что находится в сундучке? Будем искать ключи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Ответы детей/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вот и загадки здесь в письме. Ищем первый ключ. Он находится там, о чём идёт речь в загадке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комнате портрет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ём на вас похожий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мейтесь – и в ответ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смеётся тож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- Это зеркало! Надо искать там, где зеркало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Ребенок вынимают ключ из-за зеркала./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А ключ-то непростой! На нём задание. Вот о каком секрете говорилось в письме Деда Грамотея! Справимся с этим заданием,  значит, один замок откроем!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Задание №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кажите слово в конце каждого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реке большая драк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сорились два …..(ра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и, мышонок, до ут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 тебе я….(кома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ерещунья белобо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ее …..(соро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ки, подумайте и назовите согласный звук, который слышится в каждом слове (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это звук? (соглас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воздух, выходящий изо рта, встречает преграду в виде зуб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повторим –Р-.Р-Р. При произношении язык находится за верхними зубами, воздушная струя направлена на кончик языка, при этом он дро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ились с заданием, давайте откроем один замок.(одного ребенка вызываю и открыва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Слушайте следующую подсказку, где искать ключ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ст, а с листочками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еловек, а разговаривает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убашка, а сшит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- Книга! Ключ будем искать там, где у нас в группе книги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Дети находят второй ключ, выполняют второе задание./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Задание №2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предели место звука и обозначь на схеме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будем выполнять следующие задание. Вы в тетрадях, а у доски (ребенок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д №1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и скажите, какие предметы изображены на рисунке? (ручка, ворона, забор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ите место звука Р  в названии каждого предмета и поставит синий квадрат в прямоугольнике в соответствующем месте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де поставим синий квадрат в прямоугольнике под изображением ручки? (в начале, так как в сло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Р слышится в начале слова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де поставим  квадрат под изображением забора? (в конце, потому что в сло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 Р слышится в конце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де поставим квадрат в прямоугольнике под изображением ворона? (В середине, потому что звук Р слышится в сло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р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выполнения задания дети «вставляют» в сундучок второй ключ./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Вот ещё одна загадка от Деда Грамоте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дом стоит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краёв водой налит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кошек, но не мрач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тырёх сторон прозра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домике жильцы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мелые плов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квариу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Дети достают ключ, он находится возле аквариума.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Задание №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Вот и третье задание с третьим ключ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у меня на подносе лежат овощи, вам надо выбрать только те овощи, у которых в названии есть звук Р. (ребенок выбир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рковь,помидор,карто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вы согласны? Молод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 своих тетрадях обведите эти выбранные ов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овощи, которые не обвели(капуста, лу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? (нет звука Р в этих слов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Вот, держите ключик! У нас уже три замка открыты! Трудно? Устали? Вы очень старались! Давайте теперь отдохнём. Угадайте, а кто и в какой сказке тоже искал ключик, только не простой, а золот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Буратино! В сказке «Золотой ключ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 потянулся,           Руки  в стороны развё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нагнулся,                    Ключик так и не нашё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 нагнулся,                   Чтобы ключик нам дос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– нагнулся.                   Надо на носочки вс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Дети декламируют стихотворение. Выполняют движение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Задание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-ль: - Ну, а где его искать нам четвертый ключ, постарайтесь угада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 он, когда дикту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 чертит, и рисует,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годня вечерк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скрасит наш альб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- Это карандаш! Надо искать ключ там, где у нас лежат карандаши!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мотрите, ребята на ключе висит конвертик.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мощники Деда Грамотея несли для вас карточку с изображением буквы, да так торопились, что выронили её и та рассыпалась на несколько частей. Если мы её соберём, то узнаем, что это за буква!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Помогите мне собрать букву.(к доске выходят 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уква 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лушайте стихотворение про букву 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лает зарядку по утра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букву Р легко покажет н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лишь надо не забы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руке согнутой бы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Р на письме обозначается буквой Р. Посмотрите еще раз буква Р, а вот ее шуточное изображение.(показываю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нам открыть четвертый замок, надо выполнить задание под №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едите букву Р по точкам в первом шарике, а в остальных шариках напишите перед гласной буквой. Посмотрите как она пишется.</w:t>
      </w:r>
      <w:r>
        <w:rPr>
          <w:rFonts w:cs="Times New Roman" w:ascii="Times New Roman" w:hAnsi="Times New Roman"/>
          <w:sz w:val="28"/>
          <w:szCs w:val="28"/>
        </w:rPr>
        <w:t xml:space="preserve"> Буква Р состоит из палочки, к которой присоединен полукруг. Давайте прорисуем букву в воздух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 в тетрадях) (я выставляю слоги и картин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читаем слоги на доске РА, РО, РУ, РЫ, РЭ. Посмотрите, у вас такие же получилис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картинки и  назовите первый слог  в названиях картинок (роза-ро).  Давайте найдем этот слог и соединим его с картинкой, где нарисована роза, соединяйте у себя в тетрадях. и т.д. (ракета-ра, рубашка-ру, рыба-ры,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крываем четвертый зам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открыли мы сундучок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Ребята, посмотрите, что здесь лежит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- Это шоколадки и буквы на магнитиках!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Шоколадки мы съедим,ну а буквы мы будем изучать, составлять из них слоги и слова. Спасибо Деду Грамотею! Ребята, а мы можем как-то отблагодарить Дедушку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Дети предлагают свои варианты./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Правильно! Мы можем тоже послать ему посылку. Мы можем изобразить буквы с какими мы уже знакомы по своему желанию. А как их можно изобразить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- Можно нарисовать. Слепить из пластилина. Выложить из пуговиц или гороха, фасоли. Можно сделать в виде аппликации.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ребята сегодня мы и займемся изготовлением подарка для деда Грамоте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ким звуком и буквой мы сегодня познакомились? Да. С буквой «Р».  Какой это звук гласный или согласный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-ль: - Скажите, вам понравилось сегодня выполнять задания Деда Грамотея? Что больше всего понравило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все молодцы! С вашей помощью можно открывать любые замки! А теперь предлагаю отдохнуть и съесть шоколад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14:00Z</dcterms:created>
  <dc:creator>1</dc:creator>
  <dc:description/>
  <cp:keywords/>
  <dc:language>en-US</dc:language>
  <cp:lastModifiedBy>1</cp:lastModifiedBy>
  <dcterms:modified xsi:type="dcterms:W3CDTF">2015-11-07T12:14:00Z</dcterms:modified>
  <cp:revision>2</cp:revision>
  <dc:subject/>
  <dc:title/>
</cp:coreProperties>
</file>