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  <w:sz w:val="28"/>
          <w:szCs w:val="28"/>
        </w:rPr>
        <w:t>Конспект непосредственно образовательной деятельности по образовательной области «Познание» на тему: «В  зимнем  лесу» (старшая группа)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Интеграция образовательных областей: </w:t>
      </w:r>
      <w:r>
        <w:rPr>
          <w:rFonts w:cs="Cambria" w:ascii="Cambria" w:hAnsi="Cambria"/>
          <w:sz w:val="28"/>
          <w:szCs w:val="28"/>
        </w:rPr>
        <w:t>«Познание», «Музыка», «Чтение художественной литературы», «Физическая культура», «Художественное творчество»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Цели и задачи: </w:t>
      </w:r>
      <w:r>
        <w:rPr>
          <w:rFonts w:cs="Cambria" w:ascii="Cambria" w:hAnsi="Cambria"/>
        </w:rPr>
        <w:t>уточнить знания детей о времени года – зима; закрепить знания детей о жизни диких животных в лесу зимой; формировать умение выделить и охарактеризовать особенности внешнего вида животных, образа их жизни; обогащать и уточнять словарь по теме; закреплять умение детей ориентироваться в пространстве (направо, налево, прямо); закреплять умение выделять первый звук в слове; развивать творческие способности, фантазию; воспитывать бережное отношение к природе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мягкие модули, геометрические фигуры разных цветов для аппликации, клей, кисточки, салфетки, клеёнки, фломастеры, ножницы, фонограмма Вивальди «Времена года  Зима», мяч.</w:t>
      </w:r>
    </w:p>
    <w:p>
      <w:pPr>
        <w:pStyle w:val="Normal"/>
        <w:ind w:firstLine="99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-то далеко-далеко стоит сказочный лес. Деревья в нём высокие, величественные. Воздух там свежий и чистый. А в этом лесу живёт много зверей. Пойдёмте к ним в гости. Не боитесь? Тогда в путь!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опинка, тропинка, 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нас проводи,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йдём за тобою,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ы вперед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Дети становятся друг за другом. Шагают за воспитателем.)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леса идти далеко.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леса идти нелегк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ернули налево, снова налево, прямо, перешагнули овраг, затем направо, снова направо и прямо, наклонились под веткой дерева, повернули налево, налев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мы  и пришли в сказочный лес. Давайте с вами подышим лесным воздухо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роводится дыхательная гимнастика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дохнули через левую ноздрю (правая закрыта указательным пальцем), выдох через правую ноздрю (левая закрыта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ли вдох, на выдохе произносим звук м-м-м, постукивая пальцами по крыльям носа: Хорошо гулять в лесу, поём песню м-м-м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дох через нос, выдох через рот, на ладонь: Подожди не спеши, на снежинку подыши.</w:t>
      </w:r>
    </w:p>
    <w:p>
      <w:pPr>
        <w:pStyle w:val="Normal"/>
        <w:ind w:firstLine="99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гко дышится в лесу. Вы со мной согласны? Ребята, а кого мы можем встретить в лесу? Кому попадёт в руки мячик, тот должен назвать животное леса, но так, чтобы был слышен первый звук  в его назван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Игра с мячом в кругу)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>Молодцы! Посмотрите, ребята, мы с вами вышли на полянку. Давайте отдохнём после долгого пути. Располагайтесь по удобней. Вы садитесь на пенёчки. А вы сюда. Как вы думаете, что это может быть? (поваленное старое дерево). Ребята, я предлагаю вам послушать музыку. Если вы будете внимательны, то узнаете, какое время года в сказочном лес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ключается фонограмма: Вивальди «Времена года. Зима»)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авильно, сейчас в сказочном лесу зима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чтение отрывка из стихотворения С.Есенина).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олдован невидимкой,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емлет лес под сказку сна.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но белою косынкой</w:t>
      </w:r>
    </w:p>
    <w:p>
      <w:pPr>
        <w:pStyle w:val="Normal"/>
        <w:ind w:left="269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язалася сосна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что такое зима? (холодное время года, зимой много снега, мороз, реки замерзают)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какого месяца начинается зима? (декабрь зиму начинает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й месяц наступает вслед за декабрём? (январь - середина зимы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й месяц приходит на смену январю? (февраль зиму завершает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живётся лесным жителям зимой? (ответы детей)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>Трудно живётся лесным жителям зимой. Холодно. Не хватает еды. Что-то зверей не видно. Наверное, испугались кого-то. Зимой очень трудно защититься от врагов. А вы знаете, как звери защищаются?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ц – быстро бегает, умеет петлять, путать свои следы, отбивается лапами, незаметная шубка помогает ему спрятаться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ка – спасается бегством, прыгает с дерева на дерево, бьёт лапами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а – кусается, убегает от врагов, ловко прячется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 – кусается, быстро бегает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ось – копытами лягается, быстро бегает, учуяв опасность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ведь – грызёт зубами, давит лапами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Ёжик – колется, сворачивается в клубок, выставляя свои иголки во все стороны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>Засиделись мы с вами. Давайте разомнёмся. (Проводится физминутка.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Ёжик топал по тропинке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грибочек нёс на спинке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Ёжик топал не спеша,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хо листьями шурша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Ходьба по кругу)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ишка вылез из берлоги, 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гляделся на пороге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вороты вправо, влево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тянулся он со сна: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тягивания – руки вверх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 скорей набраться сил, 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ловой медведь крутил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ращения головой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онился взад-вперёд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наклоны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голодная лиса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стно смотрит в небеса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тягивания – руки вверх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яжело вздыхает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дох, выдох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дится, отдыхает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рисесть)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ки прыгают по веткам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г да скок, прыг да скок!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бираются нередко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соко, высоко!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рыжки на месте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>Я предлагаю вам сделать портреты лесных зверей (проводится аппликация «Портреты зверей»: из предложенных геометрических фигур составляются портреты зверей, недостающие детали дорисовываются с помощью фломастеров; напоминаются правила пользования клеем, ножницами; готовые портреты выставляются на магнитной доске)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авайте с вами полюбуемся. Портреты, каких животных вы сделали? Ребята, а каких животных мы не увидим зимой в лесу? Почему? Давайте мы оставим в лесу портреты зверей. А наше путешествие подошло к концу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равилось вам путешествие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вам больше понравилось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нового вы узнали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е новое слово вы узнали? Как вы его понимаете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хотела бы закончить наше путешествие народными пословицами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тиц, зверей оберегайте и всегда им помогайте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умеет добрым быть, тот сможет природу беречь и люби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йте попрощаемся со сказочным лесом и вернёмся к нам в детский сад.</w:t>
      </w:r>
    </w:p>
    <w:p>
      <w:pPr>
        <w:pStyle w:val="Normal"/>
        <w:ind w:left="19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5:00Z</dcterms:created>
  <dc:creator>taurus</dc:creator>
  <dc:description/>
  <cp:keywords/>
  <dc:language>en-US</dc:language>
  <cp:lastModifiedBy>Helen</cp:lastModifiedBy>
  <dcterms:modified xsi:type="dcterms:W3CDTF">2013-03-20T07:46:00Z</dcterms:modified>
  <cp:revision>7</cp:revision>
  <dc:subject/>
  <dc:title>Где-то далеко-далеко стоит сказочный лес</dc:title>
</cp:coreProperties>
</file>