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Конспект занятия по экологии «Наши младшие друзья» в старшей групп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: Васильева . Е .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Задачи: Уточнить представления о классификации животных (звери, птицы, насекомые, земноводные). Развивать связную речь, упражняя в употреблении сложноподчинённых предложений. Способствовать снятию психологической инерции, приобщая детей к умению мыслить системно, творчески. Обогащать словарь. Поощрять попытки к чтению, звуко - слоговому анализу слов. Развивать творческое воображение,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и оборудование: Изображение электрички (поезда) с четырьмя вагонами.; предметные картинки: звери (медведь, белка, лиса, ёж), птицы (ласточка, грач, скворец, чайка), насекомые (муравей, муха, бабочка, комар), земноводные ( лягушка, уж, черепаха, улитка); части тела всех вышеуказанных существ (голова, туловище, лапы, хвост); предметные картинки или игрушки, не имеющие общей направленности; лист бумаги, цветные каранд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путешествовать. Вот и транспорт готов. Как он называется? (Электричка). Что у неё есть? Чем похожи вагоны? Чем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это сидит на перроне и ждёт посадки? (на столе картинки с изображением живот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спределяет детей на 4 группы (в каждой выбирается проводник) и даётся задание: рассадить животных таким образом, чтобы в первом вагоне ехали звери, во втором – птицы, в третьем – насекомые, в четвёртом – земноводные. Предлагаю проводникам назвать своих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о мы видим в первом вагоне? Как их можно отличить от других живых существ? (четыре лапы, тело покрыто шерстью, малышей кормят моло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главный отличительный признак пассажиров второго вагона (две ноги, клюв, пер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кажите о пассажирах третьего вагона (шесть лапок, три ярко выраженные части т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разместился в четвёртом вагоне? Из называют земноводными. Почему? (Они могут жить и в воде, и на су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здесь лишний? Почему проводник пропустил щуку? (Она очень просилась и в воде тоже живё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помощь. Пассажиры уже удобно расселись в вагонах. Кто же поведёт электри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некоторых рассуждений дети пришли к выводу, что необходим маши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Согласна, только необычный. Пусть сегодня всё будет сказочно. Закройте глаза, я приготовлю предметы для фантаз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выставляет стенд с заготовками частей тела животных. Затем предлагает поступить следующим образом: в первом вагоне позаимствовать туловище любого зверя, во втором вагоне – хвост, в третьем – хвост, в четвёртом – голову, и объединить все части в одно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олучилось? Как назовём это фантастическое животное? (Например, МедоМуроЛастоЗмей) – это и будет наш маши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 сигнал к от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веселее было ехать предлагаю спеть любимую песню о животных (по желанию детей)</w:t>
      </w:r>
    </w:p>
    <w:p>
      <w:pPr>
        <w:pStyle w:val="Normal"/>
        <w:rPr/>
      </w:pPr>
      <w:r>
        <w:rPr>
          <w:sz w:val="28"/>
          <w:szCs w:val="28"/>
        </w:rPr>
        <w:t>Остановка «Сплюшкино». Здесь выходят те, кто зимой впадают в спячку, а весной пробуждаются. Кто должен выйти из первого вагона? (медведь, ёж), из второго вагона? (никто), из третьего вагона? (все), из четвёртого вагона – лягушка, у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роводим наших друзей (поглядите друг на друга на прощание, дружески потормошите по плечу, подмигните, поднимите руки над головой, помашите, сделайте прощальный жест, крепко пожмите друг другу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продолжается. Обратите внимание на оставшихся пассажиров. Назовите тех, чьё название состоит из 2-х частей (слогов), из 3-х, из 1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бъединяет пассажиров второго вагона (перелётные птицы). Назовите любой звук и найдите его в названии оставшихся пассажиров? Определите место этого звука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а «Понимай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 путешествие закончилось. Я хочу спросить, чему можно научиться человеку у животных, а чему нельзя, что не подходит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Согласна, только необычный. Пусть сегодня всё будет сказочно. Закройте глаза, я приготовлю предметы для фантаз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выставляет стенд с заготовками частей тела животных. Затем предлагает поступить следующим образом: в первом вагоне позаимствовать туловище любого зверя, во втором вагоне – хвост, в третьем – хвост, в четвёртом – голову, и объединить все части в одно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олучилось? Как назовём это фантастическое животное? (Например, МедоМуроЛастоЗмей) – это и будет наш маши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 сигнал к от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веселее было ехать предлагаю спеть любимую песню о животных (по желанию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а «Сплюшкино». Здесь выходят те, кто зимой впадают в спячку, а весной пробуждаются. Кто должен выйти из первого вагона? (медведь, ёж), из второго вагона? (никто), из третьего вагона? (все), из четвёртого вагона – лягушка, у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роводим наших друзей (поглядите друг на друга на прощание, дружески потормошите по плечу, подмигните, поднимите руки над головой, помашите, сделайте прощальный жест, крепко пожмите друг другу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продолжается. Обратите внимание на оставшихся пассажиров. Назовите тех, чьё название состоит из 2-х частей (слогов), из 3-х, из 1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бъединяет пассажиров второго вагона (перелётные птицы). Назовите любой звук и найдите его в названии оставшихся пассажиров? Определите место этого звука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ка «Понимай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 путешествие закончилось. Я хочу спросить, чему можно научиться человеку у животных, а чему нельзя, что не подходит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0:00Z</dcterms:created>
  <dc:creator>Владимир</dc:creator>
  <dc:description/>
  <dc:language>en-US</dc:language>
  <cp:lastModifiedBy>admin</cp:lastModifiedBy>
  <dcterms:modified xsi:type="dcterms:W3CDTF">2014-04-25T08:20:00Z</dcterms:modified>
  <cp:revision>2</cp:revision>
  <dc:subject/>
  <dc:title>Конспект занятия по экологии «Наши младшие друзья»</dc:title>
</cp:coreProperties>
</file>