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ое бюджетное общеобразовательное учреждение Самарской области основная общеобразовательная школа №20 имени В.Ф. Грушина                                                                                 города Новокуйбышевска городского округа Новокуйбышевск        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Самарской области                                                                                    структурное подразделение «Детский сад «Василек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Подарок мамочк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речевому развитию                                                                                    для детей второй младшей группы.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сманова Юлия Сергеевн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лжность:    воспитатель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ООШ № 20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П «Детский сад «Василек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                                                                                                                    непосредственно образовательной деятельности с дошколь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: «Подарок мамочке»</w:t>
        <w:tab/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Социально-коммуникативное развитие»,  «Речевое  развитие» , «Художественно-эстетическое развитие», «Познавательное развитие», «Физическое  развитие»,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оспитывать доброе, уважительное, внимательное отношение к маме; воспитывать культуру общения и желание работать в коллективе («Социально-коммуникативное развитие»)</w:t>
      </w:r>
    </w:p>
    <w:p>
      <w:pPr>
        <w:pStyle w:val="Style15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>ознакомить с новым стихотворением; совершенствовать диалогическую речь,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мочь запомнить стихотворение; воспитывать интерес к художественным произведениям</w:t>
      </w:r>
      <w:r>
        <w:rPr>
          <w:sz w:val="28"/>
          <w:szCs w:val="28"/>
        </w:rPr>
        <w:t xml:space="preserve"> («Речевое  развитие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пособствовать развитию музыкального воображения. («Художественно-эстетическое развити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 Создать условия для ознакомления и закрепления основных геометрических форм, цветов; закреплять значение слов </w:t>
      </w:r>
      <w:r>
        <w:rPr>
          <w:i/>
          <w:sz w:val="28"/>
          <w:szCs w:val="28"/>
        </w:rPr>
        <w:t>много, мало</w:t>
      </w:r>
      <w:r>
        <w:rPr>
          <w:sz w:val="28"/>
          <w:szCs w:val="28"/>
        </w:rPr>
        <w:t>; развивать у детей наблюдательность, сенсорные способности (зрительное восприятие); формировать логическое мышление, познавательную активность; способствовать  проявлению любознательности у детей к новым методам работы (ЭОР) («Познавательное развити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Вызвать у детей желание активно двигаться, выполнять движения по образцу («Физическ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приемы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актические: фотографии 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: ЭОР к консп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весные: стихотворение</w:t>
      </w:r>
      <w:r>
        <w:rPr>
          <w:bCs/>
          <w:color w:val="000000"/>
          <w:sz w:val="28"/>
          <w:szCs w:val="28"/>
          <w:shd w:fill="FFFFFF" w:val="clear"/>
        </w:rPr>
        <w:t xml:space="preserve"> О.Чусовитиной "Подарок мамочке"</w:t>
      </w:r>
      <w:r>
        <w:rPr>
          <w:sz w:val="28"/>
          <w:szCs w:val="28"/>
        </w:rPr>
        <w:t xml:space="preserve">; применение выразительных средств реч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фотографии мам, магнитофон, запись песни "Мама, первое слово" Ю. Энтин , сюжетные картинки на тему "У моей мамы золотые руки", компьюте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7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, физкультминутка.</w:t>
            </w:r>
          </w:p>
        </w:tc>
      </w:tr>
      <w:tr>
        <w:trPr>
          <w:trHeight w:val="55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, подвижны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 ситуации,  вопросы, загадки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зыкальная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заучи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ключает запись песни Ю. Энтина "Мама, первое сло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рассказывает о празднике "День матери", показывает фотографии м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гадывает загадку про этого ма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сюжетные картинки на тему  "У мамы золотые рук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проводит физкультминутку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читает стихотворение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.Чусовитиной "Подарок мамочке"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играть в ЭОР (см. приложение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подводит итог занятия, предлагает рассмотреть сюжетные картинки "У мамы золотые руки"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песню, подпе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артинки, описываю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согласно тексту и по образцу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стихотворен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воспитат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тили на вопрос "О ком поется в песне?"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казали, как они ласково называют своих ма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али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делали вывод, почему говорят "У мамы золотые ру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или движения по образц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за воспитателем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или задания игры, собрали букет для м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6:00Z</dcterms:created>
  <dc:creator>Техническая служба</dc:creator>
  <dc:description/>
  <cp:keywords/>
  <dc:language>en-US</dc:language>
  <cp:lastModifiedBy>Тимур</cp:lastModifiedBy>
  <cp:lastPrinted>2015-03-12T17:16:00Z</cp:lastPrinted>
  <dcterms:modified xsi:type="dcterms:W3CDTF">2015-11-11T12:13:00Z</dcterms:modified>
  <cp:revision>82</cp:revision>
  <dc:subject/>
  <dc:title/>
</cp:coreProperties>
</file>