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ОД «Позн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в подготовительной к школе 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«О космосе мы знать хоти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на планеты полети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оставила: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нина Наталья Викторовна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оспитател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. категории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БДОУ «Детский сад №105»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. Владимир, 2014                                                </w:t>
      </w:r>
    </w:p>
    <w:p>
      <w:pPr>
        <w:pStyle w:val="Normal"/>
        <w:spacing w:lineRule="auto" w:line="360" w:before="0" w:after="0"/>
        <w:ind w:right="5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названием планет «Солнечной систем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словарь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интерес к научному познанию социальной действи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память, внимание, восприятие, пам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устойчивый интерес к самостоятельному добыванию знаний;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кругозор до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у детей понятия «планеты», «кометы», «астероиды», «метеори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воспитывать у детей интерес к Космосу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формировать умение работать в команд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«Солнечная система», «планеты», «Меркурий», «Венер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», «Марс», «Юпитер», «Сатурн», «Нептун», «Уран», «Плутон», «комета», «астероиды», «метеори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 рассматривание фотографий и  иллюстраций,  чтение художественной литературы о космосе, работа с глобусом, заучивание стихотворений о планетах Т.А. Шорыги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Раньше, когда люди считали Землю плоской, они думали, что днём она накрыта голубым  колпаком – небом, по которому движется Солнце. А по ночам какой-то огромный великан закрывает её чёрным  колпаком. Только этот колпак дырявый, в нём много маленьких дырочек, через которые на Землю попадает свет.  Вот эти дырочки и есть звёз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том люди поняли, что звёзды – это совсем друг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 Ребята, кто из вас может сказать, что такое звёзд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 детей</w:t>
      </w:r>
      <w:r>
        <w:rPr>
          <w:rFonts w:cs="Times New Roman" w:ascii="Times New Roman" w:hAnsi="Times New Roman"/>
          <w:sz w:val="28"/>
          <w:szCs w:val="28"/>
        </w:rPr>
        <w:t>. Звёзды – это огромные огненные ша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Почему они такие маленьки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 детей.</w:t>
      </w:r>
      <w:r>
        <w:rPr>
          <w:rFonts w:cs="Times New Roman" w:ascii="Times New Roman" w:hAnsi="Times New Roman"/>
          <w:sz w:val="28"/>
          <w:szCs w:val="28"/>
        </w:rPr>
        <w:t xml:space="preserve">  Потому, что они находятся далеко от н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Какая звезда к нам ближе всег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 детей.</w:t>
      </w:r>
      <w:r>
        <w:rPr>
          <w:rFonts w:cs="Times New Roman" w:ascii="Times New Roman" w:hAnsi="Times New Roman"/>
          <w:sz w:val="28"/>
          <w:szCs w:val="28"/>
        </w:rPr>
        <w:t xml:space="preserve">  Это наша звезда - Солнце. Она даёт нашей планете свет и тепло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ез неё не  было бы жизни на Зем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 У нашей звезды – Солнца - есть своя дружная семейка. В неё                                                         входят девять планет, которые вращаются вокруг Солн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ланеты « Солнечной системы» вы можете назвать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еречисляют планеты,  название которых они знаю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я предлагаю отправиться в космическое путешествие к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м. Как вы думаете, на каком виде транспорта это произойдёт быстре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 детей.</w:t>
      </w:r>
      <w:r>
        <w:rPr>
          <w:rFonts w:cs="Times New Roman" w:ascii="Times New Roman" w:hAnsi="Times New Roman"/>
          <w:sz w:val="28"/>
          <w:szCs w:val="28"/>
        </w:rPr>
        <w:t xml:space="preserve"> На ракете, космическом кораб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Космический корабль нас ждёт.   </w:t>
      </w:r>
      <w:r>
        <w:rPr>
          <w:rFonts w:cs="Times New Roman" w:ascii="Times New Roman" w:hAnsi="Times New Roman"/>
          <w:b/>
          <w:sz w:val="28"/>
          <w:szCs w:val="28"/>
        </w:rPr>
        <w:t>(Слайд №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дите в него и садитесь. Полёт  наш будет долгим. В полёте нужно быть внимательным, чтобы не столкнуться с другими планетами, быть дисциплинированными, потому что космос не любит шума и беспоряд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ились 3, 2, 1. ПУСК!   </w:t>
      </w:r>
      <w:r>
        <w:rPr>
          <w:rFonts w:cs="Times New Roman" w:ascii="Times New Roman" w:hAnsi="Times New Roman"/>
          <w:b/>
          <w:sz w:val="28"/>
          <w:szCs w:val="28"/>
        </w:rPr>
        <w:t>(Слайд №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ился корабль в небе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от же миг умчал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в синем небе поло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нег белеть остал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И вот мы прилетели к  1-ой планете</w:t>
      </w:r>
      <w:r>
        <w:rPr>
          <w:rFonts w:cs="Times New Roman" w:ascii="Times New Roman" w:hAnsi="Times New Roman"/>
          <w:b/>
          <w:i/>
          <w:sz w:val="28"/>
          <w:szCs w:val="28"/>
        </w:rPr>
        <w:t>.   (Слайд №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ый ребёнок</w:t>
      </w:r>
      <w:r>
        <w:rPr>
          <w:rFonts w:cs="Times New Roman" w:ascii="Times New Roman" w:hAnsi="Times New Roman"/>
          <w:sz w:val="28"/>
          <w:szCs w:val="28"/>
        </w:rPr>
        <w:t>. Меркурий – ближайшая к Солнцу план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т он лучами горячего све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ного ему достаётся луч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а планета других горяч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ыстро Меркурий бежит по орби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торопит «Меня догонит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Что же, дружок, в жизни много дорог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етим на Венеру! Хоть путь наш далё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и на 2-ой планете. </w:t>
      </w:r>
      <w:r>
        <w:rPr>
          <w:rFonts w:cs="Times New Roman" w:ascii="Times New Roman" w:hAnsi="Times New Roman"/>
          <w:b/>
          <w:sz w:val="28"/>
          <w:szCs w:val="28"/>
        </w:rPr>
        <w:t>(Слайд №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 ребёнок.</w:t>
      </w:r>
      <w:r>
        <w:rPr>
          <w:rFonts w:cs="Times New Roman" w:ascii="Times New Roman" w:hAnsi="Times New Roman"/>
          <w:sz w:val="28"/>
          <w:szCs w:val="28"/>
        </w:rPr>
        <w:t xml:space="preserve">          В честь богини крас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звана, Венера, т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 тёмных небесах сияеш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расотой нас озаряе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 Узнаёте 3-ю планету</w:t>
      </w:r>
      <w:r>
        <w:rPr>
          <w:rFonts w:cs="Times New Roman" w:ascii="Times New Roman" w:hAnsi="Times New Roman"/>
          <w:b/>
          <w:sz w:val="28"/>
          <w:szCs w:val="28"/>
        </w:rPr>
        <w:t>.  (Слайд №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ий ребёнок.</w:t>
      </w:r>
      <w:r>
        <w:rPr>
          <w:rFonts w:cs="Times New Roman" w:ascii="Times New Roman" w:hAnsi="Times New Roman"/>
          <w:sz w:val="28"/>
          <w:szCs w:val="28"/>
        </w:rPr>
        <w:t xml:space="preserve"> Есть одна планета – са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этом космосе холодн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олько здесь леса шумя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тиц, скликая, перелёт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Лишь на ней одной цвету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Ландыши в траве зелёной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стрекозы только ту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речку смотрят удивлённо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ереги свою планету-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едь другой, похожей нет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 xml:space="preserve">Подлетаем  к  планете, которая названа в честь бога войны.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лайд №6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ый ребёнок</w:t>
      </w:r>
      <w:r>
        <w:rPr>
          <w:rFonts w:cs="Times New Roman" w:ascii="Times New Roman" w:hAnsi="Times New Roman"/>
          <w:sz w:val="28"/>
          <w:szCs w:val="28"/>
        </w:rPr>
        <w:t>. Марс таинственная плане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на по размерам чуть больше Лун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з-за кровавого – красного ц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звана она в честь бога вой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осмонавты в полёте не только работают, но и отдых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от и мы с вами отдохнё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станьте, улыбнулис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выше потянули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 - ко плечи распрями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, опуст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 вправо повернулис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и коленей косну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– встали, сели – вста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е побеж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Мы подлетели к самой большой планете</w:t>
      </w:r>
      <w:r>
        <w:rPr>
          <w:rFonts w:cs="Times New Roman" w:ascii="Times New Roman" w:hAnsi="Times New Roman"/>
          <w:b/>
          <w:sz w:val="28"/>
          <w:szCs w:val="28"/>
        </w:rPr>
        <w:t>.    « Слайд №7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-ый ребёнок.</w:t>
      </w:r>
      <w:r>
        <w:rPr>
          <w:rFonts w:cs="Times New Roman" w:ascii="Times New Roman" w:hAnsi="Times New Roman"/>
          <w:sz w:val="28"/>
          <w:szCs w:val="28"/>
        </w:rPr>
        <w:t xml:space="preserve"> Юпитер больше всех плане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о суши на планете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всюду жидкий водор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лютый холод кругл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Шестая планета – Сатурн. </w:t>
      </w:r>
      <w:r>
        <w:rPr>
          <w:rFonts w:cs="Times New Roman" w:ascii="Times New Roman" w:hAnsi="Times New Roman"/>
          <w:b/>
          <w:sz w:val="28"/>
          <w:szCs w:val="28"/>
        </w:rPr>
        <w:t xml:space="preserve">«Слайд №8»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-ой ребёнок.</w:t>
      </w:r>
      <w:r>
        <w:rPr>
          <w:rFonts w:cs="Times New Roman" w:ascii="Times New Roman" w:hAnsi="Times New Roman"/>
          <w:sz w:val="28"/>
          <w:szCs w:val="28"/>
        </w:rPr>
        <w:t xml:space="preserve">       Сатурн – красивая плане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Жёлто – оранжевого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кольцами камней и ль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кружена она всег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 Седьмая планета по счёту Уран.    </w:t>
      </w:r>
      <w:r>
        <w:rPr>
          <w:rFonts w:cs="Times New Roman" w:ascii="Times New Roman" w:hAnsi="Times New Roman"/>
          <w:b/>
          <w:sz w:val="28"/>
          <w:szCs w:val="28"/>
        </w:rPr>
        <w:t>«Слайд №9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-ой ребёнок.</w:t>
      </w:r>
      <w:r>
        <w:rPr>
          <w:rFonts w:cs="Times New Roman" w:ascii="Times New Roman" w:hAnsi="Times New Roman"/>
          <w:sz w:val="28"/>
          <w:szCs w:val="28"/>
        </w:rPr>
        <w:t xml:space="preserve">       Уран - лежебока и встать ему лень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дняться планете невмочь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орокалетие  длится там ден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сорокалетие ноч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ланета Нептун от Земли далеко. </w:t>
      </w:r>
      <w:r>
        <w:rPr>
          <w:rFonts w:cs="Times New Roman" w:ascii="Times New Roman" w:hAnsi="Times New Roman"/>
          <w:b/>
          <w:sz w:val="28"/>
          <w:szCs w:val="28"/>
        </w:rPr>
        <w:t>«Слайд №10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ой ребёнок.</w:t>
      </w:r>
      <w:r>
        <w:rPr>
          <w:rFonts w:cs="Times New Roman" w:ascii="Times New Roman" w:hAnsi="Times New Roman"/>
          <w:sz w:val="28"/>
          <w:szCs w:val="28"/>
        </w:rPr>
        <w:t xml:space="preserve">       На планете синей – син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ует ветер очень силь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д на ней велик весьм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Длится 40 лет 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   Вот мы прилетели к самой маленькой планете Плут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Слайд №11»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–ый   ребёнок.</w:t>
      </w:r>
      <w:r>
        <w:rPr>
          <w:rFonts w:cs="Times New Roman" w:ascii="Times New Roman" w:hAnsi="Times New Roman"/>
          <w:sz w:val="28"/>
          <w:szCs w:val="28"/>
        </w:rPr>
        <w:t xml:space="preserve">    Нужно пять часов, чтоб све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олететь до той планет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 поэтому 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телескопы не вид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В «Солнечной системе» есть ещё кометы. Это небесное тело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еющее туманный вид. Когда приближается к Солнцу, у неё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уется светящий хвост. </w:t>
      </w:r>
      <w:r>
        <w:rPr>
          <w:rFonts w:cs="Times New Roman" w:ascii="Times New Roman" w:hAnsi="Times New Roman"/>
          <w:b/>
          <w:sz w:val="28"/>
          <w:szCs w:val="28"/>
        </w:rPr>
        <w:t>«Слайд №12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ероиды - небольшое планетообразное небесное  тело, движущееся по орбите вокруг Солнца</w:t>
      </w:r>
      <w:r>
        <w:rPr>
          <w:rFonts w:cs="Times New Roman" w:ascii="Times New Roman" w:hAnsi="Times New Roman"/>
          <w:b/>
          <w:sz w:val="28"/>
          <w:szCs w:val="28"/>
        </w:rPr>
        <w:t>.   «Слайд № 13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ориты (метеоры)- явление, возникающее при сгорании в атмосфере Земли,  например, осколков комет или астероидов. Метеоритами ещё называют падающими звёздами</w:t>
      </w:r>
      <w:r>
        <w:rPr>
          <w:rFonts w:cs="Times New Roman" w:ascii="Times New Roman" w:hAnsi="Times New Roman"/>
          <w:b/>
          <w:sz w:val="28"/>
          <w:szCs w:val="28"/>
        </w:rPr>
        <w:t>.   «Слайд №14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     Вот  и закончилось наше  космическое путешествие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ы прилетели на свою планету Зем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полукруг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от мы и узнали, что вокруг Солнца кружатся планеты. У каждой свой путь, называемый орбитой. Запомнить названия и очерёдность планет поможет нам «Астрономическая считал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айд № 15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не жил звездочё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ланетам вёл подсчё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рий – раз, Венера – два,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Земля, четыре – Мар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ь – Юпитер, шесть – Сатур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- Уран,  восьмой – Нептун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ять- дальше всех- Плуто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видит - выйди вон.                             (А. Усачё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  <w:r>
        <w:rPr>
          <w:rFonts w:cs="Times New Roman" w:ascii="Times New Roman" w:hAnsi="Times New Roman"/>
          <w:sz w:val="28"/>
          <w:szCs w:val="28"/>
        </w:rPr>
        <w:t>.  Понравилось космическое путешествие? Что понравилось больше всего? Какой информацией вы бы хотели поделиться со своими друзьями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42:00Z</dcterms:created>
  <dc:creator>Lenovo</dc:creator>
  <dc:description/>
  <cp:keywords/>
  <dc:language>en-US</dc:language>
  <cp:lastModifiedBy>Lenovo</cp:lastModifiedBy>
  <dcterms:modified xsi:type="dcterms:W3CDTF">2014-04-24T19:02:00Z</dcterms:modified>
  <cp:revision>12</cp:revision>
  <dc:subject/>
  <dc:title/>
</cp:coreProperties>
</file>