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F3E4DE" w:val="clear"/>
          </w:tcPr>
          <w:p>
            <w:pPr>
              <w:pStyle w:val="Heading1"/>
              <w:spacing w:before="320" w:after="320"/>
              <w:jc w:val="center"/>
              <w:rPr>
                <w:b w:val="false"/>
                <w:b w:val="false"/>
                <w:i/>
                <w:i/>
                <w:color w:val="0000FF"/>
                <w:sz w:val="29"/>
                <w:szCs w:val="29"/>
              </w:rPr>
            </w:pPr>
            <w:r>
              <w:rPr>
                <w:rStyle w:val="Emphasis"/>
                <w:b/>
                <w:i w:val="false"/>
                <w:color w:val="0000FF"/>
                <w:sz w:val="29"/>
                <w:szCs w:val="29"/>
              </w:rPr>
              <w:t>НОД ПО РАЗВИТИЮ ЭЛЕМЕНТАРНЫХ МАТЕМАТИЧЕСКИХ ПРЕДСТАВЛЕНИЙ " ПАРОВОЗИК" ДЛЯ ДЕТЕЙ СРЕДНЕЙ ГРУППЫ</w:t>
            </w:r>
          </w:p>
          <w:p>
            <w:pPr>
              <w:pStyle w:val="Heading6"/>
              <w:spacing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оставила и провела: Шатских Т.М., </w:t>
            </w:r>
          </w:p>
          <w:p>
            <w:pPr>
              <w:pStyle w:val="Heading6"/>
              <w:spacing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МБДОУ ДС №1 г. Подольска Московской области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детей в сравнении равных и неравных групп предметов, пользуясь приемом приложения предметов одной группы к предметам другой; обозначать результаты сравнения словами больше, меньше, столько, сколько, поровну; закреплять умение сравнивать предметы контрастные и одинаковые по длине и высоте, употреблять слова и выражения длиннее, короче, управлять в правильном названии знакомых геометрических форм: круг, квадрат, прямоугольник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МОНСТРАЦИОННЫЙ МАТЕРИАЛ: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нелеграф, 2 поезда, у красного поезда 3 вагона, у синего 4 вагона, вагоны расположены один под другим. 2 домика: желтый и красный. Высота желтого домика - 4 этажа, красного – 3 этажа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АТОЧНЫЙ МАТЕРИАЛ: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ы с геометрическими фигурами. В них 6 кругов, 1 квадрат. 3 прямойгольника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Д :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Ребята, сегодня к нам в гости пришла Машенька. Она хочет узнать, дружите ли вы с наукой-математикой. Посмотрите внимательно на паровозики, они одинаковые или разные? (на фланелеграфе выкладываются два поезда, один под другим)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Сравним, какой поезд длиннее, а какой короче? Почему?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Каких вагонов больше, а каких меньше?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Молодцы! Вы правильно определили, то, что красный поезд короче, а синий длиннее, потому что у красного поезда вагонов меньше, а у синего больше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Ребята, а что нужно сделать, чтобы красных и синих вагонов стало поровну или одинаковое количество?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 -Нужно убрать один лишний вагончик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Хорошо, мы уберем один вагончик. Что у нас получится?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Ребенок:-Получилось поровну или одинаковое количество -3 красных вагона и 3 синих. 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-5 ответов)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А как мы с вами сравним поезда, чтобы они были одинаковые?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-Можно прибавить один красный вагон, и у нас получится поровну или одинаковое количество вагонов, поезда будут одинаковые по величине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АЯ МИНУТКА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Машенька пригласила нас покататься на поезде. Поедем?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Тогда отправляемся в путь. (Дети становятся паровозиком и делая кругообразные движения руками, повторяют: "Чу-чу-чу"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в круг по группе, дети останавливаются около макетов двух домов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Вот стоят два домика. Как вы думаете, они разные или одинаковые?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 (Желтый дом выше, а красный ниже, так как у желтого четыре этажа, а у красного только три)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Молодцы. Давайте покажем какой дом выше, а какой ниже. Когда я скажу "желтый дом", вы поднимаетесь на носочки и вытягиваете руки вверх, а когда я скажу "красный дом", вы приседаете (игра проводится 2-3 раза)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 воспитатель предлагает детям конверты с геометрическими фигурами (круги, квадраты и прямоугольники) и спрашивает: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фигуры у вас в конвертах?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-Предлагаю построить из этих фигур поезд.</w:t>
            </w:r>
          </w:p>
          <w:p>
            <w:pPr>
              <w:pStyle w:val="Style13"/>
              <w:spacing w:before="128" w:after="128"/>
              <w:ind w:left="128" w:right="128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 спрашивает, какие фигуры понадобились детям для того, чтобы построить поезд, какого цвета эти фигуры. После этого предлагает детям поехать на этих поездах в сказочный лес.</w:t>
            </w:r>
          </w:p>
          <w:p>
            <w:pPr>
              <w:pStyle w:val="Heading1"/>
              <w:tabs>
                <w:tab w:val="clear" w:pos="708"/>
                <w:tab w:val="left" w:pos="560" w:leader="none"/>
                <w:tab w:val="center" w:pos="4410" w:leader="none"/>
              </w:tabs>
              <w:spacing w:before="320" w:after="32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</w:rPr>
              <w:t>Машенька благодарит ребят, раздает угощения и обещает прийти в гости с Медведем.</w:t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2:00Z</dcterms:created>
  <dc:creator>мы</dc:creator>
  <dc:description/>
  <cp:keywords/>
  <dc:language>en-US</dc:language>
  <cp:lastModifiedBy>мы</cp:lastModifiedBy>
  <dcterms:modified xsi:type="dcterms:W3CDTF">2015-11-11T18:50:00Z</dcterms:modified>
  <cp:revision>1</cp:revision>
  <dc:subject/>
  <dc:title>НОД ПО РАЗВИТИЮ ЭЛЕМЕНТАРНЫХ МАТЕМАТИЧЕСКИХ ПРЕДСТАВЛЕНИЙ " ПАРОВОЗИК" ДЛЯ ДЕТЕЙ СРЕДНЕЙ ГРУППЫ</dc:title>
</cp:coreProperties>
</file>