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в первой младшей группе№3  «Бабочки» на ноябрь 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питателя Плосковой И.Н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   Тема: «Детский сад. Наша групп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цели: </w:t>
            </w:r>
            <w:r>
              <w:rPr/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.  Создавать общую атмосферу доброжелательности, эмоционального комфорта, тепла и понимания в группе. Формировать понятия о мебели, посуде, растениях в групп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Физическое развитие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 Укреплять здоровье детей. Формировать здоровый образ жизни. Развивать интерес к движениям и потребность в двигательной активности. Обогащать двигательный опыт. Формировать представление о собственном теле, его част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На прогулке» (стр. 39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Лиса и зайцы», «Солнышко и дождик»</w:t>
            </w:r>
          </w:p>
          <w:p>
            <w:pPr>
              <w:pStyle w:val="Normal"/>
              <w:rPr/>
            </w:pPr>
            <w:r>
              <w:rPr/>
              <w:t>Развитие навыков гигиены, тема «Нужно, нужно умываться по утрам и вечера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На прогулке» (стр. 39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Лиса и зайцы», «Солнышко и дождик». 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Каждый день нужно делать зарядку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Упражнения с флажками» (стр. 39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Догоните меня», «Мой веселый, звонкий мяч» </w:t>
            </w:r>
          </w:p>
          <w:p>
            <w:pPr>
              <w:pStyle w:val="Normal"/>
              <w:rPr/>
            </w:pPr>
            <w:r>
              <w:rPr/>
              <w:t>Развитие навыков гигиены, тема «Нужно быть опрятны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енняя гимнастика:  «Упражнения с флажками» (стр. 39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 «Догоните меня», «Мой веселый, звонкий мяч» Развитие навыков гигиены, тема «Нужно кушать аккуратно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Художественно-эстетическ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родолжать вызывать интерес и формировать положительное эмоциональное отношение  к рисованию, лепке, аппликации, конструированию. Продолжать учить воспринимать изображение как отражение реальных предметов, развивать  игровую направленность  изобразительной деятельнос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исование: «К нам в гости пришли карандаши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>: «Что такое пластил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– «Коврик для куклы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им башню (кубик на кубик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По ровненькой дорожке» (стр. 18)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Зернышки для птиче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«Мыльные пузыри» (учим цвет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широкой дорог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:</w:t>
            </w:r>
            <w:r>
              <w:rPr/>
              <w:t xml:space="preserve"> «У нас расцвел цветок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У нас расцвел цвето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–</w:t>
            </w:r>
            <w:r>
              <w:rPr/>
              <w:t>коллективная работа «Салю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узкой дорожк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«Палочки для флажков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Заборчик для петушка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пликация –«Яблоки  и конфеты в ваз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построим заборчик для домашних животных.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чев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вать условия для речевой активности детей, приучать понимать речь окружающих без наглядного сопровождения, поддерживать стремление к общению, расширять словарь ребенк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Домашние животны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капусту рубим, рубим…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пирамидкой, мозаико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«Идет коза рогатая..», «Репк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тихотворения А.Барто «Игрушки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Как зовут воспитателей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:</w:t>
            </w:r>
            <w:r>
              <w:rPr/>
              <w:t xml:space="preserve"> классификация по темам: «Животные и их детеныши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</w:t>
            </w:r>
            <w:r>
              <w:rPr/>
              <w:t>«Этот пальчик дедушка…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бусами, конструктором «Лего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/>
              <w:t xml:space="preserve">:»Курочка ряба»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Кошка с котятами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</w:p>
          <w:p>
            <w:pPr>
              <w:pStyle w:val="Normal"/>
              <w:rPr/>
            </w:pPr>
            <w:r>
              <w:rPr/>
              <w:t>стихотворения А.Барто «Игруш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:</w:t>
            </w:r>
            <w:r>
              <w:rPr/>
              <w:t xml:space="preserve">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логическая речь: </w:t>
            </w:r>
            <w:r>
              <w:rPr/>
              <w:t xml:space="preserve">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Вопросы по темам ознакомления с окружающим миро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: классификация по темам «Обувь», «Одеж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 xml:space="preserve">дидактические игры на произношение гласных звуко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«Все котята мыли лапки..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онкая моторика: </w:t>
            </w:r>
            <w:r>
              <w:rPr/>
              <w:t xml:space="preserve"> узоры из семечек тыквы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: </w:t>
            </w:r>
            <w:r>
              <w:rPr/>
              <w:t xml:space="preserve">«Колобок»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учивание:</w:t>
            </w:r>
            <w:r>
              <w:rPr/>
              <w:t xml:space="preserve"> А. Барто  «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:</w:t>
            </w:r>
            <w:r>
              <w:rPr/>
              <w:t xml:space="preserve">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логическая речь: </w:t>
            </w:r>
            <w:r>
              <w:rPr/>
              <w:t>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Что ты одеваешь, когда идешь в детский сад? Твои любимые игрушки? Вопросы по темам ознакомления с окружающим мир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по темам  «Домашние животные и птицы»,</w:t>
            </w:r>
            <w:r>
              <w:rPr>
                <w:u w:val="single"/>
              </w:rPr>
              <w:t xml:space="preserve"> «Звер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 xml:space="preserve">дидактические игры на произношение гласных звуков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</w:t>
            </w:r>
            <w:r>
              <w:rPr/>
              <w:t>«Мы капусту рубим, рубим…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</w:t>
            </w:r>
            <w:r>
              <w:rPr/>
              <w:t xml:space="preserve">: игры с вкладышами, шишками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 «</w:t>
            </w:r>
            <w:r>
              <w:rPr/>
              <w:t xml:space="preserve">Теремок», «Идет коза рогатая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учивание:  :</w:t>
            </w:r>
            <w:r>
              <w:rPr/>
              <w:t xml:space="preserve"> А. Барто  «Игрушки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знавательн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 к окружающему социальному, предметному и природному миру.  Укреплять образ «Я». Расширить представления  о сезонных и суточных явлениях природы, связывать их с  изменениями в жизни людей, животных и растен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вниз, вверх, большой, маленьк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итие познавательно-исследовательской деятельности:</w:t>
            </w:r>
            <w:r>
              <w:rPr/>
              <w:t xml:space="preserve"> ознакомление с красным цветом.  </w:t>
            </w:r>
          </w:p>
          <w:p>
            <w:pPr>
              <w:pStyle w:val="Normal"/>
              <w:rPr/>
            </w:pPr>
            <w:r>
              <w:rPr/>
              <w:t>Дидактическая игра «Собери фрукты и конфеты в ваз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Игрушки»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социальным миром: </w:t>
            </w:r>
            <w:r>
              <w:rPr/>
              <w:t xml:space="preserve">что делает воспитатель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миром природы: </w:t>
            </w:r>
            <w:r>
              <w:rPr/>
              <w:t>«Солнышко», определение признаков погоды в календаре природы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шар, вниз, вверх, большой, маленьк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</w:t>
            </w:r>
            <w:r>
              <w:rPr/>
              <w:t xml:space="preserve">ознакомление с белым  цветом, продолжать различать   красный  цвет. </w:t>
            </w:r>
          </w:p>
          <w:p>
            <w:pPr>
              <w:pStyle w:val="Normal"/>
              <w:rPr/>
            </w:pPr>
            <w:r>
              <w:rPr/>
              <w:t>Дидактическая игра «Собери фрукты и конфеты в ваз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Игрушки», сюжетно-ролевая игра «Магазин игрушек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социальным миром:  </w:t>
            </w:r>
            <w:r>
              <w:rPr/>
              <w:t xml:space="preserve">что делает младший воспитатель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миром природы: </w:t>
            </w:r>
            <w:r>
              <w:rPr/>
              <w:t>тема «Ветер», определение признаков погоды в календаре природы</w:t>
            </w:r>
            <w:r>
              <w:rPr>
                <w:u w:val="single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шар, вниз, вверх, большой, маленький, узкий, широк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закреплять различие основных цветов: </w:t>
            </w:r>
            <w:r>
              <w:rPr/>
              <w:t>белый, черный, красный. Дидактическая игра «Собери фрукты и конфеты в вазу», «Надень кукле бус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Мебель»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Ознакомление с социальным миром: </w:t>
            </w:r>
            <w:r>
              <w:rPr/>
              <w:t xml:space="preserve"> Знакомство с работой физкультурного работни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миром природы: «Что такое снег»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шар, вниз, вверх, большой, маленький, узкий, широкий,  круг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: закреплять различие основных цветов: белый, черный, красный.  </w:t>
            </w:r>
            <w:r>
              <w:rPr/>
              <w:t>Дидактическая игра «Собери фрукты и  конфеты в вазу», «Надень кукле бус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а «Посуд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социальным миром: </w:t>
            </w:r>
            <w:r>
              <w:rPr/>
              <w:t xml:space="preserve"> наблюдение за работой музыкального руководителя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миром природы: «Деревья зимой»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циально-коммуникативное развитие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Формировать у детей опыт поведения в среде сверстников, воспитывать чувство симпатии к ним. Формировать умение спокойно вести себя в помещении:  не шуметь, не бегать, выполнять просьбу взрослого. Образ Я. Формировать у детей элементарные представления о себе, своем имени, своей семье. Воспитывать культурно-гигиенические навыки.  Формировать безопасное поведение в группе и детском сад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держать ложк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Нельзя забираться на столы, стулья, подоконники- можно упа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держать ложку, пользоваться унитазом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 «Как правильно ходить по лестнице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альчики и девочки, дети похожи на ме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держать ложку, пользоваться унитазом,  носовым платко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Нельзя вертеться за столом- можно подавить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ои чувства, мальчики и девочки, их имен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., держать ложку, пользоваться унитазо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Нельзя заходить в буфетную и раздевалку без воспитателя».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Игровая деятельност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 помощью игры поддерживать эмоционально-положительную, спокойную атмосферу. Формировать чувство привязанности к воспитателю, формировать элементарный игровой опыт дет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 «Учим Мишку правильно мыть руки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-ролевая игра:</w:t>
            </w:r>
            <w:r>
              <w:rPr/>
              <w:t xml:space="preserve"> «Автобус» из стульчиков. Возьмем с собой любимые игрушк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 </w:t>
            </w:r>
            <w:r>
              <w:rPr/>
              <w:t>выкладывание узоров из семечек тыквы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«Я иду к вам в гости» -умение правильно вести  себя за столо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: </w:t>
            </w:r>
            <w:r>
              <w:rPr/>
              <w:t xml:space="preserve">«Покатаем игрушки на машине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игры с шишкам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Сюжетно-ролевая игра: </w:t>
            </w:r>
            <w:r>
              <w:rPr/>
              <w:t xml:space="preserve">«Кукла хочет спать», «Кукла хочет есть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</w:t>
            </w:r>
            <w:r>
              <w:rPr/>
              <w:t xml:space="preserve">игры с мыльными пузырям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выкладывание узоров из семечек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укольный театр – </w:t>
            </w:r>
            <w:r>
              <w:rPr/>
              <w:t>«Реп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куклы – Ксюша и Ванюша предлагают игру «Научим мишку держать ложк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 </w:t>
            </w:r>
            <w:r>
              <w:rPr/>
              <w:t>-«</w:t>
            </w:r>
            <w:r>
              <w:rPr>
                <w:u w:val="single"/>
              </w:rPr>
              <w:t>Наша кукла проснулас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ы-исследования на прогулке</w:t>
            </w:r>
            <w:r>
              <w:rPr/>
              <w:t xml:space="preserve">; рисуем на снегу следами от сапожек.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укольный театр – </w:t>
            </w:r>
            <w:r>
              <w:rPr/>
              <w:t>«Колобок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Оформление  предметно-развивающей среды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всех направлений программ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формление центра «Игры» -</w:t>
            </w:r>
            <w:r>
              <w:rPr/>
              <w:t>наполнение его различными играми и игрушкам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нижного уголка и пополнение его литературо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центра художественно -эстетического развити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центра наблюдения за погодой. Выставка «Зима. Признаки зимы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накомство с родителями и семьями воспитанников. Познакомить родителей с программой работы детского сада и воспита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нкетирование «Давайте познакомимся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дивидуальные консультации по всем вопросам родителей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одительское собрание «Будем знакомы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влечение родителей к изготовлению атрибутов для игр и оформлению центров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мятки для родителе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собенности возраст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Первые дни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мятки для родителе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Изучаем цвета».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в первой младшей группе№3  «Бабочки» на декабрь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питателя Плосковой И.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   Тема: «Зима. Новогодний праздн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цели: организовать все виды детской деятельности вокруг темы новогоднего праздника,  обратить внимание на изменение в природе зимой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Физическое развитие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 Укреплять здоровье детей. Формировать здоровый образ жизни. Развивать интерес к движениям и потребность в двигательной активности. Обогащать двигательный опыт. Формировать представление о собственном теле, его част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Упражнения с флажками» (стр. 39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Лиса и зайцы», «Пузырь».</w:t>
            </w:r>
          </w:p>
          <w:p>
            <w:pPr>
              <w:pStyle w:val="Normal"/>
              <w:rPr/>
            </w:pPr>
            <w:r>
              <w:rPr/>
              <w:t>Развитие навыков гигиены, тема «Нужно, нужно умываться по утрам и вечерам.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Упражнения с флажками» (стр. 39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Лиса и зайцы», «Пузырь».</w:t>
            </w:r>
          </w:p>
          <w:p>
            <w:pPr>
              <w:pStyle w:val="Normal"/>
              <w:rPr/>
            </w:pPr>
            <w:r>
              <w:rPr/>
              <w:t>Развитие навыков гигиены, тема «Поговорим о глазк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Мы идем в лес» (стр. 69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лк и зайцы», «Пузырь», «У медведя во бору».</w:t>
            </w:r>
          </w:p>
          <w:p>
            <w:pPr>
              <w:pStyle w:val="Normal"/>
              <w:rPr/>
            </w:pPr>
            <w:r>
              <w:rPr/>
              <w:t>Развитие навыков гигиены, тема «Нужно быть опрятны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енняя гимнастика:  «Мы идем в лес» (стр. 69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лк и зайцы», «Пузырь», «У медведя во бору». Развитие навыков гигиены, тема «Поговорим об ушках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Художественно-эстетическ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родолжать вызывать интерес и формировать положительное эмоциональное отношение  к рисованию, лепке, аппликации, конструированию. Продолжать учить воспринимать изображение как отражение реальных предметов, развивать  игровую направленность  изобразительной деятельнос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исование: «Палочки для флажков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 Заборчик для петушка» (стр. 20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– «Огоньки» (красный и желтый цвет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им башню (кубик на кубик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По ровненькой дорожке» (стр. 18)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Снег иде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«Мыльные пузыри» (красный, желтый, синий цвет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заборчика (кирпичики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:</w:t>
            </w:r>
            <w:r>
              <w:rPr/>
              <w:t xml:space="preserve"> «В лесу родилась елочка» (стр.  35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>: тонкие цилиндры (лучик солнца, лучок, червячок, конфет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–</w:t>
            </w:r>
            <w:r>
              <w:rPr/>
              <w:t>коллективная работа «Украсим елочк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машины (кубики и кирпичики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«Снег идет» (стр. 29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Морковка для зай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пликация –«Украсим варежку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построим стул и стол для игрушек (кубики и кирпичики)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чев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вать условия для речевой активности детей, приучать понимать речь окружающих без наглядного сопровождения, поддерживать стремление к общению, расширять словарь ребенк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Фрукты», «Домашние животны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капусту рубим, рубим…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пирамидкой, мозаико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«Идет коза рогатая..», «Репк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Дети играют зимо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тихотворения А.Барто «Игрушки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Что ты одеваешь, когда идешь в детский сад? Твои любимые игрушки?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:</w:t>
            </w:r>
            <w:r>
              <w:rPr/>
              <w:t xml:space="preserve"> классификация по темам: «Животные и их детеныши», «Зим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</w:t>
            </w:r>
            <w:r>
              <w:rPr/>
              <w:t>«Этот пальчик дедушка…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бусами, конструктором «Лего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/>
              <w:t xml:space="preserve">:»Курочка ряба», стихи о зи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Кошка с котятами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:</w:t>
            </w:r>
            <w:r>
              <w:rPr/>
              <w:t xml:space="preserve">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логическая речь: </w:t>
            </w:r>
            <w:r>
              <w:rPr/>
              <w:t xml:space="preserve">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Что ты одеваешь, когда идешь в детский сад? Твои любимые игрушки? Вопросы по темам ознакомления с окружающим миро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ловарь: классификация по темам «Обувь», «Одежда», «Зима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звуков [М] [П] [Б] [К] [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«Все котята мыли лапки..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онкая моторика: </w:t>
            </w:r>
            <w:r>
              <w:rPr/>
              <w:t xml:space="preserve"> узоры из семечек тыквы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: </w:t>
            </w:r>
            <w:r>
              <w:rPr/>
              <w:t xml:space="preserve">стихотворение О. Высоцкой «На санках», «Колобок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Зим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учивание:</w:t>
            </w:r>
            <w:r>
              <w:rPr/>
              <w:t xml:space="preserve"> А. Барто «Снег», стихи к новогоднему утренни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:</w:t>
            </w:r>
            <w:r>
              <w:rPr/>
              <w:t xml:space="preserve">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логическая речь: </w:t>
            </w:r>
            <w:r>
              <w:rPr/>
              <w:t>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Что ты одеваешь, когда идешь в детский сад? Твои любимые игрушки? Вопросы по темам ознакомления с окружающим мир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по темам  «Домашние животные и птицы»,</w:t>
            </w:r>
            <w:r>
              <w:rPr>
                <w:u w:val="single"/>
              </w:rPr>
              <w:t xml:space="preserve"> «Звер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звуков [М] [П] [Б] [К] [</w:t>
            </w:r>
            <w:r>
              <w:rPr>
                <w:lang w:val="en-US"/>
              </w:rPr>
              <w:t>C</w:t>
            </w:r>
            <w:r>
              <w:rPr/>
              <w:t>] [Г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</w:t>
            </w:r>
            <w:r>
              <w:rPr/>
              <w:t>«Мы капусту рубим, рубим…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</w:t>
            </w:r>
            <w:r>
              <w:rPr/>
              <w:t xml:space="preserve">: игры с вкладышами, шишками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: </w:t>
            </w:r>
            <w:r>
              <w:rPr/>
              <w:t xml:space="preserve">стихотворение С. Дрожжиной «Улицей гуляет Дедушка Мороз»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Праздник елки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>стихи о зиме и новогоднем празднике</w:t>
            </w:r>
            <w:r>
              <w:rPr>
                <w:u w:val="single"/>
              </w:rPr>
              <w:t xml:space="preserve">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знавательн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 к окружающему социальному, предметному и природному миру.  Укреплять образ «Я». Расширить представления  о сезонных и суточных явлениях природы, связывать их с  изменениями в жизни людей, животных и растен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вниз, вверх, большой, маленьк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итие познавательно-исследовательской деятельности:</w:t>
            </w:r>
            <w:r>
              <w:rPr/>
              <w:t xml:space="preserve"> ознакомление с синим цветом, продолжать различать красный, желтый цвета. </w:t>
            </w:r>
          </w:p>
          <w:p>
            <w:pPr>
              <w:pStyle w:val="Normal"/>
              <w:rPr/>
            </w:pPr>
            <w:r>
              <w:rPr/>
              <w:t>Дидактическая игра «Собери фрукты и конфеты в ваз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Игрушки»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социальным миром: </w:t>
            </w:r>
            <w:r>
              <w:rPr/>
              <w:t xml:space="preserve">что делает воспитатель, младший воспитатель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миром природы: «Домашние животные», определение признаков погоды в календаре природ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шар, вниз, вверх, большой, маленьк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</w:t>
            </w:r>
            <w:r>
              <w:rPr/>
              <w:t>ознакомление с зеленым  цветом, продолжать различать синий,  красный, желтый цвета.</w:t>
            </w:r>
          </w:p>
          <w:p>
            <w:pPr>
              <w:pStyle w:val="Normal"/>
              <w:rPr/>
            </w:pPr>
            <w:r>
              <w:rPr/>
              <w:t>Дидактическая игра «Собери фрукты и конфеты в ваз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Игрушки», сюжетно-ролевая игра «Магазин игрушек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социальным миром:  </w:t>
            </w:r>
            <w:r>
              <w:rPr/>
              <w:t>знакомство с работой медицинской сестр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миром природы: тема «Кто живет в лесу», снег, свойства снег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шар, вниз, вверх, большой, маленький, узкий, широкий, треугольн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закреплять различие основных цветов: белый, черный, красный, желтый, синий, зеленый. </w:t>
            </w:r>
            <w:r>
              <w:rPr/>
              <w:t>Дидактическая игра «Собери фрукты и конфеты в вазу», «Геометрическая мозаика», «Новогодние игруш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Одежда», «Обувь», «Новогодняя елк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социальным миром: </w:t>
            </w:r>
            <w:r>
              <w:rPr/>
              <w:t xml:space="preserve"> Знакомство с работой физкультурного работника. </w:t>
            </w:r>
            <w:r>
              <w:rPr>
                <w:b/>
              </w:rPr>
              <w:t xml:space="preserve">Новогодний праздн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миром природы: «Звери зимой», наблюдение за птицами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кубик, кирпичик, шар, вниз, вверх, большой, маленький, узкий, широкий, треугольник, круг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: закреплять различие основных цветов: белый, черный, красный, желтый, синий, зеленый. </w:t>
            </w:r>
            <w:r>
              <w:rPr/>
              <w:t xml:space="preserve">Дидактическая игра «Собери фрукты и  конфеты в вазу», «Геометрическая мозаика», «Новогодние игрушки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а «Украшения к празднику»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социальным миром: </w:t>
            </w:r>
            <w:r>
              <w:rPr/>
              <w:t xml:space="preserve"> наблюдение за работой музыкального руководителя. </w:t>
            </w:r>
            <w:r>
              <w:rPr>
                <w:b/>
              </w:rPr>
              <w:t>Новогодний праздник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миром природы: «Деревья зимой»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циально-коммуникативное развитие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Формировать у детей опыт поведения в среде сверстников, воспитывать чувство симпатии к ним.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 Формировать умение спокойно вести себя в помещении:  не шуметь, не бегать, выполнять просьбу взрослого. Образ Я. Формировать у детей элементарные представления о себе, своем имени, своей семье. Воспитывать культурно-гигиенические навыки.  Формировать безопасное поведение в группе и детском сад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Игрушки нельзя разбрасыва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пользоваться унитазом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Нельзя брать нож и иголку - можно уколоть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альчики и девочки, дети похожи на ме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пользоваться унитазом,  носовым платком. Учить здороваться и прощатьс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Нельзя забираться на шкафы- можно упа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ои чувства, мальчики и девочки, их имен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. Учить здороваться и прощаться. Учить аккуратно раздеваться и складывать одежду на стульч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Витамины помогают бороться с простудой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Игровая деятельност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 помощью игры поддерживать эмоционально-положительную, спокойную атмосферу. Формировать чувство привязанности к воспитателю, формировать элементарный игровой опыт дет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 «Учим Мишку правильно мыть руки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-ролевая игра:</w:t>
            </w:r>
            <w:r>
              <w:rPr/>
              <w:t xml:space="preserve"> «Автобус» из стульчиков. Возьмем с собой любимые игруш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 «Вода». Покрасим вод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 </w:t>
            </w:r>
            <w:r>
              <w:rPr/>
              <w:t>выкладывание узоров из семечек тыквы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«Я иду к вам в гости» -умение здороваться, прощаться, накрывать сто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: </w:t>
            </w:r>
            <w:r>
              <w:rPr/>
              <w:t xml:space="preserve">«Магазин игрушек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свойства снег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игры с шишкам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с солнечными зайчикам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: </w:t>
            </w:r>
            <w:r>
              <w:rPr/>
              <w:t>«Покормим Мишк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 </w:t>
            </w:r>
            <w:r>
              <w:rPr/>
              <w:t>игры с водо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- выкладывание узоров из шишек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куклы – Ксюша и Ванюша предлагают игру «Научим мишку складывать одежд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 </w:t>
            </w:r>
            <w:r>
              <w:rPr/>
              <w:t>-«Семья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свойства снег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Оформление  предметно-развивающей среды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всех направлений программ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центра «Игры» -кукольный уголок – кухня  </w:t>
            </w:r>
            <w:r>
              <w:rPr/>
              <w:t>(наборы кукольной посуды, муляжи овощей и фруктов, стол, стульчики для кукол)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центра игры «Магазин»- </w:t>
            </w:r>
            <w:r>
              <w:rPr/>
              <w:t xml:space="preserve">муляжи продуктов из соленого теста, коробочки имитирующие продукты, таблички с изображением продукт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«Цента ряжения». </w:t>
            </w:r>
            <w:r>
              <w:rPr/>
              <w:t>Сшить накидки для инсценировки сказок и приобрести маски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должить пополнение центров атрибутами игры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совместной программы взаимодействия детского сада и семьи  в процессе воспитания детей. Привлечение родителей к оформлению предметно-развивающей среды. Сплочение родительского коллектива в ходе совместных празд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одительское собрание </w:t>
            </w:r>
            <w:r>
              <w:rPr/>
              <w:t>«Особенности прохождения адаптации детей к условиям детского сад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отовыставка  «Лучшая мама на свете» </w:t>
            </w:r>
            <w:r>
              <w:rPr/>
              <w:t xml:space="preserve">(к Дню матери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дивидуальные консультации по вопросам родителей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глядная агитация: </w:t>
            </w:r>
            <w:r>
              <w:rPr/>
              <w:t>«Профилактика простудных  заболевани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«Сенсорное развитие дете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влечение родителей к изготовлению атрибутов для игр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курс</w:t>
            </w:r>
            <w:r>
              <w:rPr/>
              <w:t xml:space="preserve"> «Новогодняя игрушка своими рук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амятки для родителей: </w:t>
            </w:r>
            <w:r>
              <w:rPr/>
              <w:t xml:space="preserve">«Развиваем мелкую моторику», «Совместные игры с детьми». </w:t>
            </w:r>
          </w:p>
          <w:p>
            <w:pPr>
              <w:pStyle w:val="Normal"/>
              <w:rPr/>
            </w:pPr>
            <w:r>
              <w:rPr/>
              <w:t xml:space="preserve">Помощь родителей в подготовке Новогоднего праздника и украшении групп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курс</w:t>
            </w:r>
            <w:r>
              <w:rPr/>
              <w:t xml:space="preserve"> «Новогодняя игрушка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минар-практикум «Рисуем вместе с детьми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товыставка «Наша групп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в первой младшей группе№3  «Бабочки» на январь   2015 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питателя Плосковой И.Н. </w:t>
      </w:r>
    </w:p>
    <w:tbl>
      <w:tblPr>
        <w:tblW w:w="157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91"/>
        <w:gridCol w:w="4320"/>
        <w:gridCol w:w="3960"/>
      </w:tblGrid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нварь. Тема «Зима. Зимний лес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ие цели: </w:t>
            </w:r>
            <w:r>
              <w:rPr/>
              <w:t>Развивать наблюдательность, воспитывать бережное отношение  к природе. Знакомить детей с названиями птиц, учить различать птиц по основным признакам. Закреплять представления о зиме, сезонных изменен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ое развитие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 Укреплять здоровье детей. Формировать здоровый образ жизни. Развивать интерес к движениям и потребность в двигательной активности. Обогащать двигательный опыт. Формировать представление о собственном теле, его частях и их движениях. Развивать ориентировку в пространстве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Мы идем в лес» (стр. 69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Через ручеек», «Снежная карусель», «По ровненькой дорожке». </w:t>
            </w:r>
          </w:p>
          <w:p>
            <w:pPr>
              <w:pStyle w:val="Normal"/>
              <w:rPr/>
            </w:pPr>
            <w:r>
              <w:rPr/>
              <w:t>Развитие навыков гигиены, тема «Поговорим о язычке».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. </w:t>
            </w:r>
          </w:p>
          <w:p>
            <w:pPr>
              <w:pStyle w:val="Normal"/>
              <w:rPr/>
            </w:pPr>
            <w:r>
              <w:rPr/>
              <w:t xml:space="preserve">Физические упражнения на прогулке: «Поезд»,  «Мышеловка» </w:t>
            </w:r>
          </w:p>
          <w:p>
            <w:pPr>
              <w:pStyle w:val="Normal"/>
              <w:rPr/>
            </w:pPr>
            <w:r>
              <w:rPr/>
              <w:t>Самомассаж «Петушок»</w:t>
            </w:r>
          </w:p>
          <w:p>
            <w:pPr>
              <w:pStyle w:val="Normal"/>
              <w:rPr/>
            </w:pPr>
            <w:r>
              <w:rPr/>
              <w:t>Массаж  для профилактики простудных заболеваний «Неболе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Мы растем» (стр. 79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Снежная карусель», «Лошадки». 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Для чего нужен носовой платочек». 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. </w:t>
            </w:r>
          </w:p>
          <w:p>
            <w:pPr>
              <w:pStyle w:val="Normal"/>
              <w:rPr/>
            </w:pPr>
            <w:r>
              <w:rPr/>
              <w:t>Физические упражнения на прогулке: «Поезд», «Мышеловка»</w:t>
            </w:r>
          </w:p>
          <w:p>
            <w:pPr>
              <w:pStyle w:val="Normal"/>
              <w:rPr/>
            </w:pPr>
            <w:r>
              <w:rPr/>
              <w:t>Самомассаж «Петушок»</w:t>
            </w:r>
          </w:p>
          <w:p>
            <w:pPr>
              <w:pStyle w:val="Normal"/>
              <w:rPr/>
            </w:pPr>
            <w:r>
              <w:rPr/>
              <w:t>Массаж  для профилактики простудных заболеваний «Неболе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енняя гимнастика:  «Мы растем» (стр. 79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Снежная карусель», «Лошадки». 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Нужно быть опрятным за столом», «Для чего нужна салфетка».  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. </w:t>
            </w:r>
          </w:p>
          <w:p>
            <w:pPr>
              <w:pStyle w:val="Normal"/>
              <w:rPr/>
            </w:pPr>
            <w:r>
              <w:rPr/>
              <w:t>Физические упражнения на прогулке: «Поезд», «Мышеловка»</w:t>
            </w:r>
          </w:p>
          <w:p>
            <w:pPr>
              <w:pStyle w:val="Normal"/>
              <w:rPr/>
            </w:pPr>
            <w:r>
              <w:rPr/>
              <w:t>Самомассаж «Петушок»</w:t>
            </w:r>
          </w:p>
          <w:p>
            <w:pPr>
              <w:pStyle w:val="Normal"/>
              <w:rPr/>
            </w:pPr>
            <w:r>
              <w:rPr/>
              <w:t>Массаж  для профилактики простудных заболеваний «Неболейка»</w:t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Художественно-эстетическое разви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родолжать вызывать интерес и формировать положительное эмоциональное отношение  к рисованию, лепке, аппликации, конструированию. Знакомить со способами зрительно-двигательного моделирования формы объектов. Учить детей передавать в лепке и рисовании округлые формы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Украсим платье куклы»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Испечем баранки, калач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«Снеж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домиков на улице куклы Ксюши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:</w:t>
            </w:r>
            <w:r>
              <w:rPr/>
              <w:t xml:space="preserve"> «Ягодки рябины» (стр. 47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>: «Сидит белка на тележке» (стр. 3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–</w:t>
            </w: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горка во двор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>: «Бусы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Снегов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пликация – </w:t>
            </w:r>
            <w:r>
              <w:rPr/>
              <w:t>коллективная работа «Зимний лес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коллективная работа «Строим Ксюше комнатку». </w:t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чевое разви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вать условия для речевой активности детей, приучать понимать речь окружающих без наглядного сопровождения, поддерживать стремление к общению, расширять словарь ребенка. Воспитывать звуковую культуру реч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:</w:t>
            </w:r>
            <w:r>
              <w:rPr/>
              <w:t xml:space="preserve">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Что ты одеваешь, когда идешь в детский сад? Твои любимые игрушки?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:</w:t>
            </w:r>
            <w:r>
              <w:rPr/>
              <w:t xml:space="preserve"> классификация по темам: «Животные и их детеныши», «Зима», «Птицы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</w:t>
            </w:r>
            <w:r>
              <w:rPr/>
              <w:t xml:space="preserve">«Пальчики в лесу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бусами, конструктором «Лего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/>
              <w:t xml:space="preserve">: Н. Никитин  «Жгуч мороз трескучий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 xml:space="preserve">«Зимние забавы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повторение стихов к новогоднему утреннику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:</w:t>
            </w:r>
            <w:r>
              <w:rPr/>
              <w:t xml:space="preserve">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логическая речь: </w:t>
            </w:r>
            <w:r>
              <w:rPr/>
              <w:t xml:space="preserve">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Что ты одеваешь, когда идешь в детский сад? Твои любимые игрушки? Вопросы по темам ознакомления с окружающим миро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ловарь: классификация по темам «Обувь», «Одежда», «Зима», «Птицы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звуков [М] [П] [Б] [К] [</w:t>
            </w:r>
            <w:r>
              <w:rPr>
                <w:lang w:val="en-US"/>
              </w:rPr>
              <w:t>C</w:t>
            </w:r>
            <w:r>
              <w:rPr/>
              <w:t>] [ Д 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«Все котята мыли лапки..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онкая моторика: </w:t>
            </w:r>
            <w:r>
              <w:rPr/>
              <w:t xml:space="preserve"> узоры из семечек тыквы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: </w:t>
            </w:r>
            <w:r>
              <w:rPr/>
              <w:t xml:space="preserve">В Сутеева «Кто сказал мяу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Зим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учивание:</w:t>
            </w:r>
            <w:r>
              <w:rPr/>
              <w:t xml:space="preserve"> А. Барто «Сн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:</w:t>
            </w:r>
            <w:r>
              <w:rPr/>
              <w:t xml:space="preserve">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логическая речь: </w:t>
            </w:r>
            <w:r>
              <w:rPr/>
              <w:t>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Что ты одеваешь, когда идешь в детский сад? Твои любимые игрушки? Вопросы по темам ознакомления с окружающим мир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по темам  «Домашние животные и птицы»,</w:t>
            </w:r>
            <w:r>
              <w:rPr>
                <w:u w:val="single"/>
              </w:rPr>
              <w:t xml:space="preserve"> «Звери», «Птицы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звуков [М] [П] [Б] [К] [</w:t>
            </w:r>
            <w:r>
              <w:rPr>
                <w:lang w:val="en-US"/>
              </w:rPr>
              <w:t>C</w:t>
            </w:r>
            <w:r>
              <w:rPr/>
              <w:t>] [Г] [ Д 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льчиковая гимнастика: </w:t>
            </w:r>
            <w:r>
              <w:rPr/>
              <w:t xml:space="preserve">«Сидит белка на тележке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</w:t>
            </w:r>
            <w:r>
              <w:rPr/>
              <w:t xml:space="preserve">: игры с вкладышами, шишками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: </w:t>
            </w:r>
            <w:r>
              <w:rPr/>
              <w:t xml:space="preserve">сказка «Репка»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 xml:space="preserve">«Зимний лес»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«Выпал снег на порог». </w:t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4. Познавательное разви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 к окружающему социальному, предметному и природному миру.  Укреплять образ «Я». Расширить представления  о сезонных и суточных явлениях природы, связывать их с  изменениями в жизни людей, животных и растений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мало, кубик, кирпичик, шар, вниз, вверх, большой, маленький, узкий, широкий. Геометрические фигуры: круг, квадра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</w:t>
            </w:r>
            <w:r>
              <w:rPr/>
              <w:t>накопление сенсорно-двигательного опыта, продолжать различать основные  цвета.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Собери в корзину кубики, шарики, мячики..», «Большие и маленькие», «Волшебная коробочк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Магазин продуктов», сюжетно-ролевая игра «Магазин продуктов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социальным миром:  </w:t>
            </w:r>
            <w:r>
              <w:rPr/>
              <w:t xml:space="preserve">знакомство с работой продавца, зимние забав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миром природы: тема «Домики для птиче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мало, кубик, кирпичик, шар, вниз, вверх, большой, маленький, узкий, широкий, высокий, низкий. Геометрические фигуры: круг, квадрат, треугольник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</w:t>
            </w:r>
            <w:r>
              <w:rPr/>
              <w:t>накопление сенсорно-двигательного опыта, продолжать различать основные  цвета.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Собери в корзину кубики, шарики, мячики..», «Большие и маленькие», «Волшебная коробочк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Магазин продуктов», сюжетно-ролевая игра «Магазин продуктов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социальным миром:  </w:t>
            </w:r>
            <w:r>
              <w:rPr/>
              <w:t xml:space="preserve">знакомство с работой продавца, зимние забав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миром природы: тема «Звери и птицы зимой»  Кормушки для птиц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элементарных математических представлений:</w:t>
            </w:r>
            <w:r>
              <w:rPr/>
              <w:t xml:space="preserve"> один, много, мало, кубик, кирпичик, шар, вниз, вверх, большой, маленький, узкий, широкий, высокий, низкий. Геометрические фигуры, круг, квадрат, треугольник, ова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познавательно-исследовательской деятельности: </w:t>
            </w:r>
            <w:r>
              <w:rPr/>
              <w:t>накопление сенсорно-двигательного опыта, продолжать различать основные  цвета.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Собери в корзину кубики, шарики, мячики..», «Большие и маленькие», «Волшебная коробочк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знакомление с предметным миром:</w:t>
            </w:r>
            <w:r>
              <w:rPr/>
              <w:t xml:space="preserve"> темы «Магазин продуктов», сюжетно-ролевая игра «Магазин продуктов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социальным миром:  </w:t>
            </w:r>
            <w:r>
              <w:rPr/>
              <w:t xml:space="preserve">знакомство с работой продавца, зимние забав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знакомление с миром природы: тема «Звери и птицы зимой»  Кормушки для птиц. «Деревья зимой». </w:t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5. Социально-коммуникативное развитие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Формировать у детей опыт поведения в среде сверстников, воспитывать чувство симпатии к ним.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 Формировать умение спокойно вести себя в помещении:  не шуметь, не бегать, выполнять просьбу взрослого. Образ Я. Формировать у детей элементарные представления о себе, своем имени, своей семье. Воспитывать культурно-гигиенические навыки.  Формировать безопасное поведение в группе и детском саду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u w:val="single"/>
              </w:rPr>
              <w:t xml:space="preserve">увства: </w:t>
            </w:r>
            <w:r>
              <w:rPr/>
              <w:t xml:space="preserve">название душевных переживаний и их внешних проявл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ее воспитатели. Что они умеют делать. Ребенок и его до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пользоваться унитазом. </w:t>
            </w:r>
            <w:r>
              <w:rPr>
                <w:u w:val="single"/>
              </w:rPr>
              <w:t xml:space="preserve"> </w:t>
            </w:r>
            <w:r>
              <w:rPr/>
              <w:t xml:space="preserve">Учить аккуратно раздеваться и складывать одежду на стульч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Опасность на кухне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альчики и девочки, дети похожи на меня.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u w:val="single"/>
              </w:rPr>
              <w:t xml:space="preserve">увства: </w:t>
            </w:r>
            <w:r>
              <w:rPr/>
              <w:t xml:space="preserve">название душевных переживаний и их внешних проявл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>: мои мама, папа, братья и сестры, наша группа, ее воспитатели. Что они умеют делать. Ребенок и его д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пользоваться унитазом,  носовым платком. Учить здороваться и прощаться. Учить аккуратно раздеваться и складывать одежду на стульчик. Учить самостоятельно одевать носочки и обувь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Безопасное строитель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ои чувства, мальчики и девочки, их имена.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u w:val="single"/>
              </w:rPr>
              <w:t xml:space="preserve">увства: </w:t>
            </w:r>
            <w:r>
              <w:rPr/>
              <w:t xml:space="preserve">название душевных переживаний и их внешних проявл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>: мои мама, папа, братья и сестры, наша группа, ее воспитатели.  Что они умеют делать. Ребенок и его д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мыть и вытирать руки, пользоваться носовым платком и салфеткой.  Учить здороваться и прощаться. Учить аккуратно раздеваться и складывать одежду на стульчик. Учить самостоятельно одевать носочки и обувь, шорты и юбоч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Скользкая дорожка» </w:t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гров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азвивать целенаправленную деятельность детей в игре. Помочь усвоить назначение предметов и овладеть обобщенными действиями с ними. Формировать игровой опыт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«Я иду к вам в гости» -умение здороваться, прощаться, накрывать стол, покупать продукты в магазине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: </w:t>
            </w:r>
            <w:r>
              <w:rPr/>
              <w:t xml:space="preserve">«Магазин продуктов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игры с водой (тонет не тонет)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 xml:space="preserve">игры с шишками, семечками арбуз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с солнечными зайчикам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: </w:t>
            </w:r>
            <w:r>
              <w:rPr/>
              <w:t>«Позовем зверей в гос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 </w:t>
            </w:r>
            <w:r>
              <w:rPr/>
              <w:t>игры с водой</w:t>
            </w:r>
            <w:r>
              <w:rPr>
                <w:u w:val="single"/>
              </w:rPr>
              <w:t xml:space="preserve"> (пускаем кораблики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выкладывание узоров из скорлупок орехов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а </w:t>
            </w:r>
            <w:r>
              <w:rPr/>
              <w:t>«Волшебная коробочка»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куклы – Ксюша и Ванюша предлагают игру «Научим мишку складывать кушать аккуратн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 </w:t>
            </w:r>
            <w:r>
              <w:rPr/>
              <w:t>-«Семья»</w:t>
            </w:r>
            <w:r>
              <w:rPr>
                <w:u w:val="single"/>
              </w:rPr>
              <w:t xml:space="preserve">, «Уложим куклу спать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свойства снега (липкий или нет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7. Оформление  предметно-развивающей сред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всех направлений программы.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центра игры «Магазин»- </w:t>
            </w:r>
            <w:r>
              <w:rPr/>
              <w:t xml:space="preserve">муляжи продуктов из соленого теста, коробочки имитирующие продукты, таблички с изображением продуктов. Сшить пеленки для кукл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«Цента ряжения». </w:t>
            </w:r>
            <w:r>
              <w:rPr/>
              <w:t>Сшить накидки для инсценировки сказок и приобрести маски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должить пополнение центров атрибутами игры. </w:t>
            </w:r>
          </w:p>
        </w:tc>
      </w:tr>
      <w:tr>
        <w:trPr/>
        <w:tc>
          <w:tcPr>
            <w:tcW w:w="1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8. Работа с родител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азвитии  совместной деятельности родителей и детей  в реализации программы.  Привлечение родителей к оформлению предметно-развивающей среды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«Приучаем к вежливо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влечение родителей к оформлению уголка ряж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амятки для родителей: </w:t>
            </w:r>
            <w:r>
              <w:rPr/>
              <w:t xml:space="preserve">«Развиваем мелкую моторику», «Совместные игры с детьми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: «Мультфильмы: за и против» </w:t>
            </w:r>
          </w:p>
          <w:p>
            <w:pPr>
              <w:pStyle w:val="Normal"/>
              <w:rPr/>
            </w:pPr>
            <w:r>
              <w:rPr/>
              <w:t xml:space="preserve">Помощь родителей в изготовлении кукольного уголка (спальня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товыставка «Новый год – семейный праздни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готовление кормушек для птиц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в первой младшей группе№3  «Бабочки» на февраль 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питателя Плосковой И.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ма: «Транспорт. Папин праздн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цели: </w:t>
            </w:r>
            <w:r>
              <w:rPr/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i/>
                <w:iCs/>
              </w:rPr>
              <w:t xml:space="preserve">темы </w:t>
            </w:r>
            <w:r>
              <w:rPr/>
              <w:t>семьи, любви к папе дедушке.</w:t>
            </w:r>
            <w:r>
              <w:rPr>
                <w:b/>
              </w:rPr>
              <w:t xml:space="preserve"> </w:t>
            </w:r>
            <w:r>
              <w:rPr/>
              <w:t>Познакомить детей с различными видами транспорт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Физическое развитие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 Укреплять здоровье детей. Формировать здоровый образ жизни. Развивать интерес к движениям и потребность в двигательной активности. Обогащать двигательный опыт. Формировать представление о собственном теле, его частях. Развивать ориентировку в пространстве. Развивать качество движений и их выразительност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амолетики» (стр. 9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робышки и автомобиль», «Машины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Каждый день нужно гулять» </w:t>
            </w:r>
          </w:p>
          <w:p>
            <w:pPr>
              <w:pStyle w:val="Normal"/>
              <w:rPr/>
            </w:pPr>
            <w:r>
              <w:rPr/>
              <w:t xml:space="preserve">Подвижные игры на прогулке: «Шел король по лесу..», «Гуси-лебед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м о  режиме дня «Будем здоровы на 5+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амолетики» (стр. 9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робышки и автомобиль», «Машины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Каждый день нужно гулять» 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Гуси-лебе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м о  режиме дня «Будем здоровы на 5+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лентами» (стр. 9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Карусели», «Машины», «Паровоз»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Гуси-леб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: «Пользуйся носовым платочком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лентами» (стр. 9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Карусели», «Машины», «Паровоз»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Гуси-леб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>Развитие навыков гигиены: «Пользуйся носовым платочком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Художественно-эстетическ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родолжать вызывать интерес и формировать положительное эмоциональное отношение  к рисованию, лепке, аппликации, конструированию. Продолжать учить воспринимать изображение как отражение реальных предметов, развивать  игровую направленность  изобразительной деятельности. Стимулировать «узнавание» детьми своих рисунков и поделок.  Направлять детей на опредметчивание своих изображений </w:t>
            </w:r>
            <w:r>
              <w:rPr>
                <w:b/>
              </w:rPr>
              <w:t>(рисуем, лепим, строим для кого-то)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исование: «Вырос наш зеленый лук» стр. 443 Парамоново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 Как у нашего кота» (стр. 45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– «Машина везет кубики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им дороги для машин (узкая и широ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Праздничный салют» стр. 302 Парамоново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>: «Клубочки» стр.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«Папин праздник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гаража для машин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:</w:t>
            </w:r>
            <w:r>
              <w:rPr/>
              <w:t xml:space="preserve"> «Ай качи, качи, качи..» стр. 6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Неваляш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–</w:t>
            </w:r>
            <w:r>
              <w:rPr/>
              <w:t xml:space="preserve">подарки папам и дедушка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машины (кубики и кирпичики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>: «Коврики для кошечки и собачки» (стр. 287 Парамоново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Петя, Петя, петушок» стр.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пликация –«Салют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самолет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чев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вать условия для речевой активности детей, приучать понимать речь окружающих без наглядного сопровождения, поддерживать стремление к общению, расширять словарь ребенка. Воспитывать звуковую культуру речи (говорить громко, внятно, быстро, медленно, строить предложения из 3-5 сл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Транспорт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Птицы», «Транспорт», «Зим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А. Барто «Самолет» «Машеньк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Транспорт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тихотворения А.Барто «Самолет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Транспорт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Птицы», «Транспорт», «Зим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арбуз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А. Барто «Самолет» «Машенька», песня «Еду, еду к бабе к деду», «Теремо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Транспорт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тихотворения А.Барто «Самолет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Транспорт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 по темам «Одежда», «Птицы», «Транспорт», «Зима», «Овощ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Моя семь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А. Барто «Самолет» «Машенька», песня «Еду, еду к бабе к деду», «Теремок», «Мы едем, едем, едем в далекие края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Транспорт»</w:t>
            </w:r>
            <w:r>
              <w:rPr>
                <w:u w:val="single"/>
              </w:rPr>
              <w:t>, «Игруш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 стихов к маминому праздник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Транспорт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 по темам «Одежда», «Птицы», «Транспорт», «Зима», «Овощ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Моя семь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, фасоль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А. Барто «Самолет» «Машенька», песня «Еду, еду к бабе к деду», «Теремок», «Мы едем, едем, едем в далекие края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Транспорт»</w:t>
            </w:r>
            <w:r>
              <w:rPr>
                <w:u w:val="single"/>
              </w:rPr>
              <w:t>, «Игруш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тихов к маминому праздник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знавательн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 к окружающему социальному, предметному и природному миру.  Укреплять образ «Я». </w:t>
            </w:r>
          </w:p>
          <w:p>
            <w:pPr>
              <w:pStyle w:val="Normal"/>
              <w:rPr/>
            </w:pPr>
            <w:r>
              <w:rPr/>
              <w:t xml:space="preserve">Закреплять представления о родственных отношениях в семье, своей роли в ней. Расширять представления о социальном мире (труд людей, транспорт), продолжать знакомить с праздниками. Поощрять действия детей с предметами. Учит сравнивать, продолжать учить основные цвета и геометрические фигур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ря сем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>
                <w:b/>
              </w:rPr>
              <w:t>«Маслениц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Транспорт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Лу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Ветер»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Паровозик друзей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ря семь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>
                <w:b/>
              </w:rPr>
              <w:t>«Маслениц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Транспорт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Лук», «Расцвел цвето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Метель»</w:t>
            </w:r>
          </w:p>
          <w:p>
            <w:pPr>
              <w:pStyle w:val="Normal"/>
              <w:rPr/>
            </w:pPr>
            <w:r>
              <w:rPr/>
              <w:t>Игры с водой (превращения воды)</w:t>
            </w:r>
          </w:p>
          <w:p>
            <w:pPr>
              <w:pStyle w:val="Normal"/>
              <w:rPr/>
            </w:pPr>
            <w:r>
              <w:rPr/>
              <w:t xml:space="preserve">Игры с липким снегом на прогулк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ря семь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 и их проявл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вления общественной жизни –наш рабочий дядя Во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Одежда мальчиков и девочек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Птички весело щебечут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Солнышко выглядывает из-за тучки»</w:t>
            </w:r>
          </w:p>
          <w:p>
            <w:pPr>
              <w:pStyle w:val="Normal"/>
              <w:rPr/>
            </w:pPr>
            <w:r>
              <w:rPr/>
              <w:t xml:space="preserve">Игры с липким снегом на прогулк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ря семь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вления общественной жизни –</w:t>
            </w:r>
            <w:r>
              <w:rPr/>
              <w:t xml:space="preserve"> мой папа 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Одежда мальчиков и девочек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Деревья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Капель»</w:t>
            </w:r>
          </w:p>
          <w:p>
            <w:pPr>
              <w:pStyle w:val="Normal"/>
              <w:rPr/>
            </w:pPr>
            <w:r>
              <w:rPr/>
              <w:t>Игры с липким снегом на прогулк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циально-коммуникативное развитие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ть у детей опыт поведения в среде сверстников, воспитывать чувство симпатии к ним. Воспитывать эмоциональную отзывчивость. Формировать умение спокойно вести себя в помещении. Образ Я. Формировать у детей элементарные представления о себе, своем имени, своей семье. Воспитывать культурно-гигиенические навыки.  Формировать безопасное поведение в группе и детском саду. 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Воспитывать внимательное отношение к родителям, близким людям. Приучать детей не перебивать говорящего взрослого, формировать умение подождать, если взрослый заня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носовым платком,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Гололе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носовым платком, салфеткой.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Сосул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альчики и девочки, дети похожи на ме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, вежливые слова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унитазом,  носовым платком, расческой, Учить здороваться и прощаться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Улица и правила поведения на улиц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ои чувства, мальчики и девочки, их имен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. Учить аккуратно раздеваться и складывать одежду на стульч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Витамины помогают бороться с простудой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Игровая деятельност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азвивать целенаправленную деятельность детей в игре. Создать условия для развития самосознания у детей. Помочь усвоить назначение предметов и овладеть обобщенными действиями с ними. Формировать игровой опыт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 «Я иду к вам в гости» умение здороваться, прощаться, накрывать сто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-ролевая игра:</w:t>
            </w:r>
            <w:r>
              <w:rPr/>
              <w:t xml:space="preserve"> «Паровоз» из модулей. Возьмем с собой любимые игрушк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свойства бумаг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 </w:t>
            </w:r>
            <w:r>
              <w:rPr/>
              <w:t xml:space="preserve">выкладывание узоров из семечек арбуз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«Строим домики для звере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: </w:t>
            </w:r>
            <w:r>
              <w:rPr/>
              <w:t xml:space="preserve">«Магазин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ы-исследования-«Вода». Покрасим вод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 xml:space="preserve">игры с шишками и семенами.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с солнечными зайчикам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: </w:t>
            </w:r>
            <w:r>
              <w:rPr/>
              <w:t>«Сделаем кукле прическ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</w:t>
            </w:r>
            <w:r>
              <w:rPr/>
              <w:t xml:space="preserve">игры с водо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выкладывание узоров из семечек фасол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куклы – Ксюша и Ванюша предлагают игру «Научим мишку складывать одежд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 </w:t>
            </w:r>
            <w:r>
              <w:rPr/>
              <w:t>-«Мама готовит обед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свойства снег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Оформление  предметно-развивающей среды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всех направлений программ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центра «Игры» -кукольный уголок – кухня  </w:t>
            </w:r>
            <w:r>
              <w:rPr/>
              <w:t>(из соленого теста слепить пироги, булочки, калачи и т.д. , стол, стульчики для кукол)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формление центра игры «Магазин»- </w:t>
            </w:r>
            <w:r>
              <w:rPr/>
              <w:t xml:space="preserve">муляжи продуктов из соленого тест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зготовить атрибуты к игре «Автобус» (рул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«Цента ряжения»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делать маски для подвижных игр (медведь, петушок, гуси и т.д.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должить пополнение центров атрибутами игры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совместной программы взаимодействия детского сада и семьи  в процессе воспитания детей. Привлечение родителей к оформлению предметно-развивающей среды. Сплочение родительского коллектива в ходе совместных празд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дивидуальные консультации по </w:t>
            </w:r>
            <w:r>
              <w:rPr/>
              <w:t xml:space="preserve"> результатам диагностики реализации программы за первое полугод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глядная агитация</w:t>
            </w:r>
            <w:r>
              <w:rPr/>
              <w:t xml:space="preserve"> «Речевые игры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ое собрание «Речевое развитие ребен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глядная агитация: </w:t>
            </w:r>
            <w:r>
              <w:rPr/>
              <w:t>«Давайте играть вмест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влечение родителей к изготовлению атрибутов для игр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амятки для родителей: </w:t>
            </w:r>
            <w:r>
              <w:rPr/>
              <w:t xml:space="preserve"> «Совместные игры с детьми». </w:t>
            </w:r>
          </w:p>
          <w:p>
            <w:pPr>
              <w:pStyle w:val="Normal"/>
              <w:rPr/>
            </w:pPr>
            <w:r>
              <w:rPr/>
              <w:t xml:space="preserve">Помощь родителей в подготовке совместного праздника к 8 марта. </w:t>
            </w:r>
          </w:p>
          <w:p>
            <w:pPr>
              <w:pStyle w:val="Normal"/>
              <w:rPr/>
            </w:pPr>
            <w:r>
              <w:rPr/>
              <w:t>Оформление сюжетно-ролевых игр «Магазин», «Семь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в подготовке совместного праздника к 8 март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формление сюжетно-ролевых игр «Магазин», «Семья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в первой младшей группе№3  «Бабочки» на март  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питателя Плосковой И.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Мамин праздник» (1-2 недели) и «Народная игрушка» (3-4 недел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цели: </w:t>
            </w:r>
            <w:r>
              <w:rPr/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i/>
                <w:iCs/>
              </w:rPr>
              <w:t xml:space="preserve">темы </w:t>
            </w:r>
            <w:r>
              <w:rPr/>
              <w:t>семьи, любви к мамам и бабушкам. 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Физическое развитие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 Укреплять здоровье детей. Формировать здоровый образ жизни. Развивать интерес к движениям и потребность в двигательной активности. Обогащать двигательный опыт. Формировать представление о собственном теле, его частях. Развивать ориентировку в пространстве. Развивать качество движений и их выразительност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Мы едем, едем, едем..» (стр. 10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робышки и автомобиль», «Машины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Полезные продукты» </w:t>
            </w:r>
          </w:p>
          <w:p>
            <w:pPr>
              <w:pStyle w:val="Normal"/>
              <w:rPr/>
            </w:pPr>
            <w:r>
              <w:rPr/>
              <w:t xml:space="preserve">Подвижные игры на прогулке: «Шел король по лесу..», «Гуси-лебеди», игра в снежк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Мы едем, едем, едем..» (стр. 10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робышки и автомобиль», «Машины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Полезные продукты» </w:t>
            </w:r>
          </w:p>
          <w:p>
            <w:pPr>
              <w:pStyle w:val="Normal"/>
              <w:rPr/>
            </w:pPr>
            <w:r>
              <w:rPr/>
              <w:t xml:space="preserve">Подвижные игры на прогулке: «Шел король по лесу..», «Гуси-лебеди», игра в снежк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лентами» (стр. 9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Карусели», «Машины», «Паровоз»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Гуси-леб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: «Пользуйся салфеткой», игра в снежки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лентами» (стр. 91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Карусели», «Машины», «Паровоз»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Гуси-леб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: «Пользуйся салфеткой», игра в снежки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Художественно-эстетическ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родолжать вызывать интерес и формировать положительное эмоциональное отношение  к рисованию, лепке, аппликации, конструированию. Продолжать учить воспринимать изображение как отражение реальных предметов, развивать  игровую направленность  изобразительной деятельности. Стимулировать «узнавание» детьми своих рисунков и поделок.  Направлять детей на опредметчивание своих изображений </w:t>
            </w:r>
            <w:r>
              <w:rPr>
                <w:b/>
              </w:rPr>
              <w:t>(рисуем, лепим, строим для кого-то)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исование: «Цветы для мамочки» стр. 329 Парамоново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Веселые воробышки» (стр. 403 Перамонов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– «Подарок для мамы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им автобус из стульч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сование: «Светит солнышко в окошко» стр. 6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Птичка поет, гнездышко вьет» стр. 43 Парамон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«Ветка мимоз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парка для прогулк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Звенит капель» стр. 399 Парамоново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Матреш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–</w:t>
            </w:r>
            <w:r>
              <w:rPr/>
              <w:t xml:space="preserve"> «Весна пришл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домик для матрешк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>: «Украсим матрешкам сарафан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В гости едет котофей» стр.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пликация –«Салют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строим  комнату для кукол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чев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вать условия для речевой активности детей, приучать понимать речь окружающих без наглядного сопровождения, поддерживать стремление к общению, расширять словарь ребенка. Воспитывать звуковую культуру речи (говорить громко, внятно, быстро, медленно, строить предложения из 3-5 слов). Учить произносить слова в разном темпе (медленно, быстро) и с разной интонацией. Учить театрализации сказки («Репка»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Птицы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 по темам «Одежда», «Птицы», «Растения», «Весна», «Мамин ден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Тесто мы месили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бумаго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А. Барт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Кто живет в лесу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тихотворения к утреннику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Природа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Птицы», «Растения», «Весна», «Мамин день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Тесто мы месили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арбуз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Михалков «Песенка друзей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Птицы весно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казка «Теремок» (инсценирование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Люди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 по темам «Одежда», «Птицы», «Животные», «Весна», «Народная игрушка-матреш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делили апельсин», «Моя семья», «Тесто мы месили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, бумагой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о весн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</w:t>
            </w:r>
            <w:r>
              <w:rPr>
                <w:u w:val="single"/>
              </w:rPr>
              <w:t>Ранняя весн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 потешки «Сорока-сорока.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Дети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Птицы», «Животные», «Весна», «Народная игрушка-матрешк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делили апельсин», «Моя семья», «Тесто мы месили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, фасоль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 «Теремок», потешки и песенки русского фольклор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Признаки весны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песенки «Баю бай…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знавательн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 к окружающему социальному, предметному и природному миру.  Укреплять образ «Я». </w:t>
            </w:r>
          </w:p>
          <w:p>
            <w:pPr>
              <w:pStyle w:val="Normal"/>
              <w:rPr/>
            </w:pPr>
            <w:r>
              <w:rPr/>
              <w:t xml:space="preserve">Закреплять представления о родственных отношениях в семье, своей роли в ней. Расширять представления о социальном мире (труд людей, транспорт), продолжать знакомить с праздниками. Поощрять действия детей с предметами. Учить сравнивать, продолжать учить основные цвета и геометрические фигур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холодный-теплый-горяч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>Моя семья (мама, бабушка, сестра, тет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>
                <w:b/>
              </w:rPr>
              <w:t>«Мамин праздник-8 март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Ткань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Растения на подоконни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Сосульки»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Паровозик друзей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холодный-теплый-горяч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>Моя семья (мама, бабушка, сестра, тет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>
                <w:b/>
              </w:rPr>
              <w:t>«</w:t>
            </w:r>
            <w:r>
              <w:rPr/>
              <w:t xml:space="preserve">Наш повар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Ткань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Огород на подоконни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Тает снег -получается лед»</w:t>
            </w:r>
          </w:p>
          <w:p>
            <w:pPr>
              <w:pStyle w:val="Normal"/>
              <w:rPr/>
            </w:pPr>
            <w:r>
              <w:rPr/>
              <w:t>Игры с водой (превращения воды)</w:t>
            </w:r>
          </w:p>
          <w:p>
            <w:pPr>
              <w:pStyle w:val="Normal"/>
              <w:rPr/>
            </w:pPr>
            <w:r>
              <w:rPr/>
              <w:t xml:space="preserve">Игры с липким снегом на прогулк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ихо-громко, сухой-мокр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>Моя семья (другие родные люд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 и их проявле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/>
              <w:t>кем работают наши родители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Одежда мальчиков и девочек весно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Деревья весной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Дождик»</w:t>
            </w:r>
          </w:p>
          <w:p>
            <w:pPr>
              <w:pStyle w:val="Normal"/>
              <w:rPr/>
            </w:pPr>
            <w:r>
              <w:rPr/>
              <w:t xml:space="preserve">Игры с липким снегом на прогулк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ихо-громко, сухой-мокр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 (родные люди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вления общественной жизни –</w:t>
            </w:r>
            <w:r>
              <w:rPr/>
              <w:t xml:space="preserve"> моя мама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Одежда мальчиков и девочек весно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Птицы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Солнышко светит ярче»</w:t>
            </w:r>
          </w:p>
          <w:p>
            <w:pPr>
              <w:pStyle w:val="Normal"/>
              <w:rPr/>
            </w:pPr>
            <w:r>
              <w:rPr/>
              <w:t>Игры с липким снегом на прогулк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циально-коммуникативное развитие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ть у детей опыт поведения в среде сверстников, воспитывать чувство симпатии к ним. Воспитывать эмоциональную отзывчивость. Формировать умение спокойно вести себя в помещении. Образ Я. Формировать у детей элементарные представления о себе, своем имени, своей семье. Воспитывать культурно-гигиенические навыки.  Формировать безопасное поведение в группе и детском саду. 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Воспитывать внимательное отношение к родителям, близким людям. Приучать детей не перебивать говорящего взрослого, формировать умение подождать, если взрослый заня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носовым платком, салфеткой,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Гололе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носовым платком, салфеткой, салфеткой.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Сосул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альчики и девочки, дети похожи на ме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, вежливые слова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унитазом,  носовым платком, расческой, Учить здороваться и прощаться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Ого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ои чувства, мальчики и девочки, их имен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. Учить аккуратно раздеваться и складывать одежду на стульч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Светофор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Игровая деятельност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азвивать целенаправленную деятельность детей в игре. Создать условия для развития самосознания у детей. Помочь усвоить назначение предметов и овладеть обобщенными действиями с ними. Формировать игровой опыт. Изменять сюжет игры, чтобы дети условные действия направляли не только на куклу, но и на себ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 «У куклы праздник» умение здороваться, прощаться, накрывать стол, поздравлять с празднико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-ролевая игра:</w:t>
            </w:r>
            <w:r>
              <w:rPr/>
              <w:t xml:space="preserve"> «Семья кукл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свойства бумаг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 </w:t>
            </w:r>
            <w:r>
              <w:rPr/>
              <w:t xml:space="preserve">выкладывание узоров из фасол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</w:t>
            </w:r>
            <w:r>
              <w:rPr>
                <w:u w:val="single"/>
              </w:rPr>
              <w:t xml:space="preserve">Сюжетно-ролевую  игру: </w:t>
            </w:r>
            <w:r>
              <w:rPr/>
              <w:t xml:space="preserve">«Кухня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ы-исследования-«Ткан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игры с шишками и семенам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нсценирование сказки «Теремок»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ую  игру: </w:t>
            </w:r>
            <w:r>
              <w:rPr/>
              <w:t>«Парикмахерска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</w:t>
            </w:r>
            <w:r>
              <w:rPr/>
              <w:t xml:space="preserve">свойства бумаги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выкладывание узоров из семечек фасо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/>
              <w:t xml:space="preserve">Инсценирование сказки «Теремок»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«В гости к зайк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 </w:t>
            </w:r>
            <w:r>
              <w:rPr/>
              <w:t>-«Сделаем куклам прически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свойства ткани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нсценирование сказки «Теремок»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Оформление  предметно-развивающей среды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всех направлений программ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центра «Игры» -кукольный уголок – кухня  </w:t>
            </w:r>
            <w:r>
              <w:rPr/>
              <w:t xml:space="preserve">(из соленого теста слепить яичницу, котлеты, батон, колбасу …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атрибуты и костюмы к сказке «Теремок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ить атрибуты к игре «Парикмахерская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шить одежду для кукол в соответствии с сезоном «весн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ополнение центров атрибутами игры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совместной программы взаимодействия детского сада и семьи  в процессе воспитания детей. Привлечение родителей к оформлению предметно-развивающей среды. Сплочение родительского коллектива в ходе совместных празд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вместный праздник для мам 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глядная агитация: </w:t>
            </w:r>
            <w:r>
              <w:rPr/>
              <w:t>«Дети и музы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влечение родителей к изготовлению атрибутов для игр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Формируем привычку к здоровому образу жизн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амятки для родителей: </w:t>
            </w:r>
            <w:r>
              <w:rPr/>
              <w:t xml:space="preserve"> «Как одевать ребенка весной». </w:t>
            </w:r>
          </w:p>
          <w:p>
            <w:pPr>
              <w:pStyle w:val="Normal"/>
              <w:rPr/>
            </w:pPr>
            <w:r>
              <w:rPr/>
              <w:t xml:space="preserve">Фотовыставка «Мо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в </w:t>
            </w:r>
          </w:p>
          <w:p>
            <w:pPr>
              <w:pStyle w:val="Normal"/>
              <w:rPr/>
            </w:pPr>
            <w:r>
              <w:rPr/>
              <w:t>оформление сюжетно-ролевых игр «Парикмахерская», «Семья».</w:t>
            </w:r>
          </w:p>
          <w:p>
            <w:pPr>
              <w:pStyle w:val="Normal"/>
              <w:rPr/>
            </w:pPr>
            <w:r>
              <w:rPr/>
              <w:t xml:space="preserve">Фотовыставка «Моя семь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в первой младшей группе№3  «Бабочки» на апрель  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питателя Плосковой И.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Вес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цели: </w:t>
            </w:r>
            <w:r>
              <w:rPr/>
              <w:t>Формировать элементарные представления о весне (сезонные изменения в природе, одежде людей, на участке детского сада). Ввести понятие ранняя весна, познакомить с первыми признаками весны Познакомить детей с первыми весенними цветами,  закрепить знания о сезонной одежде, обуви и т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Физическое развитие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 Укреплять здоровье детей. Формировать здоровый образ жизни. Развивать интерес к движениям и потребность в двигательной активности. Обогащать двигательный опыт. Формировать представление о собственном теле, его частях. Развивать ориентировку в пространстве. Развивать координацию движений рук и ног, учит выполнять упражнения по образцу и по сигнал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Мы птички .» (стр. 113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робышки и автомобиль», «Солнышко и дождик»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Полезная зарядка» </w:t>
            </w:r>
          </w:p>
          <w:p>
            <w:pPr>
              <w:pStyle w:val="Normal"/>
              <w:rPr/>
            </w:pPr>
            <w:r>
              <w:rPr/>
              <w:t xml:space="preserve">Подвижные игры на прогулке: «Шел король по лесу..», «Гуси-лебеди», игра в снежки. 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, дорожки здоровья после с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Мы птички » (стр. 113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Воробышки и автомобиль», «Солнечные зайчики»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Полезная водичка» </w:t>
            </w:r>
          </w:p>
          <w:p>
            <w:pPr>
              <w:pStyle w:val="Normal"/>
              <w:rPr/>
            </w:pPr>
            <w:r>
              <w:rPr/>
              <w:t xml:space="preserve">Подвижные игры на прогулке: «Шел король по лесу..», «Гуси-лебеди», игра в снежки. </w:t>
            </w:r>
          </w:p>
          <w:p>
            <w:pPr>
              <w:pStyle w:val="Normal"/>
              <w:rPr/>
            </w:pPr>
            <w:r>
              <w:rPr/>
              <w:t>Дыхательная гимнастика, дорожки здоровья после с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кольцами» (стр. 113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Карусели», «Паровоз»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Гуси-леб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: «Пользуйся салфеткой». 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, дорожки здоровья после сна, ходьба босиком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кольцами» (стр. 113) </w:t>
            </w:r>
          </w:p>
          <w:p>
            <w:pPr>
              <w:pStyle w:val="Normal"/>
              <w:rPr/>
            </w:pPr>
            <w:r>
              <w:rPr/>
              <w:t>Ежедневный час подвижной игры «Карусели», «Паровоз»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Гуси-леб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: «Пользуйся салфеткой». 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, дорожки здоровья после сна, ходьба босиком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Художественно-эстетическ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родолжать вызывать интерес и формировать положительное эмоциональное отношение  к рисованию, лепке, аппликации, конструированию. Продолжать учить воспринимать изображение как отражение реальных предметов, развивать  игровую направленность  изобразительной деятельности. Стимулировать «узнавание» детьми своих рисунков и поделок.  Направлять детей на опредметчивание своих изображений </w:t>
            </w:r>
            <w:r>
              <w:rPr>
                <w:b/>
              </w:rPr>
              <w:t>(рисуем, лепим, строим для кого-то)</w:t>
            </w:r>
            <w:r>
              <w:rPr/>
              <w:t xml:space="preserve">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исование: «Солнышко-ведрышко» стр. 413 Парамоново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Веселые воробышки» (стр. 403 Перамонов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– «Скворечник для скворц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им большой кораб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сование: «Весна пришла» стр. 6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Птичка поет, гнездышко вьет» стр. 382 Парамон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«Птицы на дерев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стройка моста через рек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Травка зеленеет» стр. 429  Парамоново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Ёжик бежит» </w:t>
            </w: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–</w:t>
            </w:r>
            <w:r>
              <w:rPr/>
              <w:t xml:space="preserve"> «Весна пришл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большой мос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>: «Посадим деревц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Угощение для звере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пликация –«Салют Победы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узоры из природного материала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чев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вать условия для речевой активности детей, приучать понимать речь окружающих без наглядного сопровождения, поддерживать стремление к общению, расширять словарь ребенка. Воспитывать звуковую культуру речи (говорить громко, внятно, быстро, медленно, строить предложения из 3-5 слов). Учить произносить слова в разном темпе (медленно, быстро) и с разной интонацией. Учить театрализации сказки («Теремок»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Деревья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 по темам «Одежда», «Птицы», «Растения», «Весна», «Машин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Тесто мы месили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бумаго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 о весн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Кто живет в лесу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тихотворения «Светит солнышко в окошко..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Природа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Птицы», «Растения», «Весна», «Машины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Тесто мы месили» 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арбуз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о весн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: </w:t>
            </w:r>
            <w:r>
              <w:rPr/>
              <w:t>«Птицы весно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: </w:t>
            </w:r>
            <w:r>
              <w:rPr/>
              <w:t xml:space="preserve">сказка «Теремок» (инсценирование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Люди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 по темам «Одежда», «Птицы», «Животные», «Растения весно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делили апельсин», «Моя семья», «Тесто мы месили» 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, бумагой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стихи о весн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 где дети пускают кораблик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учивание- «Дождик.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Дети весно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Птицы», «Животные», «Весна», «Признаки весны», «Праздник Победы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делили апельсин», «Моя семья», «Тесто мы месили» 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, фасоль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 «Теремок», потешки и песенки русского фольклора, стихи о войн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картинами, посвященными Дню Победы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знавательн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 к окружающему социальному, предметному и природному миру.  Укреплять образ «Я». </w:t>
            </w:r>
          </w:p>
          <w:p>
            <w:pPr>
              <w:pStyle w:val="Normal"/>
              <w:rPr/>
            </w:pPr>
            <w:r>
              <w:rPr/>
              <w:t xml:space="preserve">Закреплять представления о родственных отношениях в семье, своей роли в ней. Расширять представления о социальном мире (труд людей, транспорт), продолжать знакомить с праздниками. Поощрять действия детей с предметами. Учить сравнивать, продолжать учить основные цвета и геометрические фигур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холодный-теплый-горячий, мокрый-сухой, близко-далек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, окружающие взрослы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/>
              <w:t xml:space="preserve">знакомство с работой прачк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Ткань-бумаг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Растения на подоконни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Талая вода»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Веселые дорожки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холодный-теплый-горячий, мокрый-сухой, близко-далеко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, окружающие взрослы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>
                <w:b/>
              </w:rPr>
              <w:t>«</w:t>
            </w:r>
            <w:r>
              <w:rPr/>
              <w:t xml:space="preserve">Наша уборщиц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Бытовые приборыь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Травка на проталина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еживая природа «Лужи и ручь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ихо-громко, сухой-мокрый, близко-далеко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 (другие родные люди), взрослые в детском сад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 и их проявл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/>
              <w:t xml:space="preserve">День Побед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Бытовые приборы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Почки на деревьях и кустах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еживая природа «Дождик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ихо-громко, сухой-мокрый, близко-далеко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 (родные люди), взрослые в детском саду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вления общественной жизни –</w:t>
            </w:r>
            <w:r>
              <w:rPr/>
              <w:t xml:space="preserve"> День Побед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Музыкальные инструменты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Грачи прилетели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Ветер и ураган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циально-коммуникативное развитие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ть у детей опыт поведения в среде сверстников, воспитывать чувство симпатии к ним. Воспитывать эмоциональную отзывчивость. Формировать умение спокойно вести себя в помещении. Образ Я. Формировать у детей элементарные представления о себе, своем имени, своей семье. Воспитывать культурно-гигиенические навыки.  Формировать безопасное поведение в группе и детском саду. 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Воспитывать внимательное отношение к родителям, близким людям. Приучать детей не перебивать говорящего взрослого, формировать умение подождать, если взрослый заня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ь правильно пользоваться носовым платком, салфеткой,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Переходить правильно через доро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носовым платком, салфеткой, салфеткой.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Электрические бытовые приб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альчики и девочки, дети похожи на ме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, вежливые слова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унитазом,  носовым платком, расческой, Учить здороваться и прощаться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Что нельзя делать на дорог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ои чувства, мальчики и девочки, их имен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. Учить аккуратно раздеваться и складывать одежду на стульч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Светофор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Игровая деятельност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азвивать целенаправленную деятельность детей в игре. Создать условия для развития самосознания у детей. Помочь усвоить назначение предметов и овладеть обобщенными действиями с ними. Формировать игровой опыт. Изменять сюжет игры, чтобы дети условные действия направляли не только на куклу, но и на себя. Приучать спокойно, сосредоточено играть, выбрав нужную игрушку, поощрять совместные игры дет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 «Кукла хочет спать» умение укладывать спать, петь колыбельную песн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-ролевая игра:</w:t>
            </w:r>
            <w:r>
              <w:rPr/>
              <w:t xml:space="preserve"> «Парикмахерска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свойства бумаг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 </w:t>
            </w:r>
            <w:r>
              <w:rPr/>
              <w:t xml:space="preserve">выкладывание узоров из семечек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</w:t>
            </w:r>
            <w:r>
              <w:rPr>
                <w:u w:val="single"/>
              </w:rPr>
              <w:t xml:space="preserve">Сюжетно-ролевую  игру: </w:t>
            </w:r>
            <w:r>
              <w:rPr/>
              <w:t xml:space="preserve">«Кукла собирается на прогулку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«Картон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игры с шишками и семенам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нсценирование сказки «Теремок»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ую  игру: </w:t>
            </w:r>
            <w:r>
              <w:rPr/>
              <w:t>«Магазин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</w:t>
            </w:r>
            <w:r>
              <w:rPr/>
              <w:t xml:space="preserve">свойства фольг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выкладывание узоров из семечек фасо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/>
              <w:t xml:space="preserve">Инсценирование сказки «Теремок»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«В гости к зайк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 </w:t>
            </w:r>
            <w:r>
              <w:rPr/>
              <w:t>-«Научим куклу пользоваться салфетко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свойства  картон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Оформление  предметно-развивающей среды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всех направлений программ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центра «Игры» -кукольный уголок – кухня  </w:t>
            </w:r>
            <w:r>
              <w:rPr/>
              <w:t xml:space="preserve">(из соленого теста слепить яичницу, котлеты, батон, колбасу …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атрибуты и костюмы к сказке «Теремок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шить одежду для кукол в соответствии с сезоном «весн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ополнение центров атрибутами игры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совместной программы взаимодействия детского сада и семьи  в процессе воспитания детей. Привлечение родителей к оформлению предметно-развивающей среды. Сплочение родительского коллектива в ходе совместных празд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я «Помогаем ребенку познавать мир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глядная агитация: </w:t>
            </w:r>
            <w:r>
              <w:rPr/>
              <w:t>«Выучите вместе с детьм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влечение родителей к изготовлению атрибутов для игр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амятки для родителей: </w:t>
            </w:r>
            <w:r>
              <w:rPr/>
              <w:t xml:space="preserve"> «Профилактика ОРВИ весн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в </w:t>
            </w:r>
          </w:p>
          <w:p>
            <w:pPr>
              <w:pStyle w:val="Normal"/>
              <w:rPr/>
            </w:pPr>
            <w:r>
              <w:rPr/>
              <w:t xml:space="preserve">оформление групповой комнаты. </w:t>
            </w:r>
          </w:p>
          <w:p>
            <w:pPr>
              <w:pStyle w:val="Normal"/>
              <w:rPr/>
            </w:pPr>
            <w:r>
              <w:rPr/>
              <w:t xml:space="preserve">Выставка семейных проектов «Наши увлечения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в первой младшей группе№3  «Бабочки» на май   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спитателя Плосковой И.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Лет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цели: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Расширять представления детей о</w:t>
            </w:r>
            <w:r>
              <w:rPr>
                <w:bCs/>
              </w:rPr>
              <w:t xml:space="preserve"> </w:t>
            </w:r>
            <w:r>
              <w:rPr/>
              <w:t>лете, о сезонных изменениях (сезонные изменения в природе, одежде людей, на участке детского сада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Физическое развитие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 Укреплять здоровье детей. Формировать здоровый образ жизни. Развивать интерес к движениям и потребность в двигательной активности. Обогащать двигательный опыт. Формировать представление о собственном теле, его частях. Развивать ориентировку в пространстве. Развивать координацию движений рук и ног, учит выполнять упражнения по образцу и по сигналу. Развивать умение сопровождать движения проговариванием коротких стихов и потешек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лентами.» (стр. 91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Солнечный зайчик», «Самолет» 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Наши платочки вытирают носики и прячутся в кармашке» </w:t>
            </w:r>
          </w:p>
          <w:p>
            <w:pPr>
              <w:pStyle w:val="Normal"/>
              <w:rPr/>
            </w:pPr>
            <w:r>
              <w:rPr/>
              <w:t xml:space="preserve">Подвижные игры на прогулке: «У медведя во бору» «Вот сидит лохматый пес». 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, самомассаж, дорожки здоровья после с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лентами.» (стр. 91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Солнечный зайчик», «Самолет» 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, тема «Наши платочки вытирают носики и прячутся в кармашке» </w:t>
            </w:r>
          </w:p>
          <w:p>
            <w:pPr>
              <w:pStyle w:val="Normal"/>
              <w:rPr/>
            </w:pPr>
            <w:r>
              <w:rPr/>
              <w:t xml:space="preserve">Подвижные игры на прогулке: «У медведя во бору» «Вот сидит лохматый пес». </w:t>
            </w:r>
          </w:p>
          <w:p>
            <w:pPr>
              <w:pStyle w:val="Normal"/>
              <w:rPr/>
            </w:pPr>
            <w:r>
              <w:rPr/>
              <w:t>Дыхательная гимнастика, самомассаж, дорожки здоровья после с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:  «С кубиками» (стр. 123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Пузырь», «Паровоз», «По дорожке, по тропинке».  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Больной зая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: «Пользуйся правильно салфеткой». 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, дорожки здоровья после сна, ходьба босиком, самомассаж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енняя гимнастика:  «С кубиками» (стр. 123) </w:t>
            </w:r>
          </w:p>
          <w:p>
            <w:pPr>
              <w:pStyle w:val="Normal"/>
              <w:rPr/>
            </w:pPr>
            <w:r>
              <w:rPr/>
              <w:t xml:space="preserve">Ежедневный час подвижной игры «Пузырь», «Паровоз», «По дорожке, по тропинке».  </w:t>
            </w:r>
          </w:p>
          <w:p>
            <w:pPr>
              <w:pStyle w:val="Normal"/>
              <w:rPr/>
            </w:pPr>
            <w:r>
              <w:rPr/>
              <w:t>Подвижные игры на прогулке: «Шел король по лесу..», «Больной зая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игиены: «Пользуйся правильно салфеткой». </w:t>
            </w:r>
          </w:p>
          <w:p>
            <w:pPr>
              <w:pStyle w:val="Normal"/>
              <w:rPr/>
            </w:pPr>
            <w:r>
              <w:rPr/>
              <w:t>Дыхательная гимнастика, дорожки здоровья после сна, ходьба босиком, самомассаж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Художественно-эстетическ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родолжать вызывать интерес и формировать положительное эмоциональное отношение  к рисованию, лепке, аппликации, конструированию. Продолжать учить воспринимать изображение как отражение реальных предметов, развивать  игровую направленность  изобразительной деятельности. Стимулировать «узнавание» детьми своих рисунков и поделок.  Направлять детей на опредметчивание своих изображений </w:t>
            </w:r>
            <w:r>
              <w:rPr>
                <w:b/>
              </w:rPr>
              <w:t>(рисуем, лепим, строим для кого-то)</w:t>
            </w:r>
            <w:r>
              <w:rPr/>
              <w:t xml:space="preserve">. Развивать операционно-технические умения, развивать желание творить самостоятельно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исование: «Одуванчики цветы -словно солнышки желты» стр. 474 Парамоново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>: «Два веселых гуся» (стр. 403 Перамонов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– «Одуванчики в трав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высокий домик для жирафа, маленький для обезьянки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исование: </w:t>
            </w:r>
            <w:r>
              <w:rPr/>
              <w:t xml:space="preserve">«Травка зеленеет» стр. 429  Парамоново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Ёжик бежи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ппликация</w:t>
            </w:r>
            <w:r>
              <w:rPr/>
              <w:t xml:space="preserve"> «Скоро лето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покатаем куклу на лодоч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: </w:t>
            </w:r>
            <w:r>
              <w:rPr>
                <w:u w:val="single"/>
              </w:rPr>
              <w:t>«Божья коровка-черная головка» стр. 488 Парамоново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: «Грибы и яблоки для ёжика» </w:t>
            </w: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–</w:t>
            </w:r>
            <w:r>
              <w:rPr/>
              <w:t xml:space="preserve"> «Бабочки на лугу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мебель для игрушек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>: «Посадим деревц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:</w:t>
            </w:r>
            <w:r>
              <w:rPr/>
              <w:t xml:space="preserve"> «Лошад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детей и воспитател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пликация –«Наш детский сад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строим что хотим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чев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вать условия для речевой активности детей, приучать понимать речь окружающих без наглядного сопровождения, поддерживать стремление к общению, расширять словарь ребенка. Воспитывать звуковую культуру речи (говорить громко, внятно, быстро, медленно, строить предложения из 3-5 слов). Учить произносить слова в разном темпе (медленно, быстро) и с разной интонацией. Учить сочинять сказки на основе изображ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Животные в зоопарк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Животные», «Растения»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Тесто мы месили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бумаго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Е. Благина «Свети, свети солнышк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Профессии люде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>классификация  по темам «Цветы», «Овощ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Этот пальчик хочет спать..». «Мы делили апельсин», «Тесто мы месили» 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арбуз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 В Берестов «Больная кук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Цветы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Птицы», «Животные», «Цветы», «Растения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делили апельсин», «Моя семья», «Тесто мы месили» 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, бумагой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  <w:r>
              <w:rPr/>
              <w:t xml:space="preserve"> Е. Серова «Колокольчик», «Одуванчик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вязная речь</w:t>
            </w:r>
            <w:r>
              <w:rPr/>
              <w:t xml:space="preserve">: рассказы воспитателя по темам ознакомления с окружающим миром, комментарии к наблюдениям за явлениями природы и предметным миром и жизнью взрослых. Чтение, рассматривание картин «Насекомы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логическая речь:</w:t>
            </w:r>
            <w:r>
              <w:rPr/>
              <w:t xml:space="preserve"> вопросы к детям-«Как тебя зовут?,  Сколько тебе лет?, Где ты живешь?, С кем ты живешь?, как зовут твоих маму и папу? Как зовут детей группы? Как зовут воспитателей? Как зовут музыкального работника, физкультурного руководителя, медицинскую сестру? Что ты одеваешь, когда идешь гулять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ь: </w:t>
            </w:r>
            <w:r>
              <w:rPr/>
              <w:t xml:space="preserve">классификация  по темам «Одежда», «Цветы», «Насекомые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вуковая культура речи: </w:t>
            </w:r>
            <w:r>
              <w:rPr/>
              <w:t>дидактические игры на произношение гласных звуков, выработка речевого дых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льчиковая гимнастика:</w:t>
            </w:r>
            <w:r>
              <w:rPr/>
              <w:t xml:space="preserve"> «Мы делили апельсин», «Моя семья», «Тесто мы месили» ..», «Маленькая мышка..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кая моторика:</w:t>
            </w:r>
            <w:r>
              <w:rPr/>
              <w:t xml:space="preserve"> игры с  мозаикой, пазлами, семечками тыквы, фасолью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:</w:t>
            </w:r>
            <w:r>
              <w:rPr/>
              <w:t xml:space="preserve">  «Травка, муравка»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знавательное разви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 к окружающему социальному, предметному и природному миру.  Укреплять образ «Я». </w:t>
            </w:r>
          </w:p>
          <w:p>
            <w:pPr>
              <w:pStyle w:val="Normal"/>
              <w:rPr/>
            </w:pPr>
            <w:r>
              <w:rPr/>
              <w:t xml:space="preserve">Закреплять представления о родственных отношениях в семье, своей роли в ней. Расширять представления о социальном мире (труд людей, транспорт), о природе (цветы, насекомые). Поощрять действия детей с предметами. Учить сравнивать, продолжать учить основные цвета и геометрические фигуры. Развивать восприятие, внимание, память, мышлени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льшой-маленький, узкий-широкий, высокий-низкий, длинный-короткий, полный-пуст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холодный-теплый-горячий, мокрый-сухой, близко-далек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, окружающие взрослы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/>
              <w:t xml:space="preserve">знакомство с работой парикмахер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атрибуты парикмахерско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Животные в зоопар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Песок»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Цветы и бабочк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, полный-пусто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холодный-теплый-горячий, мокрый-сухой, близко-далеко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, окружающие взрослы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>
                <w:b/>
              </w:rPr>
              <w:t>«</w:t>
            </w:r>
            <w:r>
              <w:rPr/>
              <w:t xml:space="preserve">Наша медицинская сестр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Атрибуты игры «Поликлиник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ая природа «Цвет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еживая природа «Земл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льшой-маленький, узкий-широкий, высокий-низкий, длинный-короткий., полный-пуст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ихо-громко, сухой-мокрый, близко-далеко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 (другие родные люди), взрослые в детском сад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 и их проявл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вления общественной жизни – </w:t>
            </w:r>
            <w:r>
              <w:rPr/>
              <w:t xml:space="preserve">транспор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Бытовые приборы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Листья и цветы на деревьях распустились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еживая природа «Дождик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вет </w:t>
            </w:r>
          </w:p>
          <w:p>
            <w:pPr>
              <w:pStyle w:val="Normal"/>
              <w:rPr/>
            </w:pPr>
            <w:r>
              <w:rPr/>
              <w:t>Желтый, красный, синий, зеленый, белый, чер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</w:t>
            </w:r>
            <w:r>
              <w:rPr/>
              <w:t xml:space="preserve">кубик, кирпичик, шар, цилиндр, круг, квадрат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м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ольшой-маленький, узкий-широкий, высокий-низкий, длинный-короткий, полный-пусто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ин, много, мало, ни одного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ихо-громко, сухой-мокрый, близко-далеко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человеке</w:t>
            </w:r>
          </w:p>
          <w:p>
            <w:pPr>
              <w:pStyle w:val="Normal"/>
              <w:rPr/>
            </w:pPr>
            <w:r>
              <w:rPr/>
              <w:t>Я, Мы, другие дети</w:t>
            </w:r>
          </w:p>
          <w:p>
            <w:pPr>
              <w:pStyle w:val="Normal"/>
              <w:rPr/>
            </w:pPr>
            <w:r>
              <w:rPr/>
              <w:t xml:space="preserve">Моя семья (родные люди), взрослые в детском саду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вства</w:t>
            </w:r>
          </w:p>
          <w:p>
            <w:pPr>
              <w:pStyle w:val="Normal"/>
              <w:rPr/>
            </w:pPr>
            <w:r>
              <w:rPr/>
              <w:t xml:space="preserve">Радуется, плачет, переживает,  огорчается и их проявле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вления общественной жизни –</w:t>
            </w:r>
            <w:r>
              <w:rPr/>
              <w:t xml:space="preserve"> экскурсия в библиотек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едметный мир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Музыкальные инструменты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ивая природа </w:t>
            </w:r>
            <w:r>
              <w:rPr/>
              <w:t xml:space="preserve">«Насекомые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живая природа «Солнышко и тучки. Гроза.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циально-коммуникативное развитие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ть у детей опыт поведения в среде сверстников, воспитывать чувство симпатии к ним. Воспитывать эмоциональную отзывчивость. Формировать умение спокойно вести себя в помещении. Образ Я. Формировать у детей элементарные представления о себе, своем имени, своей семье. Воспитывать культурно-гигиенические навыки.  Формировать безопасное поведение в группе и детском саду. 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Воспитывать внимательное отношение к родителям, близким людям. Приучать детей не перебивать говорящего взрослого, формировать умение подождать, если взрослый заня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ь правильно пользоваться носовым платком, салфеткой,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Нельзя уходить с чужими люд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вежливые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носовым платком, салфеткой, салфеткой. расческой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Нельзя брать в рот землю, песок, траву, камешк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альчики и девочки, дети похожи на ме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, вежливые слова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, учить правильно пользоваться унитазом,  носовым платком, расческой, Учить здороваться и прощаться. Учить аккуратно раздеваться и складывать одежду на стульчик. Учить одеваться самостоятель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Скоро лето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изация, развитие общения:</w:t>
            </w:r>
            <w:r>
              <w:rPr/>
              <w:t xml:space="preserve"> </w:t>
            </w:r>
            <w:r>
              <w:rPr>
                <w:u w:val="single"/>
              </w:rPr>
              <w:t xml:space="preserve">Я-ребенок </w:t>
            </w:r>
            <w:r>
              <w:rPr/>
              <w:t xml:space="preserve">(мое имя, мое тело), другие дети- как их зовут, мои чувства, мальчики и девочки, их имен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семье и сообществе</w:t>
            </w:r>
            <w:r>
              <w:rPr/>
              <w:t xml:space="preserve">: мои мама, папа, братья и сестры, наша группа, работники детского сад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, самостоятельность, трудовое воспитание: </w:t>
            </w:r>
            <w:r>
              <w:rPr/>
              <w:t xml:space="preserve">формировать привычку к аккуратности и чистоте, навыкам самообслуживания. Учить аккуратно раздеваться и складывать одежду на стульчи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ирование безопасности:</w:t>
            </w:r>
            <w:r>
              <w:rPr/>
              <w:t xml:space="preserve"> тема «Ходим правильно по дороге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Игровая деятельност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азвивать целенаправленную деятельность детей в игре. Создать условия для развития самосознания у детей. Помочь усвоить назначение предметов и овладеть обобщенными действиями с ними. Формировать игровой опыт. Изменять сюжет игры, чтобы дети условные действия направляли не только на куклу, но и на себя. Приучать спокойно, сосредоточено играть, выбрав нужную игрушку, поощрять совместные игры дет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 «Кукла хочет спать» умение укладывать спать, петь колыбельную песн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-ролевая игра:</w:t>
            </w:r>
            <w:r>
              <w:rPr/>
              <w:t xml:space="preserve"> «Парикмахерская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свойства пес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 с природным материалом: </w:t>
            </w:r>
            <w:r>
              <w:rPr/>
              <w:t xml:space="preserve">выкладывание узоров из семечек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</w:t>
            </w:r>
            <w:r>
              <w:rPr>
                <w:u w:val="single"/>
              </w:rPr>
              <w:t xml:space="preserve">Сюжетно-ролевую  игру: </w:t>
            </w:r>
            <w:r>
              <w:rPr/>
              <w:t xml:space="preserve">«Кукла собирается на прогулку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-исследования-«Свойства воды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игры с шишками и семе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ую  игру: </w:t>
            </w:r>
            <w:r>
              <w:rPr/>
              <w:t>«Магазин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ы-исследования- </w:t>
            </w:r>
            <w:r>
              <w:rPr/>
              <w:t xml:space="preserve">свойства фольг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материалом:- </w:t>
            </w:r>
            <w:r>
              <w:rPr/>
              <w:t>выкладывание узоров из семечек фасо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 куклы – Ксюша и Ванюша предлагают игру «В гости к зайке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южетно-ролевая игра </w:t>
            </w:r>
            <w:r>
              <w:rPr/>
              <w:t>-«Научим куклу пользоваться салфеткой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-исслед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о можно делать из песк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Оформление  предметно-развивающей среды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всех направлений программ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формление центра «Игры» -кукольный уголок – кухня  </w:t>
            </w:r>
            <w:r>
              <w:rPr/>
              <w:t xml:space="preserve">(из соленого теста слепить яичницу, котлеты, батон, колбасу …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южетно-ролевой игры «Поликлини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шить одежду для кукол в соответствии с сезоном «Лето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ополнение центров атрибутами игры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совместной программы взаимодействия детского сада и семьи  в процессе воспитания детей. Привлечение родителей к оформлению предметно-развивающей среды. Сплочение родительского коллектива в ходе совместных празд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я </w:t>
            </w:r>
            <w:r>
              <w:rPr/>
              <w:t xml:space="preserve">«Расширяем кругозор детей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глядная агитация: </w:t>
            </w:r>
            <w:r>
              <w:rPr/>
              <w:t>«Читайте вместе с детьм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влечение родителей к изготовлению атрибутов для игр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амятки для родителей: </w:t>
            </w:r>
            <w:r>
              <w:rPr/>
              <w:t xml:space="preserve"> «Правильно одевайте  ребенка на прогулк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в </w:t>
            </w:r>
          </w:p>
          <w:p>
            <w:pPr>
              <w:pStyle w:val="Normal"/>
              <w:rPr/>
            </w:pPr>
            <w:r>
              <w:rPr/>
              <w:t xml:space="preserve">оформление групповой комнаты. </w:t>
            </w:r>
          </w:p>
          <w:p>
            <w:pPr>
              <w:pStyle w:val="Normal"/>
              <w:rPr/>
            </w:pPr>
            <w:r>
              <w:rPr/>
              <w:t xml:space="preserve">Фотоальбом «Вот какие мы большие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7:00Z</dcterms:created>
  <dc:creator>User</dc:creator>
  <dc:description/>
  <cp:keywords/>
  <dc:language>en-US</dc:language>
  <cp:lastModifiedBy>User</cp:lastModifiedBy>
  <dcterms:modified xsi:type="dcterms:W3CDTF">2015-11-10T14:28:00Z</dcterms:modified>
  <cp:revision>1</cp:revision>
  <dc:subject/>
  <dc:title>Календарно-тематическое планирование в первой младшей группе№3  «Бабочки» на ноябрь  2014 года</dc:title>
</cp:coreProperties>
</file>