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агностика освоения программы воспитанниками структурного подразделения МАОУ Омутинской СОШ №2 детского сада «Звёздочка» за 2014-2015 учебный год в направлении физического развития</w:t>
      </w:r>
    </w:p>
    <w:tbl>
      <w:tblPr>
        <w:tblW w:w="16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4"/>
        <w:gridCol w:w="1166"/>
        <w:gridCol w:w="889"/>
        <w:gridCol w:w="911"/>
        <w:gridCol w:w="1144"/>
        <w:gridCol w:w="1195"/>
        <w:gridCol w:w="860"/>
        <w:gridCol w:w="934"/>
        <w:gridCol w:w="907"/>
        <w:gridCol w:w="900"/>
        <w:gridCol w:w="737"/>
        <w:gridCol w:w="883"/>
        <w:gridCol w:w="900"/>
        <w:gridCol w:w="917"/>
        <w:gridCol w:w="827"/>
        <w:gridCol w:w="32"/>
        <w:gridCol w:w="720"/>
        <w:gridCol w:w="73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 ребенка 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амостоятельно одеваться и раздеваться в определенной последовательности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ет навыки опрятности(замечает непорядок в одежде и устраняет его при помощи взрослого)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ебольшой помощи взрослого умеет пользоваться индивидуальными предметами (носовым платком,   салфеткой, расческой, горшком)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амостоятельно есть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ходить и бегать не наталкиваясь на других детей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прыгать на двух ногах на месте с продвижением впере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брать, носить, держать, класть, бросать, кидать мяч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олзать и подлезать под натянутую веревку, перелезать через бревно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ина го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год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ина год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год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ина год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год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ина год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ина год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год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ина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год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ина год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года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ина год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Диагностика освоения программы воспитанниками первой младшей группы «Бабочки» структурного подразделения МАОУ Омутинской СОШ №2 детского сада «Звёздочка» за 2014-2015 учебный год в направлении познавательно-речевого развит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3"/>
        <w:gridCol w:w="10"/>
        <w:gridCol w:w="346"/>
        <w:gridCol w:w="355"/>
        <w:gridCol w:w="55"/>
        <w:gridCol w:w="528"/>
        <w:gridCol w:w="495"/>
        <w:gridCol w:w="21"/>
        <w:gridCol w:w="602"/>
        <w:gridCol w:w="457"/>
        <w:gridCol w:w="12"/>
        <w:gridCol w:w="691"/>
        <w:gridCol w:w="557"/>
        <w:gridCol w:w="12"/>
        <w:gridCol w:w="526"/>
        <w:gridCol w:w="550"/>
        <w:gridCol w:w="514"/>
        <w:gridCol w:w="356"/>
        <w:gridCol w:w="34"/>
        <w:gridCol w:w="540"/>
        <w:gridCol w:w="360"/>
        <w:gridCol w:w="25"/>
        <w:gridCol w:w="314"/>
        <w:gridCol w:w="381"/>
        <w:gridCol w:w="15"/>
        <w:gridCol w:w="366"/>
        <w:gridCol w:w="331"/>
        <w:gridCol w:w="8"/>
        <w:gridCol w:w="348"/>
        <w:gridCol w:w="356"/>
        <w:gridCol w:w="16"/>
        <w:gridCol w:w="340"/>
        <w:gridCol w:w="271"/>
        <w:gridCol w:w="85"/>
        <w:gridCol w:w="356"/>
        <w:gridCol w:w="279"/>
        <w:gridCol w:w="77"/>
        <w:gridCol w:w="356"/>
        <w:gridCol w:w="287"/>
        <w:gridCol w:w="69"/>
        <w:gridCol w:w="356"/>
        <w:gridCol w:w="295"/>
        <w:gridCol w:w="61"/>
        <w:gridCol w:w="356"/>
        <w:gridCol w:w="303"/>
        <w:gridCol w:w="53"/>
        <w:gridCol w:w="356"/>
        <w:gridCol w:w="311"/>
        <w:gridCol w:w="45"/>
        <w:gridCol w:w="356"/>
        <w:gridCol w:w="319"/>
        <w:gridCol w:w="37"/>
        <w:gridCol w:w="356"/>
        <w:gridCol w:w="339"/>
        <w:gridCol w:w="21"/>
      </w:tblGrid>
      <w:tr>
        <w:trPr>
          <w:trHeight w:val="6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художественной литературы </w:t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(конструктивная деятельность) 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4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целостной картины мира </w:t>
            </w:r>
          </w:p>
        </w:tc>
      </w:tr>
      <w:tr>
        <w:trPr>
          <w:trHeight w:val="31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Может поделиться информацией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вождает речью игровые и бытовые действи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шает небольшие рассказы без наглядного сопровождени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ет стихи, сказки, проговаривает слова, фразы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ет иллюстрации  в знакомых книга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ает основные формы деталей строительного материала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взрослого сооружает  разнообразные постройки  из большинства форм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орачивает игру вокруг собственной постройки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ет образовать группу из однородных предметов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ает большие и маленькие  предметы, называет их размер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ает один и много предметов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нает куб и шар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ает и называет предметы ближайшего окружения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ывает имена членов  своей семьи и воспитателей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нает и называет   некоторых домашних и диких животных  и их детенышей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ет некоторые деревья ближайшего окружения   (1-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ет некоторые овощи и фрукты (1-2)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 элементарные представления о сезонных изменениях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Диагностика освоения программы воспитанниками первой младшей группы «Бабочки»  структурного подразделения МАОУ Омутинской СОШ №2 детского сада «Звёздочка» за 2014-2015 учебный год в направлении социально-личностного  развит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03"/>
        <w:gridCol w:w="570"/>
        <w:gridCol w:w="570"/>
        <w:gridCol w:w="571"/>
        <w:gridCol w:w="572"/>
        <w:gridCol w:w="572"/>
        <w:gridCol w:w="840"/>
        <w:gridCol w:w="540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6"/>
        <w:gridCol w:w="576"/>
        <w:gridCol w:w="576"/>
        <w:gridCol w:w="812"/>
        <w:gridCol w:w="576"/>
        <w:gridCol w:w="57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И </w:t>
            </w:r>
          </w:p>
        </w:tc>
        <w:tc>
          <w:tcPr>
            <w:tcW w:w="8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оциализация (игровая деятельность) 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руд 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езопасность </w:t>
            </w:r>
          </w:p>
        </w:tc>
      </w:tr>
      <w:tr>
        <w:trPr>
          <w:trHeight w:val="238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играть рядом, не мешая другим детям, подражать действиям сверстников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 откликается на игру, подражает действиям взрослого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выполняет игровые действия с предметами, перенос действий с объекта на объект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 в игре замещение недостающего предмета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ется в диалоге с воспитателем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амостоятельной игре сопровождает свои действия речью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ит за действиями героев кукольного театра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т простейшие трудовые действи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ет за трудовыми процессами воспитателя в уголке природы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ет элементарные правила поведения в детском саду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ет элементарные правила взаимодействия с растениями и животными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элементарные представления о правилах дорожного движения 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Диагностика освоения программы воспитанниками первой младшей группы «Бабочки»  структурного подразделения МАОУ Омутинской СОШ №2 детского сада «Звёздочка» за 2014-2015 учебный год в направлении художественно-эстетического   развит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24"/>
        <w:gridCol w:w="729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979"/>
        <w:gridCol w:w="538"/>
        <w:gridCol w:w="674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И 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узыка 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Художественное творчество </w:t>
            </w:r>
          </w:p>
        </w:tc>
      </w:tr>
      <w:tr>
        <w:trPr>
          <w:trHeight w:val="21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ет знакомые мелодии  и различает высоту звука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е с воспитателем подпевает музыкальные фразы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ется в соответствии с характером музык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выполнять: притопывать ногой, хлопать в ладоши, поворачивать кисти рук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ет музыкальные инструменты (бубен, погремушки)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, что карандашами, фломастерами, красками можно рисовать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ет  красный, синий, желтый, зеленый, белый, черный цвета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раскатывать комок  пластилина прямыми и круговыми движениями, отламывать, сплющивать, соединять, прижимать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ит несложные предметы, аккуратно пользуется  пластилином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ниторинг освоения образовате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оспитанниками  первой младшей группы «Бабочки» структурного подразделения МАОУ Омутинской СОШ №2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детского сада «Звёздочка» за 2014-2015 учебный год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45"/>
        <w:gridCol w:w="632"/>
        <w:gridCol w:w="632"/>
        <w:gridCol w:w="633"/>
        <w:gridCol w:w="633"/>
        <w:gridCol w:w="633"/>
        <w:gridCol w:w="633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>
          <w:trHeight w:val="202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доровье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изическая культур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оциализация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руд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езопасность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ние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ция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Чтение художественной литературы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Художественное творчество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узыка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тоговый результат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Г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Г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Г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Г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Г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Г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Г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Г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Г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Г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Г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 балл- большинство компонентов недостаточно развиты                2 балла - отдельные компоненты не развиты </w:t>
      </w:r>
    </w:p>
    <w:p>
      <w:pPr>
        <w:pStyle w:val="Normal"/>
        <w:rPr>
          <w:b/>
          <w:b/>
        </w:rPr>
      </w:pPr>
      <w:r>
        <w:rPr>
          <w:b/>
        </w:rPr>
        <w:t xml:space="preserve">3 балла – соответствует возрасту                                                              4 балла – высокий уровен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Диагностика промежуточных результатов формирования интегративных качеств воспитанников первой младшей группы №3 «Бабочки» » структурного подразделения МАОУ Омутинской СОШ №2   детского сада «Звёздочка» за 2014-2015 учебный год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2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39"/>
        <w:gridCol w:w="631"/>
        <w:gridCol w:w="633"/>
        <w:gridCol w:w="879"/>
        <w:gridCol w:w="879"/>
        <w:gridCol w:w="747"/>
        <w:gridCol w:w="747"/>
        <w:gridCol w:w="796"/>
        <w:gridCol w:w="796"/>
        <w:gridCol w:w="773"/>
        <w:gridCol w:w="773"/>
        <w:gridCol w:w="904"/>
        <w:gridCol w:w="904"/>
        <w:gridCol w:w="740"/>
        <w:gridCol w:w="740"/>
        <w:gridCol w:w="836"/>
        <w:gridCol w:w="836"/>
        <w:gridCol w:w="730"/>
        <w:gridCol w:w="78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И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 развитый, овладевший основными КГ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знательный, активный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 отзывчивый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вший средствами общения способами взаимодействия со взрослыми и сверстниками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ый управлять своим поведением, планировать свои действия на основе ценностных представлений, соблюдающий правила поведения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ый решать интеллектуальные и личностные задачи (адекватные возрасту)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й первичные представления о себе, обществе, государстве, мире и природе.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вший универсальными предпосылками учебной деятельности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вший необходимыми умениями и навыками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 балл- низкий уровень   2-средний    3-высоки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</w:t>
      </w:r>
      <w:r>
        <w:rPr>
          <w:b/>
        </w:rPr>
        <w:t xml:space="preserve">иагностики промежуточных результатов формирования интегративных  качеств воспитанников первой младшей группы №3 «Бабочки»  по результатам  освоения программы за 2014-2015 учебный год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 течение 2014-2015 учебного года проводилась диагностика освоения программы на середину и конец учебного года (январь, май) по  направлениям:  физическое, социально-личностное, познавательно-речевое,  хукдожественно-эстетическое  развитие (таблицы прилагаются). На основании наблюдений или простейших заданий были  сделаны следующие выводы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45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25"/>
        <w:gridCol w:w="1425"/>
        <w:gridCol w:w="1677"/>
        <w:gridCol w:w="1000"/>
        <w:gridCol w:w="1586"/>
        <w:gridCol w:w="1254"/>
        <w:gridCol w:w="1724"/>
        <w:gridCol w:w="1118"/>
        <w:gridCol w:w="1347"/>
        <w:gridCol w:w="116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доровь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игровая деятельность)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руд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езопасност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зна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муник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тение Х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уд. творче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узыка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 бал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2 балл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3 бал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 xml:space="preserve">4 балл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FF"/>
              </w:rPr>
            </w:pPr>
            <w:r>
              <w:rPr>
                <w:color w:val="FF00FF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направлению здоровье главной проблемой стало умение одеваться   (на конец года не умеет одеваться только один ребенок)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По направлению  физическая культура большинство детей  освоили программу полностью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 направлении социально-личностного развития</w:t>
      </w:r>
      <w:r>
        <w:rPr/>
        <w:t xml:space="preserve"> – главная проблема в  общение в диалоге с  воспитателем и детьми (почти 50% детей) и умении организовать игровую деятельность самостоятельно.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 направлении познавательно-речевого развития</w:t>
      </w:r>
      <w:r>
        <w:rPr/>
        <w:t xml:space="preserve"> – главная проблема – неумение или нежелание  говорить (из 20 детей говорят 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 xml:space="preserve">в направлении художественно-эстетического развития главная проблема – музыкальное развитие </w:t>
      </w:r>
      <w:r>
        <w:rPr/>
        <w:t xml:space="preserve"> и слабое развитие мелкой моторики (неумение держать карандаш, лепить, рисовать), умение различать цвета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Наибольший % освоения программы:  чтение художественной литературы, физическая культура, безопасность и труд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Наименьший % освоение программы –социализация и коммуникац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По итогам  анализа результатов диагностики  проведен мониторинг по всем показателям освоения программы, который выявил уровень освоения программы каждым ребенком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37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181"/>
        <w:gridCol w:w="2700"/>
        <w:gridCol w:w="2700"/>
        <w:gridCol w:w="324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ольшинство компонентов не развиты  -до 10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тдельные компоненты не развиты (от 10 до 19 баллов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ответствует возрасту (от 20 до 30 баллов)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сокий уровень (от 31 до 40 баллов)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ередина года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 детей –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0 детей – 50%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нец года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 ребенка – 1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4 детей – 70%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4 ребенка – 20%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 xml:space="preserve">На основе  результатов освоения  программы  определен уровень сформированности    интегративных качеств у детей группы: высокий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 xml:space="preserve">средний, низкий. Данные результаты являются основой для дальнейшей работы воспитателя и родителей по развитию детей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720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28:00Z</dcterms:created>
  <dc:creator>User</dc:creator>
  <dc:description/>
  <cp:keywords/>
  <dc:language>en-US</dc:language>
  <cp:lastModifiedBy>User</cp:lastModifiedBy>
  <dcterms:modified xsi:type="dcterms:W3CDTF">2015-11-10T14:30:00Z</dcterms:modified>
  <cp:revision>1</cp:revision>
  <dc:subject/>
  <dc:title>Диагностика освоения программы воспитанниками структурного подразделения МАОУ Омутинской СОШ №2 детского сада «Звёздочка» за 2014-2015 учебный год в направлении физического развития</dc:title>
</cp:coreProperties>
</file>