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57.95pt;height:80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Муниципальное  бюджетное дошкольное образовательное учрежд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  <w:lang w:val="en-US" w:eastAsia="en-US"/>
        </w:rPr>
        <w:t>«Детский сад присмотра и оздоровления № 38 «Аленький цветоче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профессиональ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аттестацио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ёвой Ири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второ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2011 – 2015 г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 Набережные Челн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Цель: Повысить  свой  профессиональный  уровен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зучить и использовать в  работе  разнообразные  методы диагностики  уровня  подготовленности  детей  к  обучению  в  школ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овышать  уровень  компетентности  в создании  психологически – комфортных  условий  для  каждого  ребёнка (адаптация  в условиях  санаторного  детского  сада)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азработать  программу  дополнительного  образования  «Умелые  ручки»  по  ИЗО  для  детей  5 – 6 лет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сещать  открытые  мероприятия  коллег (ООД, развлечения, праздники и т.п.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знакомиться  с  разнообразными  приёмами  самомассажа, выбрать  наиболее эффективные для  ежедневного использования в работе с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работать  рабочую  программу  старшего  дошкольного  возраста  в  соответствии с  Федеральными  государственными  требования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 социальное  партнёрство  в процессе  вовлечения  детей  и  родителей  в  проектную  деятельность по  направлениям : обучение  правилам  дорожного  движения, экологическое воспитание  дошкольников, конструировани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ринимать  активное  участие  и  разнообразить  формы  работы в клубе   «Здоровый  малыш»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Разработать и изготовить выносной  материал  для  закрепления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знаний   детей   о  правилах  дорожного  движения  на прогулке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ринимать  активное  участие  в  работе  педагогического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вета 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вышать  уровень  профессионального  мастерства  в 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рименении  ИКТ: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 xml:space="preserve">- создание  электронных  документов в образовании (диагностики, планирования, организации детской деятельности, портфолио);                                                                          - участие в муниципальных, республиканских, всероссийских  конкурсах;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- организация  эффективного  сетевого  взаимодей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Найти материал, подготовиться и принять  участие в смотр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онкурсе  «Оборудование уголка природы и  организа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пытно – экспериментальной  деятельност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Совершенствовать  свои  знания  в области  классической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овременной  психологии  и  педагогик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Способствовать  повышению  уровня  психолог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едагогической  компетентности  родителей в вопросах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ания  детей  дошкольного  возрас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Изучить нормативно – правовые  документы и методический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териал  по ФГОС  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Декларация прав  ребё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онвенция  ООН  о  правах  ребё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емейный  кодекс  РФ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Федеральный закон «Об образовании в Россий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Федераци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СанПиН 2.4.1.3049 – 1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ФГОС ДО  (приказ Минобрнауки России от 17.10.20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№  </w:t>
      </w:r>
      <w:r>
        <w:rPr>
          <w:sz w:val="32"/>
          <w:szCs w:val="32"/>
        </w:rPr>
        <w:t>115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учение на курсах  повышения  квалифика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бщить  опыт  работы по  программе  дополнительного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образования  «Умелые  ручки», подготовить презентац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публиковать в интернете, на одном из сайтов для работников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образования  авторские материалы  по  теме самообразования «Экологическое воспитание  дошкольников»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нять  участие в мастер – классе  «Конструирование - как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пособ  развития  личности  ребёнка, его индивидуальности, творческого  потенциала  в  условиях  реализации  ФГОС дошкольного  образования»,  проводимого  в  рамках  конкурса  «Юные  изобретатели»  открытого  фестиваля   «Новые  горизонты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нять  участие в  Августовской  конференции для  педагогов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школьных  образовательных  учреждений по теме «Инновационная  педагогическая  деятельность в современном  образовании». Подготовить  материал к печати из  опыт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астие  в проекте  «Неделя  театра в  ДОУ»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Принять  участие в  майских  совещаниях  по  теме «Экологическое  воспитание и опытно – экспериментальная  деятельность старших  дошкольников» (обмен опытом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дготовка к аттестаци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изучение «Положения о порядке аттестации педагогических государственных и муниципальных  образовательных  учреждений  и правил  проведения аттестации педагогических  работников в 2015 году»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оздать  персональный  мини – сайт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дготовка к проведению и съёмке открытого ООД для аттестаци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дготовка заявления на педагогическую аттестацию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одготовка и прохождение профессионального тестирования педагогических  работников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формление наработанных материалов  в соответствии с требованиями к заявленной кат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Разработать  игры  на  закрепление  материала по  УМ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Принимать  участие  в  работе  КМ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0:00Z</dcterms:created>
  <dc:creator>Марина</dc:creator>
  <dc:description/>
  <cp:keywords/>
  <dc:language>en-US</dc:language>
  <cp:lastModifiedBy>Андрей</cp:lastModifiedBy>
  <dcterms:modified xsi:type="dcterms:W3CDTF">2015-11-08T09:40:00Z</dcterms:modified>
  <cp:revision>2</cp:revision>
  <dc:subject/>
  <dc:title>МБДОУ Детский сад присмотра и оздоровления </dc:title>
</cp:coreProperties>
</file>