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Центр развития ребенка - детский сад «Дельф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                          </w:t>
      </w:r>
    </w:p>
    <w:p>
      <w:pPr>
        <w:pStyle w:val="Normal"/>
        <w:rPr/>
      </w:pPr>
      <w:r>
        <w:rPr>
          <w:color w:val="FF0000"/>
          <w:sz w:val="72"/>
          <w:szCs w:val="72"/>
        </w:rPr>
        <w:t xml:space="preserve">               </w:t>
      </w:r>
      <w:r>
        <w:rPr>
          <w:b/>
          <w:sz w:val="72"/>
          <w:szCs w:val="72"/>
        </w:rPr>
        <w:t xml:space="preserve">Выступление            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на заседании городского методического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объединения по развитию элементарных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математических представлений «Поиск»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</w:t>
      </w:r>
      <w:r>
        <w:rPr>
          <w:sz w:val="48"/>
          <w:szCs w:val="48"/>
        </w:rPr>
        <w:t>на тему:</w:t>
      </w:r>
    </w:p>
    <w:p>
      <w:pPr>
        <w:pStyle w:val="Normal"/>
        <w:rPr/>
      </w:pPr>
      <w:r>
        <w:rPr>
          <w:sz w:val="48"/>
          <w:szCs w:val="48"/>
        </w:rPr>
        <w:t xml:space="preserve">   </w:t>
      </w:r>
      <w:r>
        <w:rPr>
          <w:b/>
          <w:sz w:val="48"/>
          <w:szCs w:val="48"/>
        </w:rPr>
        <w:t xml:space="preserve">«Роль пространственных представлений            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в жизни и развитии ребенка».</w:t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</w:t>
      </w:r>
      <w:r>
        <w:rPr>
          <w:sz w:val="28"/>
          <w:szCs w:val="28"/>
        </w:rPr>
        <w:t xml:space="preserve">Воспитатель: </w:t>
      </w:r>
      <w:r>
        <w:rPr>
          <w:sz w:val="32"/>
          <w:szCs w:val="32"/>
        </w:rPr>
        <w:t>Лобанова Марина Евген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г. Муравленко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транственные представления - это деятельность, включающая в себя определение формы, величины, местоположения и перемещения предметов относительно друг друга и собственного тела, относительно окружающих предме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 пространственной ориентировки неразрывно связано с развитием мышления и речи. С появлением в активном словаре дошкольника слов: влево, вправо, вперед, назад, близко, далеко восприятие пространства поднимается на новый, качественно более высокий уровень - расширяются и углубляются пространственные предст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по данному направлению ведется на занятиях по «Ознакомлению с пространственными отношениями»  по программе «Развитие» Л.А. Венгера, рассчитана на три года обучения (средняя, старшая и подготовительная группа) и предусматривает освоение заданий разной степени сло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е составлению и использованию планов не случайно начинается в средней группе. В этом возрасте усваиваются практически все словесные обозначения простран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оначальное развитие пространственной ориентировки осуществляется на занятиях, направленных на освоение детьми умение практически, а не только словесно определять направление простран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пример: </w:t>
      </w:r>
      <w:r>
        <w:rPr>
          <w:sz w:val="28"/>
          <w:szCs w:val="28"/>
        </w:rPr>
        <w:t xml:space="preserve">Дети на индивидуальных фланелеграфах выкладывают плоскостные фигуры трех медвед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 задает вопрос:</w:t>
      </w:r>
      <w:r>
        <w:rPr>
          <w:sz w:val="28"/>
          <w:szCs w:val="28"/>
        </w:rPr>
        <w:t xml:space="preserve"> «Где стоит Настасья Петровна?»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«Между Михайло Потапычем и Мишуткой»;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За кем стоит Мишутка?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за Настасьей Петро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вечают на вопрос, употребляя в речи пространственные предлоги и наречия: в, за, между, около, возле и т.п. Далее занятия усложняются тем, что добавляются деревья  и гри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ледующем этапе дети составляют план расстановки мебели в кукольной комнате, используя готовые плоскостные геометрические фигуры, соответствующие по форме проекциям видимых сверху предметов мебели. Затем используют этот план для размещения мебели в комна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пример: </w:t>
      </w:r>
      <w:r>
        <w:rPr>
          <w:sz w:val="28"/>
          <w:szCs w:val="28"/>
        </w:rPr>
        <w:t xml:space="preserve">Для составления плана кукольной комнаты дети так же использу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анелеграфы.  На них они обозначают полосками окна и двери. Дети используют в работе заместители. Они определяют, какая из плоскостных  геометрических фигур соответствует предметам мебели, то есть круглый стол – кружок, кровать -  прямоугольник, табурет -  квадрат и т. п. Заместители расставляют самостоятельно, проявляя при этом свое творчество. Затем по данному плану расставляют мебель в кукольной комна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казанное продемонстрировать на фланелеграф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для средней группы предполагает последовательное усложнение заданий по ряду параметров. Первый параметр  предполагает переход от «игрушечного»  пространства кукольной комнаты к пространству реальной комнаты (спальни, раздевалки, затем всех помещений групповой комнаты); пространству нескольких помещений детского сада, открытому пространству (участок для прогулок, весь участок детского са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нятия проводятся в игровой форме в виде игр «Прятки», «Найди игрушку», «Где спрятались зверюшки» и т.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имер: </w:t>
      </w:r>
      <w:r>
        <w:rPr>
          <w:sz w:val="28"/>
          <w:szCs w:val="28"/>
        </w:rPr>
        <w:t>На плане воспитатель отмечает каким-нибудь условным обозначением, где он спрятал игрушку. Дети, посмотрев на план, идут по очереди искать игрушку. Либо дети по очереди самостоятельно прячут игрушку и отмечают ее местоположение на плане, а другой ребенок ее ищ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 сказанное продемонстрировать на пла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торым параметром усложнения заданий на ориентировку в пространстве по готовому плану вводятся задания на самостоятельное изображение плана с дальнейшей ориентировкой по нему в  пространстве, затем задания на изображение плана пространства по памя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строению и использованию планов разных пространственных ситуаций, начатое в средней группе, продолжается и в старшей. Предлагаемая программа несколько усложняется за счет увеличения количества заданий на самостоятельное изображение планов с дальнейшей ориентировкой  по ним в пространстве.  В процессе обучения изображению планов разных пространственных ситуаций детям показывают условные обозначения, при помощи которых изображаются разные предметы на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имер: </w:t>
      </w:r>
      <w:r>
        <w:rPr>
          <w:sz w:val="28"/>
          <w:szCs w:val="28"/>
        </w:rPr>
        <w:t xml:space="preserve">Дерево обозначается кружком, дом – прямоугольником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дний год работы с детьми по данному разделу связан с закреплением представлений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ке в пространстве. Дети должны уметь отыскивать  на плане расположение своего детского сада, место собственного дома, некоторые достопримечательности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едующие занятия в подготовительной группе направлены на развитие пространственных представлений при ориентировке на плоскости, то есть  на игровом поле с координационной сетко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имер: </w:t>
      </w:r>
      <w:r>
        <w:rPr>
          <w:sz w:val="28"/>
          <w:szCs w:val="28"/>
        </w:rPr>
        <w:t>Дети обучаются элементам игры – «Морской бой» - называют координаты определенных точек на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игровом поле представлены цифры, условные обозначения и расставлены корабли. Ребенок называет цифру и условное обозначение  с помощью которого можно ранить или убить корабль, в зависимости от того, сколько у него пал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ебенок успешно учился в школе, он должен свободно ориентироваться в пространстве, владеть основными пространственными понятиями. Исследования ученых показали, что, если пространственные представления сформированы у ребенка недостаточно или неточно, это напрямую влияет на уровень его интеллекту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uble" w:sz="42" w:space="17" w:color="000000"/>
        <w:left w:val="double" w:sz="42" w:space="17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8:23:00Z</dcterms:created>
  <dc:creator>User</dc:creator>
  <dc:description/>
  <cp:keywords/>
  <dc:language>en-US</dc:language>
  <cp:lastModifiedBy>My home</cp:lastModifiedBy>
  <cp:lastPrinted>2011-03-24T22:03:00Z</cp:lastPrinted>
  <dcterms:modified xsi:type="dcterms:W3CDTF">2015-09-29T12:52:00Z</dcterms:modified>
  <cp:revision>12</cp:revision>
  <dc:subject/>
  <dc:title>                                  Выступление на МО по РЭМП «Поиск»</dc:title>
</cp:coreProperties>
</file>