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«Белочка» г. Нурлат 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тематического занятия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чная память героям В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к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высить интерес и знания детей к празднику "9 ма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игровой форме развивать основные физические качества - ловкость, быстроту, координацию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оставить детям удовольствие от общения друг с другом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варитель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иллюстраций, репродукций картин и альбомов. Беседа с каждым ребенком о празднике. Заучивание наизусть детьми стихотворений о дне победы. Рисование детьми рисунков на тему «9мая – мы помним этот день»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онстрационный материа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иллюстрации, открытки, указка, фотографии, мячик. Выставка детских рисунков на тему «9мая – мы помним этот день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ор, аудиозапись песен: «С чего начинается Родина!», песня «Священная война» написанная А, В. Александровым, «Катюша»,  «Алеша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входят в зал под фонограмму "Катюша" перестраиваются полу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ый праздник вс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ь люди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дол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шла в наш край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фашистскою орд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й прадедушка в ту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как папа молод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мечтал о жизни мир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пал на землю враг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кто мог в бою сраж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ли в руки автом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лдатах, о солд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всюду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бята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олдатам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ень Победы – это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ечером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флагов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радостн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Ветераны с орд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поминают о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говариваю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победной т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м, в Берлине, в сорок п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натиска а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вился соколом крыл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о советски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 Все кричали: «Мир,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звращаемся дом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у радость, кому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то погиб, а кто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Никогда забыть не смож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Мы про подвиги солда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«Мир для нас всего дороже!» -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Так 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проходят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громко звучит песня «С чего начинается Родин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Наша страна Россия – большая и прекрасная, для каждого человека она начинается с родительского дома. В каком бы её уголке ты ни родился, ты можешь с гордостью сказать: «Это моя Родин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 </w:t>
      </w:r>
      <w:r>
        <w:rPr>
          <w:b/>
          <w:sz w:val="28"/>
          <w:szCs w:val="28"/>
        </w:rPr>
        <w:t>69 лет</w:t>
      </w:r>
      <w:r>
        <w:rPr>
          <w:sz w:val="28"/>
          <w:szCs w:val="28"/>
        </w:rPr>
        <w:t xml:space="preserve"> отделяют нас от того незабываемого дня 9 Мая, когда над нашей Родиной прогремело долгожданное слово «Победа!» Путь к победе был очень тяжёлым и продолжался почти 5 лет! Весь наш народ поднялся на борьбу с фашистскими захватчиками. На бой «Святой и правый» наших соотечественников звала песня «Священная война» написанная А,В. Александровым в первые дни Великой Отечественной войны именно тогда появился плакат «Родина мать зовет» (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Ты с ними ходила в колоннах, вела их в решитель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на наших знамёнах, ты солнце затмил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1. Вспоминают наши деды, про былы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евают в честь Победы, боевы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ь сегодня утром рано, выйди в город –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шагают ветераны, с орденам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стояли наши деды, труд и счасть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че светят в честь Победы, звёзды мира на Кр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трану родную люди, 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гда мы не забудем, 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Алё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Сколько павших в этой войн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пришедших к победн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В этот праздник мы мысленно с в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идём к вам с жив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Много дней и ночей продолжалась эта страшная война. Более 20 миллионов жизней унесла с собой. Сколько судеб покалечила, сколько домов разрушила, сколько погубила надежд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народ перенёс страшную и тяжёлую войну и вышел победителем. На борьбу с врагом поднялся весь народ. От мала, до велика. На морях, реках, на суше и в небе. В лесах и болотах шли ожесточённые бои. Многие не вернулись с войны. Но память о них вечно  живёт в наших сердцах. Мы всегда помним о них. </w:t>
      </w:r>
      <w:r>
        <w:rPr>
          <w:b/>
          <w:sz w:val="28"/>
          <w:szCs w:val="28"/>
        </w:rPr>
        <w:t>Почтим их память минутой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Храбро сражались наши воины на фронтах Великой Отечественной. Только сильные, умелые, ловкие воины смогли победить в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 «Кто самый меткий стрелок?» (сбить кеглю ша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Кто сильнее из ребят? Ну, берёмся за кан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, кто перетянет, самым сильным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еретяни ка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еревяжи ране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А сейчас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лзёт черепаха, стальная ру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г в овраг, а она, где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нает ни горя, ни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а черепаха?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3 Танк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Железная рыба плывёт под водой, врагу угрожает огнём и бедой.</w:t>
      </w:r>
    </w:p>
    <w:p>
      <w:pPr>
        <w:pStyle w:val="Normal"/>
        <w:rPr/>
      </w:pPr>
      <w:r>
        <w:rPr>
          <w:sz w:val="28"/>
          <w:szCs w:val="28"/>
        </w:rPr>
        <w:t>Железная рыба ныряет до дна, родные моря охраняет она. (Подводная  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(в бескозы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ут в строю матросы, сверкают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в своих матросках, мечтаем пр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мотроского танца «Яблочко»</w:t>
      </w:r>
    </w:p>
    <w:p>
      <w:pPr>
        <w:pStyle w:val="Normal"/>
        <w:rPr/>
      </w:pPr>
      <w:r>
        <w:rPr>
          <w:sz w:val="28"/>
          <w:szCs w:val="28"/>
        </w:rPr>
        <w:t>Аттракцион «Разгрузка корабля» (две команды, кто быстрее перетащит мешочки с пес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 войне сложили много пословиц и поговорок. Знаете ли вы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лый боец везде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орош в строю – силён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лдатское дело – воевать храбро и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усский солдат не знает пре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расна девушка косами, а солдат орд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бирайся ума в учении, храбрости – в с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руг за друга стой – и выиграешь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 время войны поэты и композиторы сочинили много хороших, задушевных песен, которые любили петь солдаты и в часы отдыха, вспоминая свой отчий дом,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Зем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(вносит глобус) Посмотрите, какой маленький земной шар (дети, рассматривают глобус), и на нё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енок: Давайте будем беречь планету, во всей вселенной похож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й вселенной совсем одна, что будет делать, без нас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енок:  Давайте будем дружить друг с другом, как птица – с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етер – с лугом, как парус – с морем, трава – с дождями,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дружит солнце со всеми нами!</w:t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День Победы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усть гремят сегодня пуш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радах и в кино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ы за мир, войны не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Это точно ре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 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4:00Z</dcterms:created>
  <dc:creator>владик</dc:creator>
  <dc:description/>
  <cp:keywords/>
  <dc:language>en-US</dc:language>
  <cp:lastModifiedBy>владик</cp:lastModifiedBy>
  <cp:lastPrinted>2014-09-30T21:08:00Z</cp:lastPrinted>
  <dcterms:modified xsi:type="dcterms:W3CDTF">2014-09-30T17:12:00Z</dcterms:modified>
  <cp:revision>11</cp:revision>
  <dc:subject/>
  <dc:title/>
</cp:coreProperties>
</file>