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cs="Times New Roman" w:ascii="Times New Roman" w:hAnsi="Times New Roman"/>
          <w:color w:val="000000"/>
          <w:spacing w:val="-10"/>
          <w:sz w:val="24"/>
          <w:szCs w:val="24"/>
        </w:rPr>
        <w:t>Реализуемая комплексная программа: Программа воспитания и обучения в детском саду.</w:t>
      </w:r>
    </w:p>
    <w:p>
      <w:pPr>
        <w:pStyle w:val="Normal"/>
        <w:spacing w:lineRule="auto" w:line="360"/>
        <w:jc w:val="center"/>
        <w:rPr/>
      </w:pPr>
      <w:r>
        <w:rPr>
          <w:rFonts w:cs="Times New Roman" w:ascii="Times New Roman" w:hAnsi="Times New Roman"/>
          <w:b/>
          <w:sz w:val="24"/>
          <w:szCs w:val="24"/>
          <w:u w:val="single"/>
        </w:rPr>
        <w:t>Примерный</w:t>
      </w:r>
      <w:r>
        <w:rPr>
          <w:rFonts w:cs="Times New Roman" w:ascii="Times New Roman" w:hAnsi="Times New Roman"/>
          <w:b/>
          <w:sz w:val="24"/>
          <w:szCs w:val="24"/>
        </w:rPr>
        <w:t xml:space="preserve"> комплексно-тематический план образовательной работы в старшей группе детского сада по теме:</w:t>
      </w:r>
    </w:p>
    <w:p>
      <w:pPr>
        <w:pStyle w:val="Normal"/>
        <w:spacing w:lineRule="auto" w:line="360"/>
        <w:jc w:val="center"/>
        <w:rPr/>
      </w:pPr>
      <w:r>
        <w:rPr>
          <w:rFonts w:cs="Times New Roman" w:ascii="Times New Roman" w:hAnsi="Times New Roman"/>
          <w:b/>
        </w:rPr>
        <w:t>«День Санкт - Петербурга» (4 неделя мая)</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оспитывать любовь к своему родному город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оспитывать чувство гордости за то, что мы - горожане этого великого города.</w:t>
      </w:r>
    </w:p>
    <w:p>
      <w:pPr>
        <w:pStyle w:val="Normal"/>
        <w:spacing w:lineRule="auto" w:line="360"/>
        <w:rPr/>
      </w:pPr>
      <w:r>
        <w:rPr>
          <w:rFonts w:cs="Times New Roman" w:ascii="Times New Roman" w:hAnsi="Times New Roman"/>
          <w:sz w:val="20"/>
          <w:szCs w:val="20"/>
        </w:rPr>
        <w:t>Обогащать  словарный  запас  детей. Развивать  связную  реч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Уточнить представление о мостах, как архитектурных сооружениях.</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ять в составлении рассказов по моделям связно, образно.</w:t>
      </w:r>
    </w:p>
    <w:p>
      <w:pPr>
        <w:pStyle w:val="Normal"/>
        <w:spacing w:lineRule="auto" w:line="360"/>
        <w:rPr>
          <w:rFonts w:ascii="Times New Roman" w:hAnsi="Times New Roman" w:cs="Times New Roman"/>
          <w:sz w:val="20"/>
          <w:szCs w:val="20"/>
        </w:rPr>
      </w:pPr>
      <w:r>
        <w:rPr>
          <w:rFonts w:cs="Times New Roman" w:ascii="Times New Roman" w:hAnsi="Times New Roman"/>
        </w:rPr>
        <w:t>Развивать внимание, умение сравнивать. Развивать логическое мышление, память.</w:t>
      </w:r>
    </w:p>
    <w:p>
      <w:pPr>
        <w:pStyle w:val="Normal"/>
        <w:jc w:val="both"/>
        <w:rPr>
          <w:rFonts w:ascii="Times New Roman" w:hAnsi="Times New Roman" w:cs="Times New Roman"/>
          <w:sz w:val="20"/>
          <w:szCs w:val="20"/>
        </w:rPr>
      </w:pPr>
      <w:r>
        <w:rPr>
          <w:rFonts w:cs="Times New Roman" w:ascii="Times New Roman" w:hAnsi="Times New Roman"/>
          <w:b/>
          <w:sz w:val="20"/>
          <w:szCs w:val="20"/>
        </w:rPr>
        <w:t>Итоговые события</w:t>
      </w:r>
      <w:r>
        <w:rPr>
          <w:rFonts w:cs="Times New Roman" w:ascii="Times New Roman" w:hAnsi="Times New Roman"/>
          <w:sz w:val="20"/>
          <w:szCs w:val="20"/>
        </w:rPr>
        <w:t>: фото выставка «Наш любимый гор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5388" w:type="dxa"/>
        <w:jc w:val="left"/>
        <w:tblInd w:w="-5" w:type="dxa"/>
        <w:tblLayout w:type="fixed"/>
        <w:tblCellMar>
          <w:top w:w="0" w:type="dxa"/>
          <w:left w:w="108" w:type="dxa"/>
          <w:bottom w:w="0" w:type="dxa"/>
          <w:right w:w="108" w:type="dxa"/>
        </w:tblCellMar>
      </w:tblPr>
      <w:tblGrid>
        <w:gridCol w:w="1526"/>
        <w:gridCol w:w="2126"/>
        <w:gridCol w:w="1418"/>
        <w:gridCol w:w="1417"/>
        <w:gridCol w:w="1433"/>
        <w:gridCol w:w="1134"/>
        <w:gridCol w:w="1276"/>
        <w:gridCol w:w="1701"/>
        <w:gridCol w:w="1109"/>
        <w:gridCol w:w="1080"/>
        <w:gridCol w:w="1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правления</w:t>
            </w:r>
          </w:p>
          <w:p>
            <w:pPr>
              <w:pStyle w:val="Normal"/>
              <w:rPr>
                <w:rFonts w:ascii="Times New Roman" w:hAnsi="Times New Roman" w:cs="Times New Roman"/>
                <w:b/>
                <w:b/>
                <w:sz w:val="16"/>
                <w:szCs w:val="16"/>
              </w:rPr>
            </w:pPr>
            <w:r>
              <w:rPr>
                <w:rFonts w:cs="Times New Roman" w:ascii="Times New Roman" w:hAnsi="Times New Roman"/>
                <w:b/>
                <w:sz w:val="16"/>
                <w:szCs w:val="16"/>
              </w:rPr>
              <w:t>разви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речево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циально-личностное</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эстетическо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бразователь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Коммуникация</w:t>
            </w:r>
          </w:p>
          <w:p>
            <w:pPr>
              <w:pStyle w:val="Normal"/>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Чтение </w:t>
            </w:r>
          </w:p>
          <w:p>
            <w:pPr>
              <w:pStyle w:val="Normal"/>
              <w:rPr>
                <w:rFonts w:ascii="Times New Roman" w:hAnsi="Times New Roman" w:cs="Times New Roman"/>
                <w:b/>
                <w:b/>
                <w:i/>
                <w:i/>
                <w:sz w:val="18"/>
                <w:szCs w:val="18"/>
              </w:rPr>
            </w:pPr>
            <w:r>
              <w:rPr>
                <w:rFonts w:cs="Times New Roman" w:ascii="Times New Roman" w:hAnsi="Times New Roman"/>
                <w:b/>
                <w:i/>
                <w:sz w:val="18"/>
                <w:szCs w:val="18"/>
              </w:rPr>
              <w:t>худ.</w:t>
            </w:r>
          </w:p>
          <w:p>
            <w:pPr>
              <w:pStyle w:val="Normal"/>
              <w:rPr>
                <w:rFonts w:ascii="Times New Roman" w:hAnsi="Times New Roman" w:cs="Times New Roman"/>
                <w:b/>
                <w:b/>
                <w:i/>
                <w:i/>
                <w:sz w:val="18"/>
                <w:szCs w:val="18"/>
              </w:rPr>
            </w:pPr>
            <w:r>
              <w:rPr>
                <w:rFonts w:cs="Times New Roman" w:ascii="Times New Roman" w:hAnsi="Times New Roman"/>
                <w:b/>
                <w:i/>
                <w:sz w:val="18"/>
                <w:szCs w:val="18"/>
              </w:rPr>
              <w:t>лит-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Со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Безопас-</w:t>
            </w:r>
          </w:p>
          <w:p>
            <w:pPr>
              <w:pStyle w:val="Normal"/>
              <w:rPr>
                <w:rFonts w:ascii="Times New Roman" w:hAnsi="Times New Roman" w:cs="Times New Roman"/>
                <w:b/>
                <w:b/>
                <w:i/>
                <w:i/>
                <w:sz w:val="18"/>
                <w:szCs w:val="18"/>
              </w:rPr>
            </w:pPr>
            <w:r>
              <w:rPr>
                <w:rFonts w:cs="Times New Roman" w:ascii="Times New Roman" w:hAnsi="Times New Roman"/>
                <w:b/>
                <w:i/>
                <w:sz w:val="18"/>
                <w:szCs w:val="18"/>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Художественное</w:t>
            </w:r>
          </w:p>
          <w:p>
            <w:pPr>
              <w:pStyle w:val="Normal"/>
              <w:rPr>
                <w:rFonts w:ascii="Times New Roman" w:hAnsi="Times New Roman" w:cs="Times New Roman"/>
                <w:b/>
                <w:b/>
                <w:i/>
                <w:i/>
                <w:sz w:val="18"/>
                <w:szCs w:val="18"/>
              </w:rPr>
            </w:pPr>
            <w:r>
              <w:rPr>
                <w:rFonts w:cs="Times New Roman" w:ascii="Times New Roman" w:hAnsi="Times New Roman"/>
                <w:b/>
                <w:i/>
                <w:sz w:val="18"/>
                <w:szCs w:val="18"/>
              </w:rPr>
              <w:t>творче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из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Здоровье</w:t>
            </w:r>
          </w:p>
        </w:tc>
      </w:tr>
      <w:tr>
        <w:trPr>
          <w:trHeight w:val="3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иды </w:t>
            </w:r>
          </w:p>
          <w:p>
            <w:pPr>
              <w:pStyle w:val="Normal"/>
              <w:rPr>
                <w:rFonts w:ascii="Times New Roman" w:hAnsi="Times New Roman" w:cs="Times New Roman"/>
                <w:b/>
                <w:b/>
                <w:sz w:val="20"/>
                <w:szCs w:val="20"/>
              </w:rPr>
            </w:pPr>
            <w:r>
              <w:rPr>
                <w:rFonts w:cs="Times New Roman" w:ascii="Times New Roman" w:hAnsi="Times New Roman"/>
                <w:b/>
                <w:sz w:val="20"/>
                <w:szCs w:val="20"/>
              </w:rPr>
              <w:t>совместной</w:t>
            </w:r>
          </w:p>
          <w:p>
            <w:pPr>
              <w:pStyle w:val="Normal"/>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 подготовке  города к празднованию дня рождени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ссказать детям о подарках которые дарят нашему городу в день рождения;</w:t>
            </w:r>
          </w:p>
          <w:p>
            <w:pPr>
              <w:pStyle w:val="Normal"/>
              <w:rPr>
                <w:rFonts w:ascii="Times New Roman" w:hAnsi="Times New Roman" w:cs="Times New Roman"/>
                <w:sz w:val="20"/>
                <w:szCs w:val="20"/>
              </w:rPr>
            </w:pPr>
            <w:r>
              <w:rPr>
                <w:rFonts w:cs="Times New Roman" w:ascii="Times New Roman" w:hAnsi="Times New Roman"/>
                <w:sz w:val="20"/>
                <w:szCs w:val="20"/>
              </w:rPr>
              <w:t>просмотр слайдов на тему «С Днём рождения наш любимый гор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фотографий с изображением наше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сказать, что такое остров, река, залив и море. что такое наводнение</w:t>
            </w:r>
          </w:p>
          <w:p>
            <w:pPr>
              <w:pStyle w:val="Normal"/>
              <w:rPr>
                <w:rFonts w:ascii="Times New Roman" w:hAnsi="Times New Roman" w:cs="Times New Roman"/>
                <w:b/>
                <w:b/>
                <w:sz w:val="20"/>
                <w:szCs w:val="20"/>
              </w:rPr>
            </w:pPr>
            <w:r>
              <w:rPr>
                <w:rFonts w:cs="Times New Roman" w:ascii="Times New Roman" w:hAnsi="Times New Roman"/>
                <w:sz w:val="20"/>
                <w:szCs w:val="20"/>
              </w:rPr>
              <w:t>Рассказать об истории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ение стихотворения К.Озеровой «Моему городу» </w:t>
            </w:r>
          </w:p>
          <w:p>
            <w:pPr>
              <w:pStyle w:val="Normal"/>
              <w:spacing w:before="0" w:after="0"/>
              <w:contextualSpacing/>
              <w:rPr/>
            </w:pPr>
            <w:r>
              <w:rPr>
                <w:rFonts w:cs="Times New Roman" w:ascii="Times New Roman" w:hAnsi="Times New Roman"/>
                <w:sz w:val="20"/>
                <w:szCs w:val="20"/>
              </w:rPr>
              <w:t>отрывки из Некрасова "Дед Мазай и зайцы</w:t>
            </w:r>
            <w:r>
              <w:rPr>
                <w:rFonts w:cs="Times New Roman" w:ascii="Times New Roman" w:hAnsi="Times New Roman"/>
                <w:sz w:val="28"/>
                <w:szCs w:val="28"/>
              </w:rPr>
              <w:t xml:space="preserve">", </w:t>
            </w:r>
            <w:r>
              <w:rPr>
                <w:rFonts w:cs="Times New Roman" w:ascii="Times New Roman" w:hAnsi="Times New Roman"/>
                <w:sz w:val="20"/>
                <w:szCs w:val="20"/>
              </w:rPr>
              <w:t>«Санкт-Петербург. Три века архитектуры» И. С. Храбры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удесный город» Л. К. Ермолаева, И. М. Лебед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sz w:val="20"/>
                <w:szCs w:val="20"/>
              </w:rPr>
              <w:t>«Санкт-Петербург» В. Воскобой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Сюжетно – ролевая игра «Професс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Наши помощники маши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 на прогулке: помощь в уборке территори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ы петербуржцы: правила поведения горожан </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Беседы: «Я один дома», «Правила поведения в общественных местах», «Улицы полны неожиданностей»</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sz w:val="20"/>
                <w:szCs w:val="20"/>
              </w:rPr>
              <w:t>Целевые прогулки «Правила перехода через улицу</w:t>
            </w:r>
            <w:r>
              <w:rPr>
                <w:rFonts w:cs="Times New Roman" w:ascii="Times New Roman" w:hAnsi="Times New Roman"/>
                <w:b/>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сматривание портретов Петра I, зарисовки, обводки по данной теме.</w:t>
            </w:r>
          </w:p>
          <w:p>
            <w:pPr>
              <w:pStyle w:val="Normal"/>
              <w:jc w:val="both"/>
              <w:rPr>
                <w:rFonts w:ascii="Times New Roman" w:hAnsi="Times New Roman" w:cs="Times New Roman"/>
                <w:sz w:val="20"/>
                <w:szCs w:val="20"/>
              </w:rPr>
            </w:pPr>
            <w:r>
              <w:rPr>
                <w:rFonts w:cs="Times New Roman" w:ascii="Times New Roman" w:hAnsi="Times New Roman"/>
                <w:sz w:val="20"/>
                <w:szCs w:val="20"/>
              </w:rPr>
              <w:t>Аппликация «Петропавловская крепость»</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Восприятие музыки/ песенно-игровое и песенно-инструментальное творчество/ музыкально-ритмическая деятельность </w:t>
            </w:r>
            <w:r>
              <w:rPr>
                <w:rFonts w:cs="Times New Roman" w:ascii="Times New Roman" w:hAnsi="Times New Roman"/>
                <w:sz w:val="20"/>
                <w:szCs w:val="20"/>
              </w:rPr>
              <w:t>тематического характера «День Санкт – Петербург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Утренняя гимнастика, </w:t>
            </w:r>
          </w:p>
          <w:p>
            <w:pPr>
              <w:pStyle w:val="Normal"/>
              <w:spacing w:before="0" w:after="0"/>
              <w:contextualSpacing/>
              <w:rPr/>
            </w:pPr>
            <w:r>
              <w:rPr>
                <w:rFonts w:cs="Times New Roman" w:ascii="Times New Roman" w:hAnsi="Times New Roman"/>
                <w:b/>
                <w:sz w:val="20"/>
                <w:szCs w:val="20"/>
              </w:rPr>
              <w:t>двигательные упражнения, занятия физической культурой</w:t>
            </w:r>
            <w:r>
              <w:rPr>
                <w:rFonts w:cs="Times New Roman" w:ascii="Times New Roman" w:hAnsi="Times New Roman"/>
                <w:sz w:val="20"/>
                <w:szCs w:val="20"/>
              </w:rPr>
              <w:t xml:space="preserve"> тематического характера  «Мы ловкие и смелые», «Мы веселые ребят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ловкие и смелые», «Мы веселые ребят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о героях спо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здание</w:t>
            </w:r>
          </w:p>
          <w:p>
            <w:pPr>
              <w:pStyle w:val="Normal"/>
              <w:rPr>
                <w:rFonts w:ascii="Times New Roman" w:hAnsi="Times New Roman" w:cs="Times New Roman"/>
                <w:b/>
                <w:b/>
                <w:sz w:val="20"/>
                <w:szCs w:val="20"/>
              </w:rPr>
            </w:pPr>
            <w:r>
              <w:rPr>
                <w:rFonts w:cs="Times New Roman" w:ascii="Times New Roman" w:hAnsi="Times New Roman"/>
                <w:b/>
                <w:sz w:val="20"/>
                <w:szCs w:val="20"/>
              </w:rPr>
              <w:t>условий для самостоятельной</w:t>
            </w:r>
          </w:p>
          <w:p>
            <w:pPr>
              <w:pStyle w:val="Normal"/>
              <w:rPr>
                <w:rFonts w:ascii="Times New Roman" w:hAnsi="Times New Roman" w:cs="Times New Roman"/>
                <w:b/>
                <w:b/>
                <w:sz w:val="20"/>
                <w:szCs w:val="20"/>
              </w:rPr>
            </w:pPr>
            <w:r>
              <w:rPr>
                <w:rFonts w:cs="Times New Roman" w:ascii="Times New Roman" w:hAnsi="Times New Roman"/>
                <w:b/>
                <w:sz w:val="20"/>
                <w:szCs w:val="20"/>
              </w:rPr>
              <w:t>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детей</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нижный уголок: </w:t>
            </w:r>
          </w:p>
          <w:p>
            <w:pPr>
              <w:pStyle w:val="Normal"/>
              <w:spacing w:before="0" w:after="0"/>
              <w:contextualSpacing/>
              <w:rPr>
                <w:rFonts w:ascii="Times New Roman" w:hAnsi="Times New Roman" w:cs="Times New Roman"/>
                <w:sz w:val="20"/>
                <w:szCs w:val="20"/>
              </w:rPr>
            </w:pPr>
            <w:r>
              <w:rPr>
                <w:rFonts w:cs="Times New Roman" w:ascii="Times New Roman" w:hAnsi="Times New Roman"/>
                <w:b/>
                <w:i/>
                <w:sz w:val="20"/>
                <w:szCs w:val="20"/>
              </w:rPr>
              <w:t>Книги для чтения и рассматри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стихотворения К.Озеровой «Моему городу» </w:t>
            </w:r>
          </w:p>
          <w:p>
            <w:pPr>
              <w:pStyle w:val="Normal"/>
              <w:spacing w:before="0" w:after="0"/>
              <w:contextualSpacing/>
              <w:rPr/>
            </w:pPr>
            <w:r>
              <w:rPr>
                <w:rFonts w:cs="Times New Roman" w:ascii="Times New Roman" w:hAnsi="Times New Roman"/>
                <w:sz w:val="20"/>
                <w:szCs w:val="20"/>
              </w:rPr>
              <w:t>отрывки из Некрасова "Дед  Мазай и зайцы</w:t>
            </w:r>
            <w:r>
              <w:rPr>
                <w:rFonts w:cs="Times New Roman" w:ascii="Times New Roman" w:hAnsi="Times New Roman"/>
                <w:sz w:val="28"/>
                <w:szCs w:val="28"/>
              </w:rPr>
              <w:t xml:space="preserve">", </w:t>
            </w:r>
            <w:r>
              <w:rPr>
                <w:rFonts w:cs="Times New Roman" w:ascii="Times New Roman" w:hAnsi="Times New Roman"/>
                <w:sz w:val="20"/>
                <w:szCs w:val="20"/>
              </w:rPr>
              <w:t>«Санкт-Петербург. Три века архитектуры» И. С. Храбры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удесный город» Л. К. Ермолаева, И. М. Лебедева; «Санкт-Петербург» В. Воскобойни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Центр  строительно-конструктивных игр: </w:t>
            </w:r>
          </w:p>
          <w:p>
            <w:pPr>
              <w:pStyle w:val="Normal"/>
              <w:rPr/>
            </w:pPr>
            <w:r>
              <w:rPr>
                <w:rFonts w:cs="Times New Roman" w:ascii="Times New Roman" w:hAnsi="Times New Roman"/>
                <w:sz w:val="20"/>
                <w:szCs w:val="20"/>
              </w:rPr>
              <w:t>Конструирование   из  строительного  деревянного  материала   «Строим  город на Неве»</w:t>
            </w:r>
          </w:p>
          <w:p>
            <w:pPr>
              <w:pStyle w:val="Normal"/>
              <w:rPr/>
            </w:pPr>
            <w:r>
              <w:rPr>
                <w:rFonts w:cs="Times New Roman" w:ascii="Times New Roman" w:hAnsi="Times New Roman"/>
                <w:sz w:val="20"/>
                <w:szCs w:val="20"/>
              </w:rPr>
              <w:t>Использование настольно-печатной игры «История Санкт-Петербур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Центр продуктивных видов деятельности:</w:t>
            </w:r>
            <w:r>
              <w:rPr>
                <w:rFonts w:cs="Times New Roman" w:ascii="Times New Roman" w:hAnsi="Times New Roman"/>
                <w:sz w:val="28"/>
                <w:szCs w:val="28"/>
              </w:rPr>
              <w:t xml:space="preserve"> </w:t>
            </w:r>
            <w:r>
              <w:rPr>
                <w:rFonts w:cs="Times New Roman" w:ascii="Times New Roman" w:hAnsi="Times New Roman"/>
                <w:sz w:val="20"/>
                <w:szCs w:val="20"/>
              </w:rPr>
              <w:t>Создаем карту Санкт Петербурга (большой лист ватмана)</w:t>
            </w:r>
          </w:p>
          <w:p>
            <w:pPr>
              <w:pStyle w:val="Normal"/>
              <w:jc w:val="both"/>
              <w:rPr>
                <w:rFonts w:ascii="Times New Roman" w:hAnsi="Times New Roman" w:cs="Times New Roman"/>
                <w:sz w:val="20"/>
                <w:szCs w:val="20"/>
              </w:rPr>
            </w:pPr>
            <w:r>
              <w:rPr>
                <w:rFonts w:cs="Times New Roman" w:ascii="Times New Roman" w:hAnsi="Times New Roman"/>
                <w:sz w:val="20"/>
                <w:szCs w:val="20"/>
              </w:rPr>
              <w:t>Приклеиваем на ватман Заячий остров и реку Неву, обозначаем Финский залив и Балтийское море.</w:t>
            </w: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родукции картин Санкт - Петербурга</w:t>
            </w:r>
          </w:p>
          <w:p>
            <w:pPr>
              <w:pStyle w:val="Normal"/>
              <w:rPr>
                <w:rFonts w:ascii="Times New Roman" w:hAnsi="Times New Roman" w:cs="Times New Roman"/>
                <w:i/>
                <w:i/>
                <w:sz w:val="20"/>
                <w:szCs w:val="20"/>
              </w:rPr>
            </w:pPr>
            <w:r>
              <w:rPr>
                <w:rFonts w:cs="Times New Roman" w:ascii="Times New Roman" w:hAnsi="Times New Roman"/>
                <w:b/>
                <w:i/>
                <w:sz w:val="20"/>
                <w:szCs w:val="20"/>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Взаимодействие с семьей</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Создание папки-передвижки</w:t>
            </w:r>
            <w:r>
              <w:rPr>
                <w:rFonts w:cs="Times New Roman" w:ascii="Times New Roman" w:hAnsi="Times New Roman"/>
                <w:sz w:val="20"/>
                <w:szCs w:val="20"/>
              </w:rPr>
              <w:t xml:space="preserve"> «Мой  Санкт – Петербург»</w:t>
            </w:r>
          </w:p>
          <w:p>
            <w:pPr>
              <w:pStyle w:val="Normal"/>
              <w:rPr>
                <w:rFonts w:ascii="Times New Roman" w:hAnsi="Times New Roman" w:cs="Times New Roman"/>
                <w:sz w:val="20"/>
                <w:szCs w:val="20"/>
              </w:rPr>
            </w:pPr>
            <w:r>
              <w:rPr>
                <w:rFonts w:cs="Times New Roman" w:ascii="Times New Roman" w:hAnsi="Times New Roman"/>
                <w:b/>
                <w:sz w:val="20"/>
                <w:szCs w:val="20"/>
              </w:rPr>
              <w:t>Разработка маршрутов выходного дня:</w:t>
            </w:r>
            <w:r>
              <w:rPr>
                <w:rFonts w:cs="Times New Roman" w:ascii="Times New Roman" w:hAnsi="Times New Roman"/>
                <w:sz w:val="20"/>
                <w:szCs w:val="20"/>
              </w:rPr>
              <w:t xml:space="preserve">  «Наш город»</w:t>
            </w:r>
          </w:p>
          <w:p>
            <w:pPr>
              <w:pStyle w:val="Normal"/>
              <w:rPr/>
            </w:pPr>
            <w:r>
              <w:rPr>
                <w:rFonts w:cs="Times New Roman" w:ascii="Times New Roman" w:hAnsi="Times New Roman"/>
                <w:b/>
                <w:sz w:val="20"/>
                <w:szCs w:val="20"/>
              </w:rPr>
              <w:t xml:space="preserve">Семейный просмотр ТВ передач о Санкт – Петербурге </w:t>
            </w:r>
            <w:r>
              <w:rPr>
                <w:rFonts w:cs="Times New Roman" w:ascii="Times New Roman" w:hAnsi="Times New Roman"/>
                <w:sz w:val="20"/>
                <w:szCs w:val="20"/>
              </w:rPr>
              <w:t>с отражением своих впечатлений в совместной художественно-творческой деятельности.</w:t>
            </w:r>
          </w:p>
          <w:p>
            <w:pPr>
              <w:pStyle w:val="Normal"/>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Катя Озерова, 6 класс</w:t>
      </w:r>
    </w:p>
    <w:p>
      <w:pPr>
        <w:pStyle w:val="Normal"/>
        <w:rPr>
          <w:rFonts w:ascii="Times New Roman" w:hAnsi="Times New Roman" w:cs="Times New Roman"/>
          <w:b/>
          <w:b/>
          <w:sz w:val="24"/>
          <w:szCs w:val="24"/>
        </w:rPr>
      </w:pPr>
      <w:r>
        <w:rPr>
          <w:rFonts w:cs="Times New Roman" w:ascii="Times New Roman" w:hAnsi="Times New Roman"/>
          <w:b/>
          <w:sz w:val="24"/>
          <w:szCs w:val="24"/>
        </w:rPr>
        <w:t>Моему гор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болот, дорог и вью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полин из сказ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ился миру Петербур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ой любви обласк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кульптуры и двор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таны, скверы, па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ограды и мос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блик на Фонтан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кресты, его грани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ков узор так проче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осхищает и плен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янье белой но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лю тебя я, город м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краше ме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жизнь, единая с т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ована в наслед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тория основания горо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к царь Петр решил город строить и место выбирал. Почему Заячий остров называется Заячьи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седа перв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ивем мы с вами в удивительном и красивом городе, который называется Санкт -Петербург, что в преводе на русский означает город святого Петра. А построили наш город и назвали его так по приказу русского царя Петра Первого. Город наш стоит на реке Неве уже больше 300 лет и имеет выход к Балтийскому морю. Раньше на месте города было болото, и много людей потрудилось, чтобы выстроить такой красивый город. Первой построили Петропавловскую крепость на Заячьем острове, а потом уже и весь город. А вот почему царь Петр решил построить Петербург, почему именно здесь, и почему он его так назвал мы с вами сейчас и узн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царь Петр решил город строить и место выбир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ым давно жил был царь. И звали царя Петр Первый. Почему первый? Потому что среди всех царей, кто правил до него, не было ни одного Петра. Поэтому он и был Первый. Был этот царь очень умный, сильный и смелый. А еще он был очень-очень высокий. Большой был умн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вал он в те времена со шведами за эту землю. (Северная война , с Карлом ХII).  Захватил он вражескую крепость Ниеншанц, но она ему не понрави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ешил что она маленькая, не крепкая, и находится далеко от моря. Поэтому царь не захотел оставаться в 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ужно было закрепиться в завоеванном крае, чтобы шведы больше не занимали эти земли. Помощник царя генерал Федор Алексеевич Головин, советовал царю Петру, построить большую крепость с корабельной гаванью - это место для стоянки кораблей, со складами для еды и оружия, с казармами для солдат. В такой крепости можно было бы разместить очень много солдат и направлять их отсюда против шведов. И вот, наконец, царь решил построить большую каменную крепость, а вокруг крепости город. Думал-думал царь Петр в каком месте бы построить такой город, чтобы все его задумки исполнились, плавал в своей лодке по реке Неве, присматривал такое место, и нашел. Называлось это место Заячий остров, оно и сейчас так назы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 какую картину нарисовал художник Серов В.А., и послушай, какие стихи написал поэт Пушкин А.С., о том, как Петр выбирал место для будуще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берегу пустынных волн</w:t>
      </w:r>
    </w:p>
    <w:p>
      <w:pPr>
        <w:pStyle w:val="Normal"/>
        <w:jc w:val="both"/>
        <w:rPr>
          <w:rFonts w:ascii="Times New Roman" w:hAnsi="Times New Roman" w:cs="Times New Roman"/>
          <w:sz w:val="28"/>
          <w:szCs w:val="28"/>
        </w:rPr>
      </w:pPr>
      <w:r>
        <w:rPr>
          <w:rFonts w:cs="Times New Roman" w:ascii="Times New Roman" w:hAnsi="Times New Roman"/>
          <w:sz w:val="28"/>
          <w:szCs w:val="28"/>
        </w:rPr>
        <w:t>Стоял он дум великих полн,</w:t>
      </w:r>
    </w:p>
    <w:p>
      <w:pPr>
        <w:pStyle w:val="Normal"/>
        <w:jc w:val="both"/>
        <w:rPr>
          <w:rFonts w:ascii="Times New Roman" w:hAnsi="Times New Roman" w:cs="Times New Roman"/>
          <w:sz w:val="28"/>
          <w:szCs w:val="28"/>
        </w:rPr>
      </w:pPr>
      <w:r>
        <w:rPr>
          <w:rFonts w:cs="Times New Roman" w:ascii="Times New Roman" w:hAnsi="Times New Roman"/>
          <w:sz w:val="28"/>
          <w:szCs w:val="28"/>
        </w:rPr>
        <w:t>И вдаль глядел. Пред ним широко</w:t>
      </w:r>
    </w:p>
    <w:p>
      <w:pPr>
        <w:pStyle w:val="Normal"/>
        <w:jc w:val="both"/>
        <w:rPr>
          <w:rFonts w:ascii="Times New Roman" w:hAnsi="Times New Roman" w:cs="Times New Roman"/>
          <w:sz w:val="28"/>
          <w:szCs w:val="28"/>
        </w:rPr>
      </w:pPr>
      <w:r>
        <w:rPr>
          <w:rFonts w:cs="Times New Roman" w:ascii="Times New Roman" w:hAnsi="Times New Roman"/>
          <w:sz w:val="28"/>
          <w:szCs w:val="28"/>
        </w:rPr>
        <w:t>Река неслася; бедный челн</w:t>
      </w:r>
    </w:p>
    <w:p>
      <w:pPr>
        <w:pStyle w:val="Normal"/>
        <w:jc w:val="both"/>
        <w:rPr>
          <w:rFonts w:ascii="Times New Roman" w:hAnsi="Times New Roman" w:cs="Times New Roman"/>
          <w:sz w:val="28"/>
          <w:szCs w:val="28"/>
        </w:rPr>
      </w:pPr>
      <w:r>
        <w:rPr>
          <w:rFonts w:cs="Times New Roman" w:ascii="Times New Roman" w:hAnsi="Times New Roman"/>
          <w:sz w:val="28"/>
          <w:szCs w:val="28"/>
        </w:rPr>
        <w:t>По ней стремился одиноко.</w:t>
      </w:r>
    </w:p>
    <w:p>
      <w:pPr>
        <w:pStyle w:val="Normal"/>
        <w:jc w:val="both"/>
        <w:rPr>
          <w:rFonts w:ascii="Times New Roman" w:hAnsi="Times New Roman" w:cs="Times New Roman"/>
          <w:sz w:val="28"/>
          <w:szCs w:val="28"/>
        </w:rPr>
      </w:pPr>
      <w:r>
        <w:rPr>
          <w:rFonts w:cs="Times New Roman" w:ascii="Times New Roman" w:hAnsi="Times New Roman"/>
          <w:sz w:val="28"/>
          <w:szCs w:val="28"/>
        </w:rPr>
        <w:t>По мшистым, топким берег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ели избы здесь и там, </w:t>
      </w:r>
    </w:p>
    <w:p>
      <w:pPr>
        <w:pStyle w:val="Normal"/>
        <w:jc w:val="both"/>
        <w:rPr>
          <w:rFonts w:ascii="Times New Roman" w:hAnsi="Times New Roman" w:cs="Times New Roman"/>
          <w:sz w:val="28"/>
          <w:szCs w:val="28"/>
        </w:rPr>
      </w:pPr>
      <w:r>
        <w:rPr>
          <w:rFonts w:cs="Times New Roman" w:ascii="Times New Roman" w:hAnsi="Times New Roman"/>
          <w:sz w:val="28"/>
          <w:szCs w:val="28"/>
        </w:rPr>
        <w:t>Приют убогого чухонца;</w:t>
      </w:r>
    </w:p>
    <w:p>
      <w:pPr>
        <w:pStyle w:val="Normal"/>
        <w:jc w:val="both"/>
        <w:rPr>
          <w:rFonts w:ascii="Times New Roman" w:hAnsi="Times New Roman" w:cs="Times New Roman"/>
          <w:sz w:val="28"/>
          <w:szCs w:val="28"/>
        </w:rPr>
      </w:pPr>
      <w:r>
        <w:rPr>
          <w:rFonts w:cs="Times New Roman" w:ascii="Times New Roman" w:hAnsi="Times New Roman"/>
          <w:sz w:val="28"/>
          <w:szCs w:val="28"/>
        </w:rPr>
        <w:t>И лес, неведомый лучам</w:t>
      </w:r>
    </w:p>
    <w:p>
      <w:pPr>
        <w:pStyle w:val="Normal"/>
        <w:jc w:val="both"/>
        <w:rPr>
          <w:rFonts w:ascii="Times New Roman" w:hAnsi="Times New Roman" w:cs="Times New Roman"/>
          <w:sz w:val="28"/>
          <w:szCs w:val="28"/>
        </w:rPr>
      </w:pPr>
      <w:r>
        <w:rPr>
          <w:rFonts w:cs="Times New Roman" w:ascii="Times New Roman" w:hAnsi="Times New Roman"/>
          <w:sz w:val="28"/>
          <w:szCs w:val="28"/>
        </w:rPr>
        <w:t>В тумане спрятанного сол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угом шуме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мал 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ель грозить мы будем шведу, </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будет город заложен</w:t>
      </w:r>
    </w:p>
    <w:p>
      <w:pPr>
        <w:pStyle w:val="Normal"/>
        <w:jc w:val="both"/>
        <w:rPr>
          <w:rFonts w:ascii="Times New Roman" w:hAnsi="Times New Roman" w:cs="Times New Roman"/>
          <w:sz w:val="28"/>
          <w:szCs w:val="28"/>
        </w:rPr>
      </w:pPr>
      <w:r>
        <w:rPr>
          <w:rFonts w:cs="Times New Roman" w:ascii="Times New Roman" w:hAnsi="Times New Roman"/>
          <w:sz w:val="28"/>
          <w:szCs w:val="28"/>
        </w:rPr>
        <w:t>На зло надменному сосе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ушкин А.С. из поэмы Медный всадн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чему Заячий остров называется Заячь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ты думаешь, поче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ать ответы ребенка). Находится этот остров на реке Неве, в самом широком месте, где она впадает в Финский залив. А Финский залив это уже маленький кусочек Балтийского моря. Все так как и хотел царь Петр. Имеется выход к морю, и в то же время будущая крепость закроет вход в Неву от врагов.Островок этот маленький (длина 750м, ширина 400м). По форме напоминает корабль. Заячьим его назвали, потому, что там действительно было много зайцев. Есть история, которая говорит о том, что плотники, строившие крепость работали медленно, и разгневанный Петр приплыл на остров,чтобы наказать их. Когда он выходил из лодки, ему на сапог вдруг прыгнул зайчик и так развеселил царя, что он не стал наказывать плотников, а остров назвал Заячьим. Около Заячьего острова со стороны Иоанновского моста, есть маленькия памятник. Он называется "Зайчик, спасшийся от навод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012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40125" cy="4114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бросают к фигурке зайчика монетки, потому что есть примета, если бросить монетку, то обязательно вернешься в это место еще раз.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гда на  Заячьем острове жили шведы, они называли его Веселый остров, потому что здесь они проводили свои праздники и гуляния. Потом, он стал называться Чертовым, когда во время наводнения он был затоплен вместе с населением. А потом, опять стал называться Заячь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седа втор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основали Санкт - Петербур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766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анкт -Петербур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ной, 16 (27)  мая,  в день Святой Троицы первые строители приплыли на Заячий остров. Санкт-Петербург начинал строиться как город - крепость. Крепость необходима была для защиты от нападения с моря. Как мы помним, в те времена шла война со шведами. Пушки крепости не дали бы пройти вражеским кораблям вглубь страны по Малой и Большой Неве. Шведы не смогли бы вытеснить Россию от моря. А России эти земли были нужны, чтобы иметь выход к морю, чтобы была возможность иметь свой флот, для защиты своих земель, и свой порт, чтобы торговать с другими стран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легенде, Петр I сам заложил крепость. Сначала, по обычаю, освятили воду, прочли молитву на основание города и окропили землю святой водой. А потом царь начал копать ров, который тут же углубили и расширили, поставили в ров каменный ящик, а в ящик опустили золотой ларец(ковчег) с мощами Андрея Первозванного, накрыли ящик каменой крышкой, на которой была сделана надпись об основании города. Сверху на крышку царь положил снятый им дерн и сказал, что заложен царствующий град Санкт -Питер - Бурх. Во время этой церемонии в небе появился большой орел, который долгое время парил над островом. (Другая легенда говорит , что Петра в этот день не было на острове, и работами по закладке руководил его ближайший помощник и друг Александр Данилович Меншиков.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исследователи считают, что царь в этот же день заложил и церковь святых Петра и Павла внутри крепости, и ворота крепости. Красивая легенда рассказывает о том, что царь вырезал два дерна, сложил их крест накрест на земле и проткнул деревянным крестом, сказав, что здесь будет церковь.  Потом, срубил две тонкие березы, связал их макушки и воткнул в землю (в подготовленные ямки), отметив ворота крепости. Когда он установил эти березовые ворота, на них опустился орел. Царь взял орла на руку и прошел через эти ворота в еще несуществующий город. Ворота получили название Петровс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Санкт- Петербург назвали Санкт-Петербур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арь Петр дал такое имя крепости в честь своего небесного покровителя апостола Петра - хранителя ключей от рая. Раньше, во времена Петра все пользовались немецким языком, как сейчас английским. Поэтому имя город получил на немецкий манер. По - русски имя города звучит как город (крепость) святого Пе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том, когда внутри крепости построили церковь святых Петра и Павла, крепость тоже стала  Петропавловской, а прежнее ее имя Санкт-Питер-Бурх распространилось на молодой город, который строился вокруг крепости и находился под ее защитой. Вначале, в городе жили солдаты и крестьяне, которые работали на строительстве города.  Через некоторое время Санкт-Питер-Бурх изменился на Санкт-Петербург, потому что так удобнее было произносить название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ерь, в этот день мы отмечаем День Рождения города. Ежегодно, в этот день город украшают парадными флагами, а в центре города проводят карнавальные шествия и народные гуляния. Вечером запускают красивый салю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седа трет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ы уже знаем с вами о том, как царь Петр заложил крепость, и, таким образом, основал гор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и строили земляную крепость по плану, который разработал сам царь, вместе с французским инженером Жозефом Ламбером. Крепость повторяла очертания острова и была похожа на вытянутый шестиугольни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строить крепость остров пришлось немного расширить, то есть, сделали насыпи и увеличили остров. Крепость заняла собой всю поверхность острова, поэтому, даже если бы приплыли вражеские суда, солдатам некуда было бы высадиться! (для осады креп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крепость была земляной, и только через три года от начала постройки ее стены стали заменять на кирпичные. Крепость стала красно-малиновой. Петр I хотел, чтобы его новый город стал одним из самых красивых городов, поэтому для строительства города он приглашал самых лучших архитекторов из-за г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тектор, это человек, который придумывает как построить здание, чтобы оно было красивым и крепким, а строят  здание уже строители-рабоч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строительство Петропавловской крепости отвечал итальянский архитектор Доминико Трези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еще встретимся с этим именем, потому что Доменико Трезини построил и другие красивые здания в Санкт -Петербур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ые стены крепости очень долго заменяли на каменные (более 30 лет), а полностью достроили крепость уже после смерти царя Петр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после Петра правила императрийца Екатерина II, она видела из своего дворца часть Петропавловской крепости. Ей не нравилась красно-малиновая крепость и она приказала облицевать (закрыть) красную стену мрамором. Ее приказание выполнили. А все остальные стены Петропавловской крепости остались красно-малинов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мы уже знаем, крепость имеет форму вытянутого шестиугольника. В углах крепости располагаются пятиугольные укрепления- бастионы, с которых удобно было вести оборонительный перекрестрый ого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крепость шестиугольная и углов у нее шесть - бастионов тоже шесть. Каждый бастион имеет свое название. Названия они получили по фамилиям ближайших помощников Петра I, которые следили за строительством, каждый помощник следил за строительством одного бастиона. Это Меньшиков бастион, Головкин бастион, Зотов бастион, Трубецкой бастион, Нарышкин бастион и последний шестой бастион называется Государ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ши дни с Нарышкиного бастиона, каждый день ровно в 12 часов стреляет пушка, сообщая всем жителям Петербурга, что настал полдень. Выстрел пушки Петропавловской крепости всегда точен, и является одним из символов Петербур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ямые стены, соединяющие бастионы, называются куртины. Стены очень широкие и прочные, потому что они двойные (наружная и внутренняя стены). Пустое место между внутренней и наружной стеной было засыпано щебнем или песком, а в некоторых стенах делали помещения казематы- в них распологались солдаты и хранилось оружие, позже в них была тюрьма . Сейчас там  муз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двух сторон крепости построены дополнительные укрепления- равелины, защищающие крепость с моря. Называются они Иоанновский равелин (в честь старшего брата Петра I) и Алексеевский равелин (в честь отца Петра I). По форме они напоминают треуголь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же существует еще одно дополнительное укрепление Петропавловской крепости, которое называется кронверк. Его задача защищать крепость с суши. По форме оно напоминает корону. (на эшафоте кроверка казнили декабристов). В наши дни тут находится здание военно-артиллерийского музея.  Кронверк отделен от суши Кронверкским проток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репость можно попасть с разных сторон, через разные ворота. (Ворота есть во всех стенах-куртинах, кроме Екатерининской). Главные ворота Петровские.  Существуют так же Иоановские ворота, или Ворота смерти - через них выводили осужденных на каз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ли стены крепости очень быстро, торопились, боялись нападения шведов. В строительстве участвовало очень много рабочих и солдат, и уже к осени 1703 года крепость была построена. На ее стенах установили 150 орудий (если сравнивать с крепостью Ниеншанц, в которой царь Петр не захотел оставаться, то это почти в два раза больше, в Ниеншанце было 78 оруд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ударевом бастионе в честь окончания строительства крепости зажгли фон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м крепости был комендант (смотритель крепости). Позже, внутри крепости, специально для коменданта будет построен Комендантский дом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ды напали на город еще один раз в 1704 году с суши и моря, но были разбиты. Больше атак на Петропавловскую крепость не было. Потом, неприступная крепость утратила свое военное значение, и сейчас это большой музей. Крепость напоминает нам с чего начинался наш город, в какие нелегкие времена он строился (война со шведами), как хорошо обдумал царь план крепости для защиты выхода к морю, а так же для защиты своего будущего города 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седа 4</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статьи о Петропавловской креп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гда строительство крепости было завершено, на территории Петропавловской крепости стали строить дома, склады для оружия и продовольствия. Через весь остров прорыли канал, служивший для доставки в центр крепости боевых припасов, продовольствия и строитель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красивым зданием внутри Петропавловской крепости стал Петропавловский собор. Он был построен на месте деревянной церкви во имя апостолов Петра и Павла, которую, как мы уже знаем , заложил царь Петр в июне 1703 года. Архитектором Петропавловского собора тоже был Доменико Трези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оре похоронен Петр I и другие русские цари.</w:t>
      </w:r>
    </w:p>
    <w:p>
      <w:pPr>
        <w:pStyle w:val="Normal"/>
        <w:jc w:val="both"/>
        <w:rPr>
          <w:rFonts w:ascii="Times New Roman" w:hAnsi="Times New Roman" w:cs="Times New Roman"/>
          <w:sz w:val="28"/>
          <w:szCs w:val="28"/>
        </w:rPr>
      </w:pPr>
      <w:r>
        <w:rPr>
          <w:rFonts w:cs="Times New Roman" w:ascii="Times New Roman" w:hAnsi="Times New Roman"/>
          <w:sz w:val="28"/>
          <w:szCs w:val="28"/>
        </w:rPr>
        <w:t>Позже, внутри крепости кроме Петропавловского собора появилиь Монетный двор - где чеканили монеты, и Ботный домик - где раньше хранился ботик (лодка) Петра I, а сейчас там музей.</w:t>
      </w:r>
    </w:p>
    <w:p>
      <w:pPr>
        <w:pStyle w:val="Normal"/>
        <w:jc w:val="both"/>
        <w:rPr>
          <w:rFonts w:ascii="Times New Roman" w:hAnsi="Times New Roman" w:cs="Times New Roman"/>
          <w:sz w:val="28"/>
          <w:szCs w:val="28"/>
        </w:rPr>
      </w:pPr>
      <w:r>
        <w:rPr>
          <w:rFonts w:cs="Times New Roman" w:ascii="Times New Roman" w:hAnsi="Times New Roman"/>
          <w:sz w:val="28"/>
          <w:szCs w:val="28"/>
        </w:rPr>
        <w:t>В павильонах Петропавловской крепости тоже открыты музеи и выставки. Одно время там размещался ракетостроительный завод, поэтому есть выставка об истории ракетостро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здесь расположен и Комендантский дом, в котором жили все коменданты Петропавловской креп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етропавловской крепости можно подняться на куртину и взглянуть на Неву с высоты крепости. Посмотреть на орудия и послушать выстрел "полуденной" пу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посетителей открыты казематы (тюрьма), где находились заключенные декабрис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павловской крепости есть еще одна достопримечательность, куда приходят жители города и туристы. Это бронзовая скульптура Петра I, которую создал скульптор Михаил Шемякин. Она появилась в крепости сравнительно недавно в 1991 году. На ней Петр сидит в своем кресле, на нем одет его любимый камзол, который для него расшила его жена. Скульптор создавал свою работу, используя настоящие посмертные слепки с головы и кистей рук Петра I. Как утверждают специалисты, именно таким и был Петр. Жители города и туристы любят фотографироваться у скульптуры Петра, часто забираются ему на колени, поэтому за несколько лет отполировали металл на коленях царя до блеска. К скульптуре приносят цветы горожане и свадебные па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на территории крепости работает печатня. Здесь печатают и продают гравю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 для родителей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ульптура Петра установлена на памятном и скорбном месте. На фотографии за спиной царя мы видим желтое здание с белыми колоннами -это Гауптвахта, где содержались арестованные офицеры.Она была построена уже после смерти царя (примерно через 20 лет). Площадка перед Гауптвахтой называлась Плясовая площадь. Здесь, в центре площади был вбит длинный столб, а вокруг столба вкопаны острые колья. Человека, получавшего наказание, привязывали за руки к столбу, а ногами ставили на колья. От боли человек переступал с ноги на ногу - "плясал". Жуть вообще-т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ясовой площади так же стояла деревянная лошадь с острой спиной - на нее саали провинившихся.(из книги М.И. Пыляева Старый Петербург 1889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 меня вопрос. Почему памятник Петру I стоит именно на этом месте в Петропавловской крепости? Хотя он вроде бы не имеет отношения к Плясовой площ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еверная Пальми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я расскажу вам одну удивительную историю. Все конечно слышали, что наш город Санкт-Петербург гордо и ласково называют Северной Пальмирой. Почему? Что же такое Пальмира? Видимо, раз есть Северная Пальмира, значит есть и Юж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вным- давно, на месте нынешней жаркой Сирийской пустыни возникло поселение (между восточным побережьем Средиземного моря и долиной реки Евфрат). Поселение это называлось Тадмор, что по - арабски значит "пальма", потому что там росла роща вечнозеленых финиковых пальм. Это был настоящий оазис - остовок жизни, среди злых и жарких пес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том, на его месте возник удивительный по красоте город. Легенда гласит, что город построил сам царь Соломон. Он понимал язык зверей и птиц,  владел многими тайными силами. Только он мог придумать город такой красоты. Люди говорили, что по приказу и замыслу царя  город могли постоить только джинны. Самой большой ценностью в городе была вода. Природные источники, которые находились здесь считались священн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развивался, сюда приехали греки и привезли свою культуру. И по - гречески город стал называться Пальмирой. Название закрепилось за город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род лежал на пересечении торговых путей и очень быстро развивался и процветал. Он стал центром торговли. Много купцов съезжалось сюда, чтобы выгодно продать свой товар и купить здесь редкие и красивые вещи. Здесь торговали шелком, жемчугом, фарфором, стеклом, вином и оливковым маслом и слоновой к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епенно, вокруг города образовалось Пальмирское государство и он стал его столицей. Город был очень красив, и все купцы, приезжавшие в него были удивлены и потрясены красотой дворцов и храм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ажала своим величием и главная улица города. Она была очень широкая  и очень-очень длинная (почти километр), и на протяжении всей улицы по обеим ее сторонам возвышались огромные колонны и ар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е был театр, бани и водопровод. Правила городом гордая и воинственная царица Зенобия, она смогла завоевать и присоединить к своему государству другие земли (земли Египта и Малой Азии). Она даже хотела завоевать великий Рим. Но римские воины разгромили пальмирскую армию царицы. Царица Зенобия бежала, но ее захватили в плен. А древний прекрасный город Пальмиру разграбили и разрушили (спорный момент). Прошло время, и вначале вокруг города , а потом и на его месте образовалась пусты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ины древнего города сохранились до наших дней и находятся около Дамаска - нынешней столицы Сирии (235 км к северо-вост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же был построен наш Санкт - Петербург и в нем правила императрица Екатерина, английский исследователь (Вуд) написал книгу о руинах Пальмиры. Эту книгу подарили императрице. На книге было написано: "Екатерине II, Зиновии Северной Пальми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бы городов были похожи: Пальмира возникла среди песков, а Санкт -Петербург - среди лесов и болот, города лежали на торговых путях, что помогло их процветанию и быстрому росту, оба города стали столицами.  Российской императрице Екатерине понравилось сравнение с властной и могущественной Зенобией. Город все чаще стали называть Северной Пальмирой, подчеркивая его богатсво, красоту и власть. Постепенно название прижило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 время это название используют, когда особенно хотят подчеркнуть неповторимую красоту наше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мы с вами теперь знаем что древний город пальм подарил нашему городу такое замечательное и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6:00Z</dcterms:created>
  <dc:creator>ВИЛИК</dc:creator>
  <dc:description/>
  <cp:keywords/>
  <dc:language>en-US</dc:language>
  <cp:lastModifiedBy>ВИЛИК</cp:lastModifiedBy>
  <cp:lastPrinted>2013-05-14T18:44:00Z</cp:lastPrinted>
  <dcterms:modified xsi:type="dcterms:W3CDTF">2014-04-24T13:19:00Z</dcterms:modified>
  <cp:revision>9</cp:revision>
  <dc:subject/>
  <dc:title/>
</cp:coreProperties>
</file>