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аутинка по проекту «_</w:t>
      </w:r>
      <w:r>
        <w:rPr>
          <w:rFonts w:cs="Times New Roman" w:ascii="Times New Roman" w:hAnsi="Times New Roman"/>
          <w:sz w:val="24"/>
          <w:szCs w:val="24"/>
          <w:u w:val="single"/>
        </w:rPr>
        <w:t>Дорога ложка к обед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»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_</w:t>
      </w:r>
      <w:r>
        <w:rPr>
          <w:rFonts w:cs="Times New Roman" w:ascii="Times New Roman" w:hAnsi="Times New Roman"/>
          <w:sz w:val="24"/>
          <w:szCs w:val="24"/>
          <w:u w:val="single"/>
        </w:rPr>
        <w:t>17.03-31.03</w:t>
      </w:r>
      <w:r>
        <w:rPr>
          <w:rFonts w:cs="Times New Roman" w:ascii="Times New Roman" w:hAnsi="Times New Roman"/>
          <w:sz w:val="24"/>
          <w:szCs w:val="24"/>
        </w:rPr>
        <w:t>___________________, группа 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ладшая</w:t>
      </w:r>
      <w:r>
        <w:rPr>
          <w:rFonts w:cs="Times New Roman" w:ascii="Times New Roman" w:hAnsi="Times New Roman"/>
          <w:sz w:val="24"/>
          <w:szCs w:val="24"/>
        </w:rPr>
        <w:t>_______________, возраст детей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-4 года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продукт </w:t>
      </w: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с родителями на тему «Моя волшебная ложка»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, </w:t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лисеева А.С, Лебедева М.А,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685"/>
        <w:gridCol w:w="47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1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а «Путешествие в прошлое ложк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ам из серии «Посуд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ывание загадок о ложках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альчиковой гимнастики «Это ложка, это чашка», «Ладушки, ладушки, с мылом моем лапочки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русских народных потешек и закличек о лож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езные картинки «Ложка»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-6 частей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Для чего нужна лож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йди ложку» (ориентировка в пространстве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Дорисуй ложку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ки различных видов ложки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о всякому угощению своя ложка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сказка «Жихар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зка «Три медведя» в обработке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закличек, потешек, загадок о ложках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25"/>
        <w:gridCol w:w="2694"/>
        <w:gridCol w:w="708"/>
        <w:gridCol w:w="1985"/>
        <w:gridCol w:w="27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Семья», «Саша пьет чай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о-гигиенических навыков «Как правильно держать ложку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по столовой. Раскладывание ложек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Помоги кукле Саше помыть посуду после обеда»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храна жизни и здоровья при обращении со столовыми приборам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ак не обжечься во время приема горячей пищ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Учим куклу Сашу кушать горячий суп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зделиями русского народного творчества, рассматривание иллюстраций с изображением ложек хохломских и гжель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на тему «Укрась ложку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«Лож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Ложка точеная, ручка золочена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еп «Узор на ложке» (с использованием природного материала: фасоль, горох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бведи ложку» (обводка ложки по трафарету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ая игра «Кто на чем играет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ни «Антош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ое упражнение «Стук влево, стук вправо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ак бегают зверята?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песни «Русский сувенир» (сл. А. Осимушкина, муз. В. Сигалова), колыбельной из м/ф «Умка» «Ложкой снег меша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грывание песенки «Веселые ложки» (С. Пономаренко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ая эстафета «Кто быстрее перенесет мяч (шарит) в ложк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ая игра «Кто быстрее возьмет ложку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авила поведения а столом во время приема пищи»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стоятельной деятельности детей</w:t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65"/>
        <w:gridCol w:w="2558"/>
      </w:tblGrid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азличных ложе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зличных видов ложек.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ные картинки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акая ложка из чего сделана?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с изображением хохломских и гжельских ложек.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сказка «Жихар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ри медведя» в обработке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отешек, закличек о ложках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ые гимнастики.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южетно-ролевой игры «Сем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жка-папе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-маме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-мне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выстакок музеев русского народного творчества нашего города.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кукольной посуды в игровом уголке.</w:t>
            </w:r>
          </w:p>
        </w:tc>
      </w:tr>
      <w:tr>
        <w:trPr>
          <w:trHeight w:val="1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ображающие как правильно сидеть за столом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ольная посуда, мебель куклы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ервировки стола.</w:t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андаши, картон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природный материал, паетки, пуговицы, нитки.</w:t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иски, ложки для игры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, бутылочки с горохом, наборы игрушек для Д/И.</w:t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, скакалки, мячи, веревки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, султанчики, мячи разных размеров.</w:t>
            </w:r>
          </w:p>
        </w:tc>
      </w:tr>
      <w:tr>
        <w:trPr>
          <w:trHeight w:val="1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посуда, ложки разных размеров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том, как нужно кушать горячую пищу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4"/>
        <w:gridCol w:w="2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недели, месяц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начале проекта, выставке, конкурсе поделок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-передвижка для родителей о развитии русских народных промыслов на Рус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осещении выставок русского народного творчества в Русском музее и музее Этнографии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вкусных и полезных блюдах для детей, альбом «Русский фарфор» - из собраний Эрмитаж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ий процесс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ложек, проводимой в групп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«Ложки», используя природный и бросовый материал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50:00Z</dcterms:created>
  <dc:creator>Work PC</dc:creator>
  <dc:description/>
  <cp:keywords/>
  <dc:language>en-US</dc:language>
  <cp:lastModifiedBy>vitos &amp; anna</cp:lastModifiedBy>
  <cp:lastPrinted>2013-11-13T12:29:00Z</cp:lastPrinted>
  <dcterms:modified xsi:type="dcterms:W3CDTF">2014-04-25T06:04:00Z</dcterms:modified>
  <cp:revision>9</cp:revision>
  <dc:subject/>
  <dc:title/>
</cp:coreProperties>
</file>