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, речевое развитие, физическое развитие, художественно-эстетическое развитие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двигательная, коммуникативная, восприятие художественной литературы, познавательно-исследовательская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лементарных представлений о традициях Украины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е о старинном украинском быт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орнаментом на элементе украинской одежде (рукавиц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нтерес к народным сказкам, их инсценир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уважения к представителям других национальностей, интерес к их традициям и культуре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дать детям понятие смысла новых слов – лучина, небосвод, посиделки, рукодели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положительных эмоций (радость, интерес) при инсценировки украинской народной сказки «Рукавич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доброжелательность взаимодействия с педагогом и сверстниками во время путешеств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образительной деятельности (составление орнамента из геометрических фигур на тканевой рукавиц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рганизационно – образовательной деятельност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слово воспитател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мы все отправимся в увлекательное путешествие. Полетим на ковре самолете в Украинский хутор, где вечерами происходят посидел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ети проходят на ковер – самолет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Над лесами, полями, над высокими горами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летели, и летели, и на хутор прилетел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ходят в сделанную украинскую хату. Детей встречают украинские дети-куклы Андрейко и Марийка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ндрейка и Марийка приглашают вас пройти к ним в хату. Они мне рассказали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авным - давно на завалинках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светелках иль на лавочках каких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обирали посиделки пожилых и молод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 лучине ли сидели, иль под светлый небосвод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ворили, песни пели и водили хорово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гие зимние вечера собирались в одной хате бабушки, дедушки, юноши, девушки на посиделки. Рассаживались по лавкам и принимались за рукоделие. Как вы думаете, что такое рукоделие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В старину не было телевизоров, компьютеров, и люди своими руками шили, вышивали, вязали, мастерили. Андрейка с Марийкой хотят вам показать необычный сундучок. Если произнесем слов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Сундучок, сундучок открывайся, поскорей сундучок отпирайся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, что в нем находится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ундучка достают рукоделия вышитые рушники, скатерти, рассматриваю их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имой холодно, люди в печке огонь разжигали, весело поленья трещали. В старину хаты освещались горящими лучинами. Что такое лучина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на – это тонкая щепа, которую вставляли в железную подставку – светец. Уютно, светло было, вот и сказки сочинялись. Все вместе просят сундучок открыться и сказку показа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стают рукавицу, персонажей сказки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ка с Андрейкой предлагают отгадать по предметам сказку. Как называется? Почему украинская сказка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для Марийки и Андрейки покажем эту сказку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сценировка сказки «Рукавичка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ину украинский народ так же любил водить хороводы. Марийка и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ка приглашают вас в хоровод «На дворе мороз и ветер»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воре мороз и ветер, на дворе гуляют дети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ходят по кругу)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чки, ручки согревают. Ручки, ручки потирают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замерзнут ручки крошки, мы похлопаем в ладошки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как хлопать мы умеем, вот как ручки мы согреем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не зябли наши ножки, мы потопаем немножко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как топать мы умеем, вот как ножки мы согреем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ло вам, хорошо, а вот сказочным героям холодно. Остались они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юю пору без жилища. Попробуем вернуть зверятам теплую рукавичку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ка и Марийка приглашают пройти в  мастерскую, где попробуем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ьничать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ребята рукавички чьи-то лежа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а варежка осталась без хозяйки вот беда!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блудилась, потерялась, а вокруг нее зима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же делать рукавичке? Нет той ручки родной,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согреет всю тряпицу своим маленьким теплом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ачет наша рукавичка, мерзнет лежа на снегу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мечтает, что хозяйка прибежит за ней в пургу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украсим рукавички, и они станут домиками для сказочных героев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рассматривают образец рукавицы с орнаментом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инские мастерицы  используют для создания узоров геометрические фигуры. Это придает изделиям праздничный вид. Украсим рукавички в украинском стиле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каз, объяснение воспитател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дивидуальная работа детей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воспитатель задает детям вопрос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ерял рукавичку? Кто нашел ее? Почему  звери прятались в рукавичке? Какая сказка похожа на украинскую народную сказку «Рукавичка?» В чем сходство и различ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тог непосредственно образовательной деятельност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смотреть работы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получилось нарядных рукавичек. Теперь у каждого сказочного героя будем свой домик. Предлагаю подарить рукавички сказочным зверята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встают в круг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, кто за кем из героев сказки находил рукавичку?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ежала мышка поскребуш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по кругу с проговариванием пи-пи-пи) дарят мышке рукавич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какала лягушка –попрыгуш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ыгивание с приседанием) дарят лягушке рукавич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ежал зайчик – побегайчик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ыжки с продвижением вперед) дарят рукавичку зайчи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ежала лисичка сестрич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по кругу) дарят рукавичку лисичк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бежал волчок серый бочо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по кругу) дарят волку рукавич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от и медведюшка батюшка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в развалку) дарят рукавичку медвед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сем подарили теплые рукавички. А нам пора возвращаться в детский сад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щаются с Андрейкой и Марийкой. Встают на ковер самолет и произносят слов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Над высокими горами над полями над лесам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ы летели, мы летели, в детский сад все прилетели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3:00Z</dcterms:created>
  <dc:creator>XTreme.ws</dc:creator>
  <dc:description/>
  <cp:keywords/>
  <dc:language>en-US</dc:language>
  <cp:lastModifiedBy>DEMO_FF</cp:lastModifiedBy>
  <dcterms:modified xsi:type="dcterms:W3CDTF">2014-04-25T02:15:00Z</dcterms:modified>
  <cp:revision>3</cp:revision>
  <dc:subject/>
  <dc:title/>
</cp:coreProperties>
</file>