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</w:t>
      </w:r>
      <w:r>
        <w:rPr>
          <w:rFonts w:cs="Times New Roman" w:ascii="Times New Roman" w:hAnsi="Times New Roman"/>
          <w:b/>
          <w:sz w:val="24"/>
          <w:szCs w:val="24"/>
        </w:rPr>
        <w:t>на неделю – 17- 21. 02.2014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старшая группа, воспитатель Ширдина Татьяна Валентиновна                               Тема: </w:t>
      </w:r>
      <w:r>
        <w:rPr>
          <w:rFonts w:cs="Times New Roman" w:ascii="Times New Roman" w:hAnsi="Times New Roman"/>
          <w:b/>
          <w:sz w:val="24"/>
          <w:szCs w:val="24"/>
        </w:rPr>
        <w:t>«День защитника Отече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оссийской арм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: открытие детского мини-музея.                                                            Дата проведения итогового мероприятия: пятница – 20.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552"/>
        <w:gridCol w:w="141"/>
        <w:gridCol w:w="1418"/>
        <w:gridCol w:w="709"/>
        <w:gridCol w:w="425"/>
        <w:gridCol w:w="1276"/>
        <w:gridCol w:w="850"/>
        <w:gridCol w:w="425"/>
        <w:gridCol w:w="284"/>
        <w:gridCol w:w="4307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5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5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с альбомом «Экран настро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 «Отгадай-ка». Песенное творчество: Т. Бырченко «Самолё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то больше увидит и назовёт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книги: рассматривание иллюстраций и чтение произведений  о почте (С.Я. Маршак «Почта», «почта военная»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материалами игры «Четвёртый лишний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уголке природы: полив растений. Цель: учить детей самостоятельно определять необходимость полива по цвету почвы. Воспитывать ответственность за порученное дело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Отцов и дедушек, тема: «Каковы вы мужчины?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предметным и социальным окружение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гатить знания детей о России, об армии, о родах войск; Воспитывать уважение к защитникам Отечест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знакомить детей с флагом, гербом России; Расширить словарь детей за счет существительных, глаголов и прилагательных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крепить в речи наречия-антонимы (высоко-низко, далеко-близко и т.д.);Учить изменять по падежам слово Россия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ить отвечать на вопросы полными ответами, рассказывать о военной и мирной профессии своего папы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вать слуховое и зрительное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гащение словар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уществительные: Родина, Отечество, защитник, солдат, моряк, танкист, летчи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Глаголы: защищает, сражается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Прилагательные: отважный, сме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ный материал, презент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блюдение за травой</w:t>
            </w:r>
          </w:p>
          <w:p>
            <w:pPr>
              <w:pStyle w:val="Normal"/>
              <w:shd w:fill="FFFFFF" w:val="clear"/>
              <w:spacing w:lineRule="exact" w: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особенности  травянистых растений в зимний период. Рассматривание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равянистых растен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снегом;</w:t>
              <w:tab/>
              <w:t>почек на деревьях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ы нет. Лишь иногда из-под снега выглядывает немного травы, но она сухая. Под снегом травке тепло, она словно укутана одеялом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уж наступила, высохли цветы,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лядят уныло голые кусты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хла совсем уж травка на лугах,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зеленеет озимь на полях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Не ошибись», «Кому чт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ужно»</w:t>
            </w:r>
          </w:p>
          <w:p>
            <w:pPr>
              <w:pStyle w:val="Normal"/>
              <w:shd w:fill="FFFFFF" w:val="clear"/>
              <w:spacing w:lineRule="exact" w:line="283" w:before="10" w:after="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в отбивании мяча одной рукой в движен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 твердая вод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</w:t>
              <w:softHyphen/>
              <w:t>мость с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тояния в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ы от т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атуры воздух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на прогулке. Сбор снега для проведения опыта, изготовления подел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желанию детей. Продуктивная деятель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47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имой книги Волкова «Волшебник изумрудного города»(главы) .Самообслуживание: упражнение «Раздевалочка» (учить детей аккуратно и быстро раздевать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47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ов «ш», «с» во фразовой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музыкального развития (играем на детских музыкальных инструментах русскую народную мелодию «Светит солнышко»).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рисование, по желанию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желанию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ыжники на санках», самостоятельная деятельность детей. Игры-эксперименты со снегом (из какого снега можно строить, почему?) Наблюдение за погодой. (вечером становится прохладно,  рано темнеет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551"/>
        <w:gridCol w:w="709"/>
        <w:gridCol w:w="567"/>
        <w:gridCol w:w="1134"/>
        <w:gridCol w:w="425"/>
        <w:gridCol w:w="142"/>
        <w:gridCol w:w="425"/>
        <w:gridCol w:w="851"/>
        <w:gridCol w:w="425"/>
        <w:gridCol w:w="567"/>
        <w:gridCol w:w="142"/>
        <w:gridCol w:w="4390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-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с альбомом «Экран настроения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утешествие по комнате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рироды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ине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следовательность времен года, месяцев года и дней недели. Игра «Что за чем?»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город – моя малая Родина» (вызвать у детей интерес к истории своего города, к людям, жившим и живущим в нём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печатная игра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нтре творчества: оформление книжек-самоделок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по интересам дет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Улица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312" w:before="53" w:after="0"/>
              <w:jc w:val="left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ить детей самостоятельно наводить порядок в игровом уголке, мыть игрушки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папами, тема: «Кого вы считаете главным в воспитании ребенка?». Объявление о сборе экспонатов для детского мини-музея на военную тематику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ЭМ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right="1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в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влять нарушение в законо</w:t>
              <w:softHyphen/>
              <w:t>мерности расположения пред</w:t>
              <w:softHyphen/>
              <w:t xml:space="preserve">метов («Разложи по порядку», «Построй по росту», «Найд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сто предмета» и т. д.)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креплять умение сравнив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еличину предмета на глаз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ить обосновывать свой ответ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 w:before="10" w:after="10"/>
              <w:ind w:right="14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яч ,картинки с изображением дятла и зайца, молоточек, ширма, ёлочка, изображение следов» по количеству предусмотренных шагов, сундуч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right="14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 w:before="10" w:after="10"/>
              <w:ind w:right="14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очки «Кюизенера»- каждому. Ёлочки разной высоты(по 8 шт. для каждого ребёнка).Карточки с изображением разных геометрических фигур(по количеству детей).Карточки, на которых изображено от1 до 10кругов. Цветные карандаш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ьба по наклонной доске, закрепленной на гимнастиче</w:t>
              <w:softHyphen/>
              <w:t>ской стенке, спуск по гимна</w:t>
              <w:softHyphen/>
              <w:t>стической стенке. Ходьба по наклонной доске боком, приставным шагом. Перешагивание через бру</w:t>
              <w:softHyphen/>
              <w:t>ски, шнур, справа и слева от него. Перебрасывание мяча дву</w:t>
              <w:softHyphen/>
              <w:t>мя руками из-за головы, стоя на коленях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И «Медведь и пчелы» (лазание); «Найди свой цвет»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76" w:before="0" w:after="10"/>
              <w:ind w:right="3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гимнастическая доска;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76" w:before="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ручи 4шт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имнастическая стенка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ты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имнастическая скамейк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10" w:after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ольшие мячи 6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 w:before="10" w:after="1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 движением машин по зимней дор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 зимующими птица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рмушки; воронами;</w:t>
            </w:r>
          </w:p>
          <w:p>
            <w:pPr>
              <w:pStyle w:val="Normal"/>
              <w:shd w:fill="FFFFFF" w:val="clear"/>
              <w:spacing w:lineRule="exact" w:line="293"/>
              <w:ind w:hanging="29"/>
              <w:rPr/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Русская народ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и».</w:t>
            </w:r>
          </w:p>
          <w:p>
            <w:pPr>
              <w:pStyle w:val="Normal"/>
              <w:shd w:fill="FFFFFF" w:val="clear"/>
              <w:spacing w:lineRule="exact" w:line="293"/>
              <w:ind w:hanging="2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Кто больше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т», «Так бывает или</w:t>
            </w:r>
          </w:p>
          <w:p>
            <w:pPr>
              <w:pStyle w:val="Normal"/>
              <w:shd w:fill="FFFFFF" w:val="clear"/>
              <w:spacing w:lineRule="exact" w:line="293"/>
              <w:ind w:hanging="2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т»,</w:t>
            </w:r>
          </w:p>
          <w:p>
            <w:pPr>
              <w:pStyle w:val="Normal"/>
              <w:shd w:fill="FFFFFF" w:val="clear"/>
              <w:spacing w:lineRule="exact" w:line="293" w:before="10" w:after="10"/>
              <w:ind w:hanging="2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: метание в цель левой и правой руко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 о том, что из древесины делают бумагу. Какие виды бумаги знают дети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онт к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шек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Лепка значка на военную тему»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работать в технике барельефа; развивать выдумку, фантазию детей; совершенствовать умение пользоваться стекой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казки Волкова «Волшебник изумрудного города». Формирование культурно-гигиенических навыков: упражнение «Носовые платочки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рироды. Пазлы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 Мозаика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з мелкого строитель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х героев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оря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деятельность детей в центрах творчества, книг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Зак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 и дорог».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Как м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ины людям помога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Игры-забавы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 санками, лы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76" w:before="10" w:after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,самостоятельная деятельность детей.Игры-эксперименты со снегом(из какого снега можно строить, почему?) Наблюдение за погодой. (вечером становится прохладно, рано темнеет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8"/>
        <w:gridCol w:w="993"/>
        <w:gridCol w:w="141"/>
        <w:gridCol w:w="567"/>
        <w:gridCol w:w="993"/>
        <w:gridCol w:w="141"/>
        <w:gridCol w:w="142"/>
        <w:gridCol w:w="142"/>
        <w:gridCol w:w="709"/>
        <w:gridCol w:w="708"/>
        <w:gridCol w:w="4108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-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альбомом «Экран настро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идумыванию сказок. Наблюдения за комнатными растениями (как определить, какие растения нуждаются в поливе?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пальчиковая гимнастика -комплекс «Мороз колдует»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а «Мирные профессии в армии нужн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сширить представления детей о гражданских профессиях в армии, их общественной значимости; познакомить со спецификой гражданских профессий в армии (повар, прачка, гладильщик, кладовщик, портной, мед. работник, железнодорожник); воспитывать уважение к труду людей, обслуживающих арм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 нам пришли в гост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во время умывания (вспомнить художественные произведения, где упоминается вод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книги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Который час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ить правильное умение называть части сут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бежки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семейных фотографий родственников-фронтовиков и военослужащи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о образовательная деятельност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ограничник с собакой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 в изображени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человека и животного, в передач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характерных особенностей, отно сительной величины фигуры и 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стей. Учить располагать изображение    на листе.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ьбомные листы, акварельные краски, кисти, палитра, банки с водой, салфетки(на каждого ребёнка). Работа под музыку к новогоднему празднику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.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1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годы по приметам. Наблюдение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 увеличением прод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ности дня;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разованием сосуле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м на ветках;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очными светил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ами; лужами; оттепелью; капелью; солнцем; погодой; снеговиком.</w:t>
              <w:br/>
              <w:t>Рассматривание: снежного покрова; следов птиц; одежды людей</w:t>
            </w:r>
          </w:p>
          <w:p>
            <w:pPr>
              <w:pStyle w:val="Normal"/>
              <w:shd w:fill="FFFFFF" w:val="clear"/>
              <w:spacing w:lineRule="exact" w:line="293"/>
              <w:ind w:hanging="29"/>
              <w:rPr/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</w:rPr>
              <w:t xml:space="preserve">Игра народов Север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«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яни».</w:t>
            </w:r>
          </w:p>
          <w:p>
            <w:pPr>
              <w:pStyle w:val="Normal"/>
              <w:shd w:fill="FFFFFF" w:val="clear"/>
              <w:spacing w:lineRule="exact" w:line="293" w:before="10" w:after="10"/>
              <w:ind w:hanging="2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Где я был», «Это правда или не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о правилах поведения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 правилах поведения в об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м транспорт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о том, что нужно помогать друг другу напомнить, как вежливо надо обращаться с просьбой и благодарить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Расположи правильно дорожные зна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 xml:space="preserve">Игры-забавы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 санками, лы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д сном  сказки Волкова «Волшебник изумрудного города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смотри вокруг»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к сюжетно-ролевой игре «Моряки»: занятие на тему «Путешествие по городам нашей родины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312" w:before="0" w:after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учной труд. Изготовление игрушек из бросового материа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поведении в общественных местах, в частности, как вести себя в библиотеке.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в уголке физического воспитания (закрепления у детей умения действовать  с мяч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Режиссерская игр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Приклю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ние сказочных героев в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е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блюдение за вет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казать особенности ветреной погоды зи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ует холодный ветер, люди поднимают воротники. Ветер поднимает и кружит снег. Ветер воет, завывает на улице. Посмотреть, как крутятся вертушки во время ветра, как качаются верхушки деревье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ушинки мы лег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 колышут вет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й стайкой мы лети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ь на землю не хоти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Т.Волгин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 на участке, игры по выбору. Напомнить о дружелюбном отношении друг к друг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гры-заб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анками, лыжа</w:t>
              <w:softHyphen/>
              <w:t>ми Наблюдения за погодой.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693"/>
        <w:gridCol w:w="709"/>
        <w:gridCol w:w="1701"/>
        <w:gridCol w:w="1559"/>
        <w:gridCol w:w="425"/>
        <w:gridCol w:w="993"/>
        <w:gridCol w:w="3540"/>
        <w:gridCol w:w="21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4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4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8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знавательных книг в  центре книги. Беседа «Зачем нужны «умные книги»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 бумаги разных видо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комнатными растениями (В какую сторону растения поворачивают листь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альбомом «Экран настро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 детьми порядкового счета в пределах 10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потешки о воде. Прививать навыки следить за чистотой рук.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книгой: загадывание загад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сенсорного развития (закрепить знания детей о различных геометрических фигур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 детей: игры с музыкальными игрушками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spacing w:lineRule="exact" w:line="293"/>
              <w:ind w:right="12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оход»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Учить создавать образную картину, применяя полученные ранее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навыки: срезание углов у прямоугольников, вырезывание других час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й корабля и деталей разнообразной формы.</w:t>
            </w:r>
          </w:p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Упражнять в вырезывании одинаковых частей из бумаги, сложен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й гармошк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Закреплять умение красиво располагать изображения на лис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воображени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разец издел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хема поэтапного изготов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вадрат 20\20см.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омастеры(для подрисовки глаз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упражнять  в  прыжках  на  двух  ногах; повторить  игровые  упражнения  с  бегом  и  бросание  снежков  в  горизонтальную  цель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«Зима» (мороз — стоять, вью-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га — бегать, снег — кружитьс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ель — присесть),П/И «Поймай палку»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нежные комки, ленточки на всю группу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улка к светофору.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Вни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: дорожный знак».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В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»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Удмурдская народ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яной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Тувинская народная игр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Стрельба в мишен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Надо сказать по-другому», «Какое чт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ыв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 передаче мяча друг другу ног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нужно следить за своим внешним видом, чистотой одежды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работа с раскрас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«Помоги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Самоделкину перейти дорогу»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казки Волкова «Волшебник изумрудного города»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(мытье строителя, ремонт книжек)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 – викторина и открытие мини-музе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называется деревянная часть винтовки? ( приклад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то добывает сведения о противнике, о его расположении, численности, вооружении? (разведчик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чем носят офицеры свое оружие? (в кобур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к называется летний головной убор матроса? (бескозыр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имняя верхняя одежда солдат? (шинель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 помощью чего передвигается танк по земле? (с помощью гусениц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Как называется праздничный проход всех групп и родов войск по Красной площади? (пара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разговоры с деть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312" w:before="5" w:after="0"/>
              <w:jc w:val="left"/>
              <w:rPr>
                <w:rFonts w:ascii="Times New Roman" w:hAnsi="Times New Roman" w:cs="Times New Roman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южетно-ролевой игры  «Пароход». Учить детей самостоятельно 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, договариваться, согласовывать свои 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облаками (форма, цвет, как движутся, почему? Какие приметы?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и родителей по постройке снежного вала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260"/>
        <w:gridCol w:w="709"/>
        <w:gridCol w:w="1417"/>
        <w:gridCol w:w="426"/>
        <w:gridCol w:w="141"/>
        <w:gridCol w:w="993"/>
        <w:gridCol w:w="567"/>
        <w:gridCol w:w="283"/>
        <w:gridCol w:w="1556"/>
        <w:gridCol w:w="2410"/>
        <w:gridCol w:w="2043"/>
      </w:tblGrid>
      <w:tr>
        <w:trPr>
          <w:trHeight w:val="8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/ социальными партнерами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альбомом «Экран настроени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в к празднику 23-февра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армейского фотоальб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опросы: Кто изображен на фотографиях? Во что одеты солдаты? Какое оружие держат в руках? В каких родах войск служит солдат? Кто помогает пограничнику? Какое настроение у солдат на снимках? Какими качествами должен обладать солдат?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 тетрадя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культуре поведения во время приема пищи. Вспомнить поговорки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, тема: «Мой папа». Открытие для посещения детского мини-музея «Воинская слава России», экскурсия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 и пересказ басни Л. Н. Толстого «Старый дед и внуче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ллюстрации к сказ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зображение вьюги, метели, сугробов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узыка из сборника П.И. Чайковского «Времена года» -«Зима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2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6"/>
                <w:sz w:val="24"/>
                <w:szCs w:val="24"/>
              </w:rPr>
              <w:t>Упражнять  детей  в  ходьбе  и  беге  врассыпную; закреплять  умение  ловить  мяч, развивая  ловкость  и  глазомер; повторить  ползание  по  гимнастической  скамейке; упражнять  в  сохранении  устойчивого  равновес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/И «Охотники и зайцы».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before="0" w:after="200"/>
              <w:ind w:firstLine="19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/П «</w:t>
            </w:r>
            <w:r>
              <w:rPr>
                <w:rFonts w:cs="Times New Roman" w:ascii="Times New Roman" w:hAnsi="Times New Roman"/>
                <w:i/>
              </w:rPr>
              <w:t>Сто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Ленточки для игры.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Большие мячи;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деревьями и кустарниками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ак называется это дерево»-по внешнему виду и описанию определять дерево.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Дагестанская народная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Подними игрушку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/И  «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думай д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е слово»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 работа с мячом (передача мяча из рук в руки, ловля мяча двумя рук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б уважительном отношении к старшим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етром (вертушка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Волкова «Волшебник изумрудного города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Закали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302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ение художественной литературы. Б. Заходе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южетный (свободный) рассказ по серии картинок </w:t>
            </w:r>
            <w:r>
              <w:rPr>
                <w:rFonts w:cs="Times New Roman" w:ascii="Times New Roman" w:hAnsi="Times New Roman"/>
              </w:rPr>
              <w:t xml:space="preserve">- - участвовать в коллективном составлении рассказа по серии картинок и опорным вопрос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ормулировать личную оцен</w:t>
            </w:r>
            <w:r>
              <w:rPr>
                <w:rFonts w:cs="Times New Roman" w:ascii="Times New Roman" w:hAnsi="Times New Roman"/>
                <w:vanish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у поступков герое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звивать речевые умения в подборе определений, сино</w:t>
            </w:r>
            <w:r>
              <w:rPr>
                <w:rFonts w:cs="Times New Roman" w:ascii="Times New Roman" w:hAnsi="Times New Roman"/>
                <w:vanish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мов и антонимов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ять умениедетей делить слова на слоги, выде</w:t>
            </w:r>
            <w:r>
              <w:rPr>
                <w:rFonts w:cs="Times New Roman" w:ascii="Times New Roman" w:hAnsi="Times New Roman"/>
                <w:vanish/>
              </w:rPr>
              <w:t>-</w:t>
            </w:r>
            <w:r>
              <w:rPr>
                <w:rFonts w:cs="Times New Roman" w:ascii="Times New Roman" w:hAnsi="Times New Roman"/>
              </w:rPr>
              <w:t>лять ударный звук, произво</w:t>
            </w:r>
            <w:r>
              <w:rPr>
                <w:rFonts w:cs="Times New Roman" w:ascii="Times New Roman" w:hAnsi="Times New Roman"/>
                <w:vanish/>
              </w:rPr>
              <w:t>-</w:t>
            </w:r>
            <w:r>
              <w:rPr>
                <w:rFonts w:cs="Times New Roman" w:ascii="Times New Roman" w:hAnsi="Times New Roman"/>
              </w:rPr>
              <w:t>дить звуковой анализ слов, на</w:t>
            </w:r>
            <w:r>
              <w:rPr>
                <w:rFonts w:cs="Times New Roman" w:ascii="Times New Roman" w:hAnsi="Times New Roman"/>
                <w:vanish/>
              </w:rPr>
              <w:t>-</w:t>
            </w:r>
            <w:r>
              <w:rPr>
                <w:rFonts w:cs="Times New Roman" w:ascii="Times New Roman" w:hAnsi="Times New Roman"/>
              </w:rPr>
              <w:t>зывать имена собственные. Развивать фонематический слу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новое слово»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ч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ходу за растениями (какие нуждаются в поливе перед выходными днями)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ить детей самостоятельно наводить порядок в игровом уголке, мыть игрушк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before="0" w:after="200"/>
              <w:ind w:firstLine="19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 на участке, игры по выбор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: «Мороз красный нос». Наблюдения за облаками (форма, цвет, как движутся, почему? Какие приметы?)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" w:leader="none"/>
      </w:tabs>
      <w:spacing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b">
    <w:name w:val="tb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3:00Z</dcterms:created>
  <dc:creator>XTreme</dc:creator>
  <dc:description/>
  <cp:keywords/>
  <dc:language>en-US</dc:language>
  <cp:lastModifiedBy>User</cp:lastModifiedBy>
  <cp:lastPrinted>2015-11-05T17:17:00Z</cp:lastPrinted>
  <dcterms:modified xsi:type="dcterms:W3CDTF">2015-11-05T14:18:00Z</dcterms:modified>
  <cp:revision>20</cp:revision>
  <dc:subject/>
  <dc:title>ПРИМЕРНОЕ ПЛАНИРОВАНИЕ ВОСПИТАТЕЛЬНО-ОБРАЗОВАТЕЛЬНОЙ РАБОТЫ (на неделю –19-23</dc:title>
</cp:coreProperties>
</file>