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ДОУ «Детский сад № 397 комбинированного вида» г.Ом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деятельность: «Природный мир» в интеграции с образовательными областями: художественное творчество,  познание (математическое, речевое развитие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12-2013 гг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воспитатель Бурматова Е.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ЕРЕЛЁТНЫЕ ПТИЦ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перелетных птицах, познакомить с их внешним видом, образом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ывать основы экологическ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наблюда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ь за счет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ительных: грач, скворец, ласточка, соловей, гнездо, скворечник, яичко, птен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 прилагательных: перелётный, птич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ов: возвращаться, откладывать,  вылупляться, защищать,     заботитьс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употребление в речи приставочных глаголов: прилетел, подлетел, залетел, влетел, вылетел, взлетел, пролет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в речи предлоги: на, в, к, около, над, п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употребление в речи имен существительных единственного и множественного числа в винительном падеж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отвечать на вопросы полными отв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артикуляционную моторику – подвижность губ, нижней челю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) Развивать слуховое и зрительное вним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) Развивать фонематический слух – различать и воспроизводить триады звукоподражаний, отличающиеся друг от друга по принципу глухости – звон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) Развивать пальчиковую моторику – умение выкладывать изображение с помощью счетных пал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) Учить сочетать речь с движениями (мелкими и общи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) Развивать счетные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) Закреплять знание геометрических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) Учить соблюдать правила подвижной коллективной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) Развиваем логическое мышление – учим детей отгадывать загад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етные палочки в кор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еты скворечников со скворцами из кар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оспита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инки перелетных птиц: грача, скворца, ласточки, сол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сь песен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унок образца для выкладывания птичьей стаи из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исунок для пальчиковой игры «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исунок для пальчиковой игры «Пт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обие «Скворечник» с привязанным к нему на нитке или веревке сквор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тинка «Где скворец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кат «Приметы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ртонное или тряпочно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летка с птицами (музыка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кеты деревьев (деревя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ве березки с листьями  ( из бумаг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рядышком друг с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есяц, -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а солнышко наше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го разбудим потеш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сное покажись,  (Руки вытянуты впер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красное наряд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алое надень  (Девочки берутся за юбку, мальчики – руки на поя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нам красный день. (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ворачиваем солнышк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оснулось. Тепло на улице стало. К н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иметы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ной прилетает с ю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 чудесное пение птиц займем свои места для занят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ключаем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эти птицы? (Переле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х так назвали? (Потому, что они совершают перелеты – осенью улетают в теплые края, а весной снова возвращаются до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перелетных птиц вы знаете? (Грач, скворец, ласточка, соловей. При ответе на этот вопрос дети могут смотреть на 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перелетных птиц вы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каких перелетных птиц вы 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Грачи ле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очень рады тому, что с юга к нам возвращаются перелетные птицы. Значит, весна вступает в свои права. Вот летит самая первая птичья ст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ываем рисуно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с помощью счетных палочек выложим целую стаю г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ц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очек нужно для того, чтобы выложить одного грача? (2 па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тиц вы хотите сло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очек вам для этого потреб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у нас получилась большая стая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Пальчиковые игры «Птица» и «Пти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гра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ный, ч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«крак – кра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червякам – вр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рекрестить руки в запястьях и помахивать кистями рук, как крыл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вторяют движения и звукоподража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лед за грачами спешат домой из дальних стран соловьи, ласточки, сквор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т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ят, спеш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ернуть руки ладонями к себе, перекрестить ладони и зацепить их одна за другую большими пальцами – это будет «головка» птицы. Помашем пальцами рук, как крыльями. Дети повторяют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У сквореч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нут делать перелетные птицы, когда вернутся домой? (Вить гнезда, откладывать яйца, выводить птен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от домик? (Сквореч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ких птиц люди делают сквореч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строят жилища для скворцов и развешивают их на деревьях около своих садов и огородов? (Скворцы охраняют сады и огороды от вредных насеком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ьмите свои скворечни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йчас будем работать вместе со мн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в наш скворечник прилетит хозяин – скворец. (Показываем фигурку скворца, привязанного на нитке к скворечнику, а до этого момента она была спрятана за скворечни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бота по картине со скворечник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к скворечнику подлетел. (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в скворечник залетел.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кво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воречник осмотрел. (Вынуть птичку из скворечник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летел из него довольный.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скворец около скворечника. (Г, на палочку около отверстия скворечника).</w:t>
      </w:r>
    </w:p>
    <w:p>
      <w:pPr>
        <w:pStyle w:val="Normal"/>
        <w:rPr/>
      </w:pPr>
      <w:r>
        <w:rPr>
          <w:sz w:val="28"/>
          <w:szCs w:val="28"/>
        </w:rPr>
        <w:t>И весеннюю песню запел. (Можно посвисте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спел и по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ел над скворечником.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 под скворечником. 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 отдохнуть на скворечник. (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еще раз повторяет все действия вместе с детьми, а ребята сами коммент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Подвижная игра «Ст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евратимся в птичек и полетаем ст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йте, птички,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елайте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в ст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а, полет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птички, (Бежать на носочках по кругу друг за дру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– невелички. (Размахивать руками, как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не знают. (2-3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тички на дорожку, (Присесть, развернувшись лицом в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евали птички крошки: (Стучать указательными пальцами, как клювами, по п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ю-клю-клю – поклю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сенку споем». (Встать лицом у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Птен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кворцов люди сами делают скворечники. А где же живут остальные птицы? (Птицы сами вьют себе гнез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птицы строят свои гнезда? (Из веток, травы, мха, гл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изобразим птичье гнездо с помощью пальчиков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ьчиковая игра «Гнездо»: сложить ладони в виде чаш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тицы откладывают в свои гнезда? (Яй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ьчиковая игра «Яички в гнездышке»: обхватить левой ладонью сложенные в щепоть пальцы левой р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вслух пальчики и говорим, что в нашем гнездышке лежат 5 я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в свое гнездышко 3 я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иц снесли птички в ваших гнезды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том будет с яйцами? (Из них вылупятся птен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енцы маленькие и беспомощные, они будут пищать и просить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ут делать птицы-родители? (Кормить своих птенц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давайте поиграем в «птенч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птенчиками, а я мамой-пт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тенцы видят свою маму, они широко-широко открывают р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буду вас кормить. Широко открывайте ротики.  (Подношу щепоть ко рту каждого из детей и, не прикасаясь, изображаю, что что-то кладу в рот. При этом говорю: «На тебе червячка, а тебе жучка, а тебе комарика, а тебе мошку, тебе мушку, а тебе бабочку». После того как дети-птенцы получат «корм», они могут закрыть 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тица-мама улетает на поиски корма, птенцы не пищат, а тихо сидят – клювики закрывают и маму поджи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«Клювик»: вытянуть губы вперед в виде трубочки, как при произнесении звука  (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по моей словесной команде выполнять артикуляционные упражнения «Ротик» и «Клю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: «Ротик, клювик, ротик, клювик, ротик, клю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и садятся за столы, где всё готово к рисова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 вносит панно с изображением большой птицы с пышным белым оперени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Дети, я хочу подарить вам, нашей группе птицу счастья. Чтобы каждый, посмотрев на неё, получил немного душевной теплоты, света, радости капельку счастья. Но за окном зима, стужа, и у природы сейчас нет ярких красок, красивых оттенков, чтобы разукрасить птицу счастья. Я предлагаю сделать это вам. Чтобы панно получилось действительно красивым, надо особым способом раскрасить перья птицы, подобрав цвета таким образом, чтобы они горели и переливались. (Воспитатель на двух - трёх примерах демонстрирует, как от сочетания отдельных цветов (голубой с жёлтым, красный с зелёным и т. д.) зависит выразительность «глазка», который можно изобразить в верхней части пера). Педагог раздаёт детям белые перь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сп. - У птицы счастья дети, перья по окраске могут быть различными, но все они яркие, красивые, нарядные. Воспитатель предлагает детям подготовить руки к работе, размять пальч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Пальчиковая гимнастик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с прищепками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 каждое слово дети прищипывают прищепкой подушечку каждого пальц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люва длинне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идывал 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м клювы у аис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журавл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ети приступают к работ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Заключительная ча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писанными детьми перьями педагог украшает хвост птицы и обратившись к двум - трём детям, просит объяснить, как им удалось добиться нужного результата и передать яркость опер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нализ детских рабо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сп. - Ребята, какая красота! Глядя на нашу птицу счастья, хочется верить, что и в наши края прилетит такая птица, расправит крылья, распустит свой хвост на весь вольный свет, и растают снега, зазеленеют травы, покроются листвой деревья, зацветут полевые цветы. А что ещё нужно человеку для счасть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 выводит тр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...(Солов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летает к нам с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делав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авы и глины  (Ла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перелетных птиц чер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ашню от червей. (Гр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дереве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живет п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ает, не ку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фруктовый охраняет. (Ск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(По мере отгадывания загадок дети ладошкой показывают на определенную птичку на дереве, но там одна лишня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чек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эти пт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и к нам при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 птичка тоже перелетная и с ней мы познакомимся на друг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все очень хорошо работали. Давайте себе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 музыкальной клетке включить звук, чтобы птички запели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благодарят вас и просятся с нами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 их с собой?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Тогда пойдемте  на прогулку и отпустим наших птиц.</w:t>
      </w:r>
    </w:p>
    <w:p>
      <w:pPr>
        <w:pStyle w:val="Normal"/>
        <w:ind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6:00Z</dcterms:created>
  <dc:creator>флв </dc:creator>
  <dc:description/>
  <cp:keywords/>
  <dc:language>en-US</dc:language>
  <cp:lastModifiedBy>Admin</cp:lastModifiedBy>
  <dcterms:modified xsi:type="dcterms:W3CDTF">2014-04-26T09:57:00Z</dcterms:modified>
  <cp:revision>15</cp:revision>
  <dc:subject/>
  <dc:title>Конкурсное открытое  занятие районного уровня</dc:title>
</cp:coreProperties>
</file>