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ПРОГРАМ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Образовательная область «Коммуника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образовательн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, оборуд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и технические средства обу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сех компонентов устной речи, практическое овладение нормами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ноцветные флажк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Картинки с изображением предметов, в названии которых есть звуки [а], [у]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ина с изображением детей, идущих в школ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Картина с изображением улицы с многоэтажными домам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уляжи овощей и фруктов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грушки: козленок, зайчонок, коза, корова, рслик, котенок, собака, кукл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ртинки с предметами мебели и посуды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агазин «Посуда» с кукольной посудой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ртина «Мама моет посуду» (Е. И. Радина, В. А. Езикеева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ртина «Зимний пейзаж» (И. Грабарь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ерия сюжетных картин с наступлением зимы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ины с изображением зимних заба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инки с изображением курицы и цыпля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Картина «Саша и снеговик» из учебно-наглядного пособия «Звучащее слово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ушки, в названиях которых есть звук л (лошадь, лиса, теленок и др.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инки с изображениями домашних и диких животных: слон, лев, верблюд, лось, олень, теленок, лиса, волк, лошадь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сочки ткани разной фактуры и расцветк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ины с весенним пейзажем, с изображением ранней и поздней весны, картины с изображением природных явлений, характерных для весн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ина, на которой изображены мама и девочк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инка с изображением тигр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оскостные или объемные игрушки – персонажи сказки «Теремок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ины с изображением различных природных явлений в различные времена год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ины с изображением каких-либо действий (девочка делает зарядку, мальчик читает, портниха шьет и т. д.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ины с летними пейзажами, картины с летними сюжетами-чем можно заниматься летом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ультимедийное оборудование («Зимушка-зима», «Мой город», «Домашние и дикие животные», «Мебель и посуда», «Весна», «Времена года», «Лето»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, видео-аппаратура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hanging="0"/>
      <w:jc w:val="center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hanging="0"/>
      <w:jc w:val="center"/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hanging="0"/>
      <w:jc w:val="center"/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7500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FF0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z w:val="24"/>
      <w:szCs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Обычный отступ"/>
    <w:basedOn w:val="Normal"/>
    <w:qFormat/>
    <w:pPr>
      <w:ind w:left="708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spacing w:before="0" w:after="120"/>
      <w:ind w:left="283" w:firstLine="709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709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709"/>
    </w:pPr>
    <w:rPr/>
  </w:style>
  <w:style w:type="paragraph" w:styleId="Style16">
    <w:name w:val="Прощание"/>
    <w:basedOn w:val="Normal"/>
    <w:qFormat/>
    <w:pPr>
      <w:ind w:left="4252" w:firstLine="709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before="0" w:after="120"/>
      <w:ind w:left="1440" w:right="1440" w:firstLine="709"/>
    </w:pPr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0">
    <w:name w:val="Электронная подпись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18:00Z</dcterms:created>
  <dc:creator>Макарова Галина Сергеевна</dc:creator>
  <dc:description/>
  <cp:keywords/>
  <dc:language>en-US</dc:language>
  <cp:lastModifiedBy>Admin</cp:lastModifiedBy>
  <cp:lastPrinted>2011-12-02T16:06:00Z</cp:lastPrinted>
  <dcterms:modified xsi:type="dcterms:W3CDTF">2011-12-02T13:07:00Z</dcterms:modified>
  <cp:revision>12</cp:revision>
  <dc:subject/>
  <dc:title>УЧЕБНО-МЕТОДИЧЕСКОЕ И ИНФОРМАЦИОННОЕ ОБЕСПЕЧЕНИЕ ПРОГРАММЫ</dc:title>
</cp:coreProperties>
</file>