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. Меня зовут Мешкова Анастасия. Я учусь в 4 «Б» классе школы № 52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ind w:left="0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представить Вашему вниманию свою исследовательскую работу  на тему «Танец в моей жизни»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ind w:left="0"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евать человечество научилось ещё в древнейшие времена. Мода и время не смогли заставить исчезнуть танец  с лица Земли, ведь он несёт в себе историю создавшего его народа, его</w:t>
      </w:r>
      <w:r>
        <w:rPr>
          <w:rFonts w:cs="Times New Roman" w:ascii="Times New Roman" w:hAnsi="Times New Roman"/>
          <w:sz w:val="28"/>
          <w:szCs w:val="28"/>
        </w:rPr>
        <w:t xml:space="preserve"> традиции,  обычаи,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современных условиях существует большая  опасность потери богатейшего наследия народного искусства, традиций русского фольклора. Именно поэтому тема, которую я выбрала для своего исследования,  актуальна на сегодняшний день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танцами уже ни один год, я часто задаю себе вопрос: «А что же входит в понятие "танец"?  На этот вопрос я и постаралась отыскать ответ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оей работы является изучение истории и видов русского танца, его смысловой значимости. А также выделение тех качеств, которые формируются у человека при занятиях танцами. Задачи, которые я перед собой ставила,  вы сейчас видите на слайде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исследовательскую работу я решила начать с  анкетирования ребят нашей группы. 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ло предложено ответить на 5 вопросов. Первые 4 вопроса  и результаты по ним  сейчас  представлены на слайде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я сделала вывод: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группы не знакома с историей и видами  русского танца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важное это то, что  занимаясь танцами, мы думаем только о значимости танца лично для себя – это крепкое здоровье, красивая осанка, хорошее настроение. Но никто из нас не вдумался глубже, не понял, что танец это нечто большее, что он  несёт с собой огромную   разнообразную информацию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американская  артистка балета  Агнес де Милль сказала:  «Истинная суть народа в его танце и его музыке. Тела никогда не лгут»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народ передает свои мысли, чувства, настроения, отношения к жизненным явлениям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русского народного танца своя многовековая история.</w:t>
      </w:r>
      <w:r>
        <w:rPr>
          <w:rFonts w:cs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чала на его характер налагали отпечаток древние языческие представления.  Например, один из первых танцев  хоровод – (или танец по кругу) был связан  с верой народа в бога Солнца  Ярило. 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инятия христианства появляются скоморохи. Но в  17 веке царь Алексей Михайлович издаёт указы о преследовании скоморохов, так как православная церковь видит в народных песнях и танцах пережитки язычества. 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/>
      </w:pPr>
      <w:r>
        <w:rPr>
          <w:rFonts w:cs="Times New Roman" w:ascii="Times New Roman" w:hAnsi="Times New Roman"/>
          <w:sz w:val="28"/>
          <w:szCs w:val="28"/>
        </w:rPr>
        <w:t>В период правления Петра 1 танец приобретает более светский характер. Под влиянием  западных танцев в русском быту появляются кадриль, полька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различных танцев и плясок бытовало на Руси и существует до сих пор в современной России. Не зависимо от их названия во всех них есть что-то общее, характерное для русского народного танца: это широта движения, удаль, жизнерадостность, скромность и простота. 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ах упоминается  о 7 русских народных танцах. Я коротко расскажу о некоторых из них. </w:t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хоровод. Как я уже говорила, хоровод – это самый древний вид русского танца. Круг – символизирует Солнце. Участники, как правило, держатся за руки, иногда за платок, пояс, венок. </w:t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два вида хороводов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ИГРОВЫЕ. В таких хороводах главным является разыгрывание содержания песни – раскрытие её  сюжета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ОРНАМЕНТАЛЬНЫЕ.</w:t>
      </w:r>
      <w:r>
        <w:rPr>
          <w:sz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сли в тексте песни, сопровождающей хоровод, нет, ярко выраженного сюжета, действующих лиц, то песня здесь является  лишь музыкальным сопровождением. Участники заплетают из хороводной цепи различные орнаменты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ровод носил свою смысловую значимость. Одни хороводы символизировали встречу весны,  другие сопровождали выгон скота на пастбище, третьи сопровождают празднование различных праздников.</w:t>
      </w:r>
      <w:r>
        <w:rPr>
          <w:sz w:val="28"/>
        </w:rPr>
        <w:t xml:space="preserve">  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и – импровизации или пляски соревнования.</w:t>
      </w:r>
      <w:r>
        <w:rPr>
          <w:sz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ни  всегда неожиданны для зрителей, а порой и для самих исполнителей. Каждый из танцующих старается перещеголять другого разнообразием движений и мастерством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ых танцах  танцующий  подражает повадкам зверей или птиц, изображает образ какого-либо предмета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танца вприсядку связана с киевским каменщиком Петром Присядкой. Он много работал сидя на корточках. Каждый вечер после тяжёлого  трудового дня он выходил на улицу и принимался подскакивать, разминая затёкшие за день ноги. Владимир Мономах  проезжал  как-то вечером со своей свитой по городу сразу заметил странную пляску. Уже через несколько дней Петро плясал для великого князя. Танцевать как Присядка или Под-Присядку вскоре стало модным в Киеве. </w:t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709"/>
        <w:rPr/>
      </w:pPr>
      <w:r>
        <w:rPr>
          <w:rFonts w:cs="Times New Roman" w:ascii="Times New Roman" w:hAnsi="Times New Roman"/>
          <w:sz w:val="28"/>
          <w:szCs w:val="28"/>
        </w:rPr>
        <w:t>Итак, поработав с литературными источниками и Интернет-ресурсами,  я пришла к  таким выводам:</w:t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русский танец видоизменялся в течение всей истории своего развития,</w:t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русский танец тесно связан с жизнью и бытом своего народа.</w:t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танец  это не просто набор движений.  Каждый танец имеет свой смысл, своё значение.</w:t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Что дают занятия  русскими народными танцами» я теперь отвечу: русские народные  танцы объединяют искусство,  спорт,  музыку,  физическую культуру и ведут к  духовному развитию.</w:t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ё  выступление  хочу закончить стихотворением Сергея Стрельн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танец»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ляется  Ярил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радостью горя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головы вскружи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чонок и ребя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 выкрасил румянец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удаль, и задор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исовывает тане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затейливый уз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хоров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м: и вкруг, и вспя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лся дух народный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й пляски не унять!</w:t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</w:tabs>
        <w:ind w:left="-142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5:00Z</dcterms:created>
  <dc:creator>Admin</dc:creator>
  <dc:description/>
  <cp:keywords/>
  <dc:language>en-US</dc:language>
  <cp:lastModifiedBy>Natasha</cp:lastModifiedBy>
  <dcterms:modified xsi:type="dcterms:W3CDTF">2013-03-31T15:16:00Z</dcterms:modified>
  <cp:revision>40</cp:revision>
  <dc:subject/>
  <dc:title>1</dc:title>
</cp:coreProperties>
</file>