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гвардейского района Санкт-Петербурга лицей № 533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«Вперед , мальчиш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8"/>
        </w:rPr>
        <w:t xml:space="preserve">                                 </w:t>
      </w:r>
      <w:r>
        <w:rPr>
          <w:b/>
          <w:sz w:val="32"/>
          <w:szCs w:val="38"/>
        </w:rPr>
        <w:t>Авторы: Любарова Н.Н., Молева И.Н.</w:t>
      </w:r>
    </w:p>
    <w:p>
      <w:pPr>
        <w:pStyle w:val="Normal"/>
        <w:jc w:val="center"/>
        <w:rPr>
          <w:b/>
          <w:b/>
          <w:sz w:val="72"/>
          <w:szCs w:val="38"/>
        </w:rPr>
      </w:pPr>
      <w:r>
        <w:rPr>
          <w:b/>
          <w:sz w:val="72"/>
          <w:szCs w:val="3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2015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Санкт-Петербург</w:t>
      </w:r>
    </w:p>
    <w:p>
      <w:pPr>
        <w:pStyle w:val="Normal"/>
        <w:jc w:val="center"/>
        <w:rPr>
          <w:b/>
          <w:b/>
          <w:sz w:val="72"/>
          <w:szCs w:val="29"/>
        </w:rPr>
      </w:pPr>
      <w:r>
        <w:rPr>
          <w:b/>
          <w:sz w:val="72"/>
          <w:szCs w:val="29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неклассный проект «Вперёд, мальчишки!» подготовлен  для учащихся 2-х классов. Форма проведения – коллективно-творческое дело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оспитанию коллективизма, осознанию ценности межличностного общения, умению организовать деятельность способствуют совместные дела классного коллектива.  Привлечение учащихся к подготовке, проведению и анализу традиционных мероприятий способствует развитию социальной компетенции, личностных качеств учащихс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ктивная деятельность при подготовке к этапам проекта, участие в его проведении имеют наибольшее воспитательное воздействие, чем пассивное созерцание предложенной информац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На этапе подготовки учащиеся будут работать в составе творческих групп, готовить конкурсную программу. На этом этапе учитель выполняет направляющую, координирующую роль, по мере необходимости оказывает помощь, консультирует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спитательное воздействие реализуется в игровой форме, через активную деятельность, что обеспечивает эмоциональное принятие данного воздействия и делает его эффективны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Новизна данной работы состоит в том, что проект проводится с использованием активных форм и методов воспитания (коллективно-творческое дело, проблемные ситуации), личностноориентированных технологий (дифференцированный подход, учёт индивидуальных способностей учащихся). Это повышает заинтересованность учащихся, стимулирует их творческую активность, инициативность, самостоятельность, тем самым обеспечивая эффективность воспитательного воздействия традиционного мероприят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ная работа актуальна, так как способствует развитию социальной компетентности учащихся, необходимой для  успешной адаптации и самореализации в современном обществе. Тема мероприятия позволяет актуализировать знания о воинском долге, о значимости личностных качеств, присущих настоящим мужчинам, воспитывать чувство патриотизма, личной гражданской ответственности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ный подход в организации данного внеклассного мероприятия обеспечивает его практическую значимость. Во-первых, учащиеся совершенствуют практические умения: поиск и анализ информации, взаимодействие в группе, выразительность речи, культура поведения;  во-вторых, они осваивают способ деятельности, который смогут применить в других условиях (например, при подготовке нового мероприятия);   в-третьих,  метод коллективно-творческого дела, содержание полученного сценария могут быть использованы  другими педагогами.</w:t>
      </w:r>
    </w:p>
    <w:p>
      <w:pPr>
        <w:pStyle w:val="NormalWeb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Web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Цель и задачи проекта: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воспитание патриотизма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уважения к защитникам Отечества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привитие интереса к истории нашего государства и армии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развитие творческой и познавательной активности учащихся.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воспитание чувства товарищества и взаимопомощи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воспитание здорового духа соперничества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воспитание чувства дружбы</w:t>
      </w:r>
    </w:p>
    <w:p>
      <w:pPr>
        <w:pStyle w:val="NormalWeb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ники проекта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6 команд мальчиков второклассников по 5 человек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оманды болельщиков (остальные ученики классов)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оманда – победительница определяется по наибольшему количеству баллов</w:t>
      </w:r>
    </w:p>
    <w:p>
      <w:pPr>
        <w:pStyle w:val="NormalWeb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 жюри приглашаются учителя других классов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Этапы проект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конкур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онкурс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курс стихов на тему «Дружба»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онкурс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  любим спорт!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 соревнуются в умении отжиматься, прыгать в длину, прыгать на скакалке, кидать мяч в цель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онкурс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очу всё знать» (интеллектуальная викторина о видах спорта, о значимых исторических событиях, о битвах и полководцах, о родах войск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онкурс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 - мастера» (мальчики соревнуются в умении собирать мясорубку, решать логические задачи, показывают знания инструментов и их назначение, проводится соревнование по армрестлингу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онкурс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ое выступление команды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представить костюм одного рода войск или единоборств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9" w:right="1272" w:gutter="0" w:header="0" w:top="1133" w:footer="0" w:bottom="1133"/>
      <w:pgBorders w:display="allPages" w:offsetFrom="text">
        <w:top w:val="single" w:sz="2" w:space="31" w:color="000000"/>
        <w:left w:val="single" w:sz="2" w:space="25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8:00Z</dcterms:created>
  <dc:creator>Master</dc:creator>
  <dc:description/>
  <dc:language>en-US</dc:language>
  <cp:lastModifiedBy>Master</cp:lastModifiedBy>
  <dcterms:modified xsi:type="dcterms:W3CDTF">2015-08-1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