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ЯСНИТЕЛЬНАЯ ЗАПИСКА</w:t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sz w:val="20"/>
          <w:szCs w:val="20"/>
        </w:rPr>
        <w:t>авторской   программы М.И.Моро, Ю.М.Колягиной, М.А.Бантовой «Математика».</w:t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Cs w:val="20"/>
        </w:rPr>
        <w:t xml:space="preserve">Изучение математики  в начальной  школе  направлено на достижение следующих </w:t>
      </w:r>
      <w:r>
        <w:rPr>
          <w:rFonts w:cs="Times New Roman" w:ascii="Times New Roman" w:hAnsi="Times New Roman"/>
          <w:b/>
          <w:bCs/>
          <w:szCs w:val="20"/>
        </w:rPr>
        <w:t>целей: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iCs/>
          <w:szCs w:val="20"/>
          <w:lang w:val="ru-RU"/>
        </w:rPr>
        <w:t>- математическое развитие младшего школьника</w:t>
      </w:r>
      <w:r>
        <w:rPr>
          <w:rFonts w:cs="Times New Roman" w:ascii="Times New Roman" w:hAnsi="Times New Roman"/>
          <w:szCs w:val="2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iCs/>
          <w:szCs w:val="20"/>
          <w:lang w:val="ru-RU"/>
        </w:rPr>
        <w:t>- освоение начальных математических знаний</w:t>
      </w:r>
      <w:r>
        <w:rPr>
          <w:rFonts w:cs="Times New Roman" w:ascii="Times New Roman" w:hAnsi="Times New Roman"/>
          <w:szCs w:val="2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iCs/>
          <w:szCs w:val="20"/>
          <w:lang w:val="ru-RU"/>
        </w:rPr>
        <w:t>- воспитание</w:t>
      </w:r>
      <w:r>
        <w:rPr>
          <w:rFonts w:cs="Times New Roman" w:ascii="Times New Roman" w:hAnsi="Times New Roman"/>
          <w:szCs w:val="20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rFonts w:cs="Times New Roman" w:ascii="Times New Roman" w:hAnsi="Times New Roman"/>
          <w:spacing w:val="-8"/>
          <w:szCs w:val="20"/>
          <w:lang w:val="ru-RU"/>
        </w:rPr>
        <w:t xml:space="preserve"> исполь</w:t>
      </w:r>
      <w:r>
        <w:rPr>
          <w:rFonts w:cs="Times New Roman" w:ascii="Times New Roman" w:hAnsi="Times New Roman"/>
          <w:spacing w:val="-3"/>
          <w:szCs w:val="20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425"/>
        <w:rPr/>
      </w:pPr>
      <w:r>
        <w:rPr>
          <w:rFonts w:cs="Times New Roman" w:ascii="Times New Roman" w:hAnsi="Times New Roman"/>
          <w:szCs w:val="2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" w:ascii="Times New Roman" w:hAnsi="Times New Roman"/>
          <w:b/>
          <w:bCs/>
          <w:szCs w:val="20"/>
        </w:rPr>
        <w:t>задачи:</w:t>
      </w:r>
    </w:p>
    <w:p>
      <w:pPr>
        <w:pStyle w:val="ListParagraph"/>
        <w:shd w:fill="FFFFFF" w:val="clear"/>
        <w:spacing w:lineRule="auto" w:line="276"/>
        <w:ind w:left="0" w:right="0"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/>
      </w:pPr>
      <w:r>
        <w:rPr>
          <w:rStyle w:val="StrongEmphasis"/>
          <w:rFonts w:cs="Times New Roman" w:ascii="Times New Roman" w:hAnsi="Times New Roman"/>
          <w:szCs w:val="20"/>
        </w:rPr>
        <w:t>  </w:t>
      </w:r>
      <w:r>
        <w:rPr>
          <w:rFonts w:cs="Times New Roman" w:ascii="Times New Roman" w:hAnsi="Times New Roman"/>
          <w:b/>
          <w:szCs w:val="20"/>
        </w:rPr>
        <w:t>Ведущие принципы</w:t>
      </w:r>
      <w:r>
        <w:rPr>
          <w:rFonts w:cs="Times New Roman" w:ascii="Times New Roman" w:hAnsi="Times New Roman"/>
          <w:szCs w:val="20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firstLine="425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ОБЩАЯ ХАРАКТЕРИСТИКА УЧЕБНОГО ПРЕДМЕТА</w:t>
      </w:r>
      <w:r>
        <w:rPr>
          <w:rFonts w:cs="Times New Roman" w:ascii="Times New Roman" w:hAnsi="Times New Roman"/>
          <w:szCs w:val="20"/>
        </w:rPr>
        <w:br/>
        <w:t>      </w:t>
      </w:r>
      <w:r>
        <w:rPr>
          <w:rStyle w:val="Emphasis"/>
          <w:b w:val="false"/>
          <w:bCs w:val="false"/>
          <w:i w:val="false"/>
          <w:iCs w:val="false"/>
          <w:szCs w:val="20"/>
        </w:rPr>
        <w:t>Начальный курс математики — курс интегрированный:</w:t>
      </w:r>
      <w:r>
        <w:rPr>
          <w:rFonts w:cs="Times New Roman" w:ascii="Times New Roman" w:hAnsi="Times New Roman"/>
          <w:szCs w:val="20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Федеральном базисном образовательном плане на изучение математики в 1 классе начальной школы отво</w:t>
        <w:softHyphen/>
        <w:t>дится 4 часа в неделю, всего 132 часа.</w:t>
      </w:r>
    </w:p>
    <w:p>
      <w:pPr>
        <w:pStyle w:val="Normal"/>
        <w:shd w:fill="FFFFFF" w:val="clear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shd w:fill="FFFFFF" w:val="clear"/>
        <w:spacing w:lineRule="auto" w:line="276"/>
        <w:ind w:left="0" w:right="0"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shd w:fill="FFFFFF" w:val="clear"/>
        <w:spacing w:lineRule="auto" w:line="276"/>
        <w:ind w:left="0" w:right="0"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shd w:fill="FFFFFF" w:val="clear"/>
        <w:spacing w:lineRule="auto" w:line="276"/>
        <w:ind w:left="0" w:right="0"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</w:t>
      </w:r>
      <w:r>
        <w:rPr>
          <w:rFonts w:cs="Times New Roman" w:ascii="Times New Roman" w:hAnsi="Times New Roman"/>
          <w:b/>
          <w:i/>
          <w:szCs w:val="20"/>
          <w:u w:val="single"/>
        </w:rPr>
        <w:t>следующих личностных, метапредметных и предметных результатов: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76"/>
        <w:ind w:firstLine="425"/>
        <w:rPr/>
      </w:pPr>
      <w:r>
        <w:rPr>
          <w:rFonts w:cs="Times New Roman" w:ascii="Times New Roman" w:hAnsi="Times New Roman"/>
          <w:b/>
          <w:bCs/>
          <w:iCs/>
          <w:szCs w:val="20"/>
          <w:u w:val="single"/>
        </w:rPr>
        <w:t>Личностными результатами</w:t>
      </w:r>
      <w:r>
        <w:rPr>
          <w:rFonts w:cs="Times New Roman" w:ascii="Times New Roman" w:hAnsi="Times New Roman"/>
          <w:szCs w:val="20"/>
        </w:rPr>
        <w:t xml:space="preserve"> обучающихся в 1 классе  являются формирование следующих умений:</w:t>
      </w:r>
    </w:p>
    <w:p>
      <w:pPr>
        <w:pStyle w:val="Normal"/>
        <w:shd w:fill="FFFFFF" w:val="clear"/>
        <w:spacing w:lineRule="auto" w:line="276"/>
        <w:ind w:firstLine="425"/>
        <w:rPr/>
      </w:pPr>
      <w:r>
        <w:rPr>
          <w:rStyle w:val="Emphasis"/>
          <w:i w:val="false"/>
          <w:szCs w:val="20"/>
        </w:rPr>
        <w:t>Определять</w:t>
      </w:r>
      <w:r>
        <w:rPr>
          <w:rFonts w:cs="Times New Roman" w:ascii="Times New Roman" w:hAnsi="Times New Roman"/>
          <w:szCs w:val="20"/>
        </w:rPr>
        <w:t xml:space="preserve"> и </w:t>
      </w:r>
      <w:r>
        <w:rPr>
          <w:rStyle w:val="Emphasis"/>
          <w:i w:val="false"/>
          <w:szCs w:val="20"/>
        </w:rPr>
        <w:t>высказывать</w:t>
      </w:r>
      <w:r>
        <w:rPr>
          <w:rFonts w:cs="Times New Roman" w:ascii="Times New Roman" w:hAnsi="Times New Roman"/>
          <w:szCs w:val="20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76"/>
        <w:ind w:firstLine="425"/>
        <w:rPr/>
      </w:pPr>
      <w:r>
        <w:rPr>
          <w:rFonts w:cs="Times New Roman" w:ascii="Times New Roman" w:hAnsi="Times New Roman"/>
          <w:szCs w:val="20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szCs w:val="20"/>
        </w:rPr>
        <w:t>делать выбор</w:t>
      </w:r>
      <w:r>
        <w:rPr>
          <w:rFonts w:cs="Times New Roman" w:ascii="Times New Roman" w:hAnsi="Times New Roman"/>
          <w:szCs w:val="20"/>
        </w:rPr>
        <w:t>, при поддержке других участников группы и педагога, как поступить.</w:t>
      </w:r>
      <w:r>
        <w:rPr>
          <w:rStyle w:val="StrongEmphasis"/>
          <w:rFonts w:cs="Times New Roman" w:ascii="Times New Roman" w:hAnsi="Times New Roman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firstLine="425"/>
        <w:rPr>
          <w:rStyle w:val="StrongEmphasis"/>
          <w:rFonts w:ascii="Times New Roman" w:hAnsi="Times New Roman" w:cs="Times New Roman"/>
          <w:szCs w:val="20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ind w:firstLine="425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Метапредметными</w:t>
      </w:r>
      <w:r>
        <w:rPr>
          <w:rFonts w:cs="Times New Roman" w:ascii="Times New Roman" w:hAnsi="Times New Roman"/>
          <w:szCs w:val="20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23"/>
        <w:spacing w:lineRule="auto" w:line="276" w:before="0" w:after="0"/>
        <w:ind w:firstLine="425"/>
        <w:rPr/>
      </w:pPr>
      <w:r>
        <w:rPr>
          <w:rStyle w:val="Emphasis"/>
          <w:i w:val="false"/>
          <w:iCs w:val="false"/>
          <w:szCs w:val="20"/>
        </w:rPr>
        <w:t>Регулятивные УУД:</w:t>
      </w:r>
    </w:p>
    <w:p>
      <w:pPr>
        <w:pStyle w:val="Style23"/>
        <w:spacing w:lineRule="auto" w:line="276" w:before="0" w:after="0"/>
        <w:ind w:firstLine="425"/>
        <w:rPr/>
      </w:pPr>
      <w:r>
        <w:rPr>
          <w:rStyle w:val="Emphasis"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 xml:space="preserve">Готовность ученика целенаправленно </w:t>
      </w:r>
      <w:r>
        <w:rPr>
          <w:rFonts w:cs="Times New Roman" w:ascii="Times New Roman" w:hAnsi="Times New Roman"/>
          <w:b/>
          <w:bCs/>
          <w:i/>
          <w:iCs/>
          <w:szCs w:val="20"/>
        </w:rPr>
        <w:t>использовать</w:t>
      </w:r>
      <w:r>
        <w:rPr>
          <w:rFonts w:cs="Times New Roman" w:ascii="Times New Roman" w:hAnsi="Times New Roman"/>
          <w:szCs w:val="20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szCs w:val="20"/>
        </w:rPr>
        <w:t>Определять</w:t>
      </w:r>
      <w:r>
        <w:rPr>
          <w:rFonts w:cs="Times New Roman" w:ascii="Times New Roman" w:hAnsi="Times New Roman"/>
          <w:szCs w:val="20"/>
        </w:rPr>
        <w:t xml:space="preserve"> и </w:t>
      </w:r>
      <w:r>
        <w:rPr>
          <w:rStyle w:val="Emphasis"/>
          <w:szCs w:val="20"/>
        </w:rPr>
        <w:t>формулировать</w:t>
      </w:r>
      <w:r>
        <w:rPr>
          <w:rFonts w:cs="Times New Roman" w:ascii="Times New Roman" w:hAnsi="Times New Roman"/>
          <w:i/>
          <w:szCs w:val="20"/>
        </w:rPr>
        <w:t xml:space="preserve"> цель деятельности на уроке с помощью учителя.</w:t>
      </w:r>
    </w:p>
    <w:p>
      <w:pPr>
        <w:pStyle w:val="Style23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i/>
          <w:szCs w:val="20"/>
        </w:rPr>
        <w:t xml:space="preserve">- </w:t>
      </w:r>
      <w:r>
        <w:rPr>
          <w:rStyle w:val="Emphasis"/>
          <w:szCs w:val="20"/>
        </w:rPr>
        <w:t>Проговаривать</w:t>
      </w:r>
      <w:r>
        <w:rPr>
          <w:rFonts w:cs="Times New Roman" w:ascii="Times New Roman" w:hAnsi="Times New Roman"/>
          <w:szCs w:val="20"/>
        </w:rPr>
        <w:t xml:space="preserve"> последовательность действий на уроке.</w:t>
      </w:r>
    </w:p>
    <w:p>
      <w:pPr>
        <w:pStyle w:val="Style23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szCs w:val="20"/>
        </w:rPr>
        <w:t xml:space="preserve">- Учиться </w:t>
      </w:r>
      <w:r>
        <w:rPr>
          <w:rStyle w:val="Emphasis"/>
          <w:szCs w:val="20"/>
        </w:rPr>
        <w:t>высказывать</w:t>
      </w:r>
      <w:r>
        <w:rPr>
          <w:rFonts w:cs="Times New Roman" w:ascii="Times New Roman" w:hAnsi="Times New Roman"/>
          <w:szCs w:val="20"/>
        </w:rPr>
        <w:t xml:space="preserve"> своё предположение (версию) на основе работы с иллюстрацией учебника.</w:t>
      </w:r>
    </w:p>
    <w:p>
      <w:pPr>
        <w:pStyle w:val="Style23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szCs w:val="20"/>
        </w:rPr>
        <w:t xml:space="preserve">- Учиться </w:t>
      </w:r>
      <w:r>
        <w:rPr>
          <w:rStyle w:val="Emphasis"/>
          <w:szCs w:val="20"/>
        </w:rPr>
        <w:t>работать</w:t>
      </w:r>
      <w:r>
        <w:rPr>
          <w:rFonts w:cs="Times New Roman" w:ascii="Times New Roman" w:hAnsi="Times New Roman"/>
          <w:szCs w:val="20"/>
        </w:rPr>
        <w:t xml:space="preserve"> по предложенному учителем плану.</w:t>
      </w:r>
    </w:p>
    <w:p>
      <w:pPr>
        <w:pStyle w:val="Style23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szCs w:val="20"/>
        </w:rPr>
        <w:t xml:space="preserve">- Учиться </w:t>
      </w:r>
      <w:r>
        <w:rPr>
          <w:rStyle w:val="Emphasis"/>
          <w:szCs w:val="20"/>
        </w:rPr>
        <w:t>отличать</w:t>
      </w:r>
      <w:r>
        <w:rPr>
          <w:rFonts w:cs="Times New Roman" w:ascii="Times New Roman" w:hAnsi="Times New Roman"/>
          <w:szCs w:val="20"/>
        </w:rPr>
        <w:t xml:space="preserve"> верно выполненное задание от неверного.</w:t>
      </w:r>
    </w:p>
    <w:p>
      <w:pPr>
        <w:pStyle w:val="Style23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i/>
          <w:szCs w:val="20"/>
        </w:rPr>
        <w:t xml:space="preserve">Учиться совместно с учителем и другими учениками </w:t>
      </w:r>
      <w:r>
        <w:rPr>
          <w:rStyle w:val="Emphasis"/>
          <w:i w:val="false"/>
          <w:szCs w:val="20"/>
        </w:rPr>
        <w:t>давать</w:t>
      </w:r>
      <w:r>
        <w:rPr>
          <w:rFonts w:cs="Times New Roman" w:ascii="Times New Roman" w:hAnsi="Times New Roman"/>
          <w:i/>
          <w:szCs w:val="20"/>
        </w:rPr>
        <w:t xml:space="preserve"> эмоциональную </w:t>
      </w:r>
      <w:r>
        <w:rPr>
          <w:rStyle w:val="Emphasis"/>
          <w:i w:val="false"/>
          <w:szCs w:val="20"/>
        </w:rPr>
        <w:t>оценку</w:t>
      </w:r>
      <w:r>
        <w:rPr>
          <w:rFonts w:cs="Times New Roman" w:ascii="Times New Roman" w:hAnsi="Times New Roman"/>
          <w:i/>
          <w:szCs w:val="20"/>
        </w:rPr>
        <w:t xml:space="preserve"> деятельности класса на уроке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Style w:val="Emphasis"/>
          <w:szCs w:val="20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szCs w:val="20"/>
          <w:lang w:val="ru-RU"/>
        </w:rPr>
        <w:t xml:space="preserve">- Способность </w:t>
      </w: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>характеризовать</w:t>
      </w:r>
      <w:r>
        <w:rPr>
          <w:rFonts w:cs="Times New Roman" w:ascii="Times New Roman" w:hAnsi="Times New Roman"/>
          <w:szCs w:val="2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 быть им успешно решены; 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szCs w:val="2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szCs w:val="20"/>
          <w:lang w:val="ru-RU"/>
        </w:rPr>
        <w:t>отличать</w:t>
      </w:r>
      <w:r>
        <w:rPr>
          <w:rFonts w:cs="Times New Roman" w:ascii="Times New Roman" w:hAnsi="Times New Roman"/>
          <w:i/>
          <w:szCs w:val="2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Cs w:val="2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szCs w:val="20"/>
          <w:lang w:val="ru-RU"/>
        </w:rPr>
        <w:t>ориентироваться</w:t>
      </w:r>
      <w:r>
        <w:rPr>
          <w:rFonts w:cs="Times New Roman" w:ascii="Times New Roman" w:hAnsi="Times New Roman"/>
          <w:szCs w:val="2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Cs w:val="20"/>
          <w:lang w:val="ru-RU"/>
        </w:rPr>
        <w:t xml:space="preserve">Добывать новые знания: </w:t>
      </w:r>
      <w:r>
        <w:rPr>
          <w:rStyle w:val="Emphasis"/>
          <w:szCs w:val="20"/>
          <w:lang w:val="ru-RU"/>
        </w:rPr>
        <w:t>находить ответы</w:t>
      </w:r>
      <w:r>
        <w:rPr>
          <w:rFonts w:cs="Times New Roman" w:ascii="Times New Roman" w:hAnsi="Times New Roman"/>
          <w:szCs w:val="2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Cs w:val="20"/>
          <w:lang w:val="ru-RU"/>
        </w:rPr>
        <w:t xml:space="preserve">Перерабатывать полученную информацию: </w:t>
      </w:r>
      <w:r>
        <w:rPr>
          <w:rStyle w:val="Emphasis"/>
          <w:szCs w:val="20"/>
          <w:lang w:val="ru-RU"/>
        </w:rPr>
        <w:t>делать</w:t>
      </w:r>
      <w:r>
        <w:rPr>
          <w:rFonts w:cs="Times New Roman" w:ascii="Times New Roman" w:hAnsi="Times New Roman"/>
          <w:szCs w:val="2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Cs w:val="20"/>
          <w:lang w:val="ru-RU"/>
        </w:rPr>
        <w:t xml:space="preserve">Перерабатывать полученную информацию: </w:t>
      </w:r>
      <w:r>
        <w:rPr>
          <w:rStyle w:val="Emphasis"/>
          <w:szCs w:val="20"/>
          <w:lang w:val="ru-RU"/>
        </w:rPr>
        <w:t>сравнивать</w:t>
      </w:r>
      <w:r>
        <w:rPr>
          <w:rFonts w:cs="Times New Roman" w:ascii="Times New Roman" w:hAnsi="Times New Roman"/>
          <w:szCs w:val="20"/>
          <w:lang w:val="ru-RU"/>
        </w:rPr>
        <w:t xml:space="preserve"> и </w:t>
      </w:r>
      <w:r>
        <w:rPr>
          <w:rStyle w:val="Emphasis"/>
          <w:szCs w:val="20"/>
          <w:lang w:val="ru-RU"/>
        </w:rPr>
        <w:t>группировать</w:t>
      </w:r>
      <w:r>
        <w:rPr>
          <w:rFonts w:cs="Times New Roman" w:ascii="Times New Roman" w:hAnsi="Times New Roman"/>
          <w:szCs w:val="2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>Преобразовывать</w:t>
      </w:r>
      <w:r>
        <w:rPr>
          <w:rFonts w:cs="Times New Roman" w:ascii="Times New Roman" w:hAnsi="Times New Roman"/>
          <w:szCs w:val="20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right="0"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i/>
          <w:szCs w:val="20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Cs w:val="20"/>
          <w:lang w:val="ru-RU"/>
        </w:rPr>
        <w:t>О</w:t>
      </w:r>
      <w:r>
        <w:rPr>
          <w:rFonts w:cs="Times New Roman" w:ascii="Times New Roman" w:hAnsi="Times New Roman"/>
          <w:szCs w:val="20"/>
          <w:lang w:val="ru-RU"/>
        </w:rPr>
        <w:t xml:space="preserve">существлять </w:t>
      </w: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>поиск необходимой информации</w:t>
      </w:r>
      <w:r>
        <w:rPr>
          <w:rFonts w:cs="Times New Roman" w:ascii="Times New Roman" w:hAnsi="Times New Roman"/>
          <w:szCs w:val="20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Style w:val="Emphasis"/>
          <w:i w:val="false"/>
          <w:iCs w:val="false"/>
          <w:szCs w:val="20"/>
          <w:lang w:val="ru-RU"/>
        </w:rPr>
        <w:t>Коммуникативные УУД: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Style w:val="Emphasis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>Донести</w:t>
      </w:r>
      <w:r>
        <w:rPr>
          <w:rFonts w:cs="Times New Roman" w:ascii="Times New Roman" w:hAnsi="Times New Roman"/>
          <w:szCs w:val="20"/>
          <w:lang w:val="ru-RU"/>
        </w:rPr>
        <w:t xml:space="preserve"> свою позицию до других:</w:t>
      </w: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 xml:space="preserve"> оформлять</w:t>
      </w:r>
      <w:r>
        <w:rPr>
          <w:rFonts w:cs="Times New Roman" w:ascii="Times New Roman" w:hAnsi="Times New Roman"/>
          <w:szCs w:val="20"/>
          <w:lang w:val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szCs w:val="20"/>
          <w:lang w:val="ru-RU"/>
        </w:rPr>
        <w:t xml:space="preserve">- </w:t>
      </w:r>
      <w:r>
        <w:rPr>
          <w:rStyle w:val="Emphasis"/>
          <w:szCs w:val="20"/>
          <w:lang w:val="ru-RU"/>
        </w:rPr>
        <w:t>Слушать</w:t>
      </w:r>
      <w:r>
        <w:rPr>
          <w:rFonts w:cs="Times New Roman" w:ascii="Times New Roman" w:hAnsi="Times New Roman"/>
          <w:szCs w:val="20"/>
          <w:lang w:val="ru-RU"/>
        </w:rPr>
        <w:t xml:space="preserve"> и </w:t>
      </w:r>
      <w:r>
        <w:rPr>
          <w:rStyle w:val="Emphasis"/>
          <w:szCs w:val="20"/>
          <w:lang w:val="ru-RU"/>
        </w:rPr>
        <w:t>понимать</w:t>
      </w:r>
      <w:r>
        <w:rPr>
          <w:rFonts w:cs="Times New Roman" w:ascii="Times New Roman" w:hAnsi="Times New Roman"/>
          <w:szCs w:val="20"/>
          <w:lang w:val="ru-RU"/>
        </w:rPr>
        <w:t xml:space="preserve"> речь других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Style w:val="Emphasis"/>
          <w:szCs w:val="20"/>
          <w:lang w:val="ru-RU"/>
        </w:rPr>
        <w:t>- Читать</w:t>
      </w:r>
      <w:r>
        <w:rPr>
          <w:rFonts w:cs="Times New Roman" w:ascii="Times New Roman" w:hAnsi="Times New Roman"/>
          <w:szCs w:val="20"/>
          <w:lang w:val="ru-RU"/>
        </w:rPr>
        <w:t xml:space="preserve"> и </w:t>
      </w:r>
      <w:r>
        <w:rPr>
          <w:rStyle w:val="Emphasis"/>
          <w:szCs w:val="20"/>
          <w:lang w:val="ru-RU"/>
        </w:rPr>
        <w:t>пересказывать</w:t>
      </w:r>
      <w:r>
        <w:rPr>
          <w:rFonts w:cs="Times New Roman" w:ascii="Times New Roman" w:hAnsi="Times New Roman"/>
          <w:szCs w:val="20"/>
          <w:lang w:val="ru-RU"/>
        </w:rPr>
        <w:t xml:space="preserve"> текст. </w:t>
      </w:r>
      <w:r>
        <w:rPr>
          <w:rStyle w:val="Zag11"/>
          <w:rFonts w:eastAsia="@Arial Unicode MS" w:cs="Times New Roman" w:ascii="Times New Roman" w:hAnsi="Times New Roman"/>
          <w:szCs w:val="20"/>
          <w:lang w:val="ru-RU"/>
        </w:rPr>
        <w:t>Находить в тексте конкретные сведения, факты, заданные в явном виде.</w:t>
      </w:r>
    </w:p>
    <w:p>
      <w:pPr>
        <w:pStyle w:val="ListParagraph"/>
        <w:shd w:fill="FFFFFF" w:val="clear"/>
        <w:spacing w:lineRule="auto" w:line="276"/>
        <w:ind w:left="0" w:right="0" w:firstLine="425"/>
        <w:rPr/>
      </w:pPr>
      <w:r>
        <w:rPr>
          <w:rStyle w:val="Zag11"/>
          <w:rFonts w:eastAsia="@Arial Unicode MS" w:cs="Times New Roman" w:ascii="Times New Roman" w:hAnsi="Times New Roman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Cs w:val="20"/>
          <w:lang w:val="ru-RU"/>
        </w:rPr>
        <w:t>Совместно</w:t>
      </w: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 xml:space="preserve"> договариваться</w:t>
      </w:r>
      <w:r>
        <w:rPr>
          <w:rFonts w:cs="Times New Roman" w:ascii="Times New Roman" w:hAnsi="Times New Roman"/>
          <w:szCs w:val="20"/>
          <w:lang w:val="ru-RU"/>
        </w:rPr>
        <w:t xml:space="preserve"> о правилах общения и поведения в школе и следовать им.</w:t>
      </w:r>
    </w:p>
    <w:p>
      <w:pPr>
        <w:pStyle w:val="ListParagraph"/>
        <w:shd w:fill="FFFFFF" w:val="clear"/>
        <w:spacing w:lineRule="auto" w:line="276"/>
        <w:ind w:left="0" w:right="0"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- Учиться выполнять различные роли в группе (лидера, исполнителя, критика).</w:t>
      </w:r>
    </w:p>
    <w:p>
      <w:pPr>
        <w:pStyle w:val="Style23"/>
        <w:spacing w:lineRule="auto" w:line="276" w:before="0" w:after="0"/>
        <w:ind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Style23"/>
        <w:spacing w:lineRule="auto" w:line="276" w:before="0" w:after="0"/>
        <w:ind w:firstLine="425"/>
        <w:rPr/>
      </w:pPr>
      <w:r>
        <w:rPr>
          <w:rStyle w:val="StrongEmphasis"/>
          <w:rFonts w:cs="Times New Roman" w:ascii="Times New Roman" w:hAnsi="Times New Roman"/>
          <w:szCs w:val="20"/>
          <w:u w:val="single"/>
        </w:rPr>
        <w:t>Предметными результатами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>изучения курса «Математика» в 1-м классе являются формирование следующих умений.</w:t>
      </w:r>
    </w:p>
    <w:p>
      <w:pPr>
        <w:pStyle w:val="Style23"/>
        <w:tabs>
          <w:tab w:val="clear" w:pos="709"/>
          <w:tab w:val="left" w:pos="0" w:leader="none"/>
        </w:tabs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szCs w:val="20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должны знать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lineRule="auto" w:line="276"/>
        <w:ind w:left="0" w:right="0" w:firstLine="425"/>
        <w:rPr/>
      </w:pPr>
      <w:r>
        <w:rPr>
          <w:rFonts w:cs="Times New Roman" w:ascii="Times New Roman" w:hAnsi="Times New Roman"/>
          <w:szCs w:val="20"/>
          <w:lang w:val="ru-RU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>должны уметь</w:t>
      </w:r>
      <w:r>
        <w:rPr>
          <w:rFonts w:cs="Times New Roman" w:ascii="Times New Roman" w:hAnsi="Times New Roman"/>
          <w:szCs w:val="20"/>
          <w:lang w:val="ru-RU"/>
        </w:rPr>
        <w:t xml:space="preserve">: </w:t>
      </w:r>
    </w:p>
    <w:p>
      <w:pPr>
        <w:pStyle w:val="ListParagraph"/>
        <w:spacing w:lineRule="auto" w:line="276"/>
        <w:ind w:left="0" w:right="0" w:firstLine="425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писывать и сравнивать числа  в пределах 20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троить отрезок заданной длины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числять длину ломаной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76" w:before="0" w:after="0"/>
        <w:ind w:firstLine="425"/>
        <w:rPr/>
      </w:pPr>
      <w:r>
        <w:rPr>
          <w:rStyle w:val="Emphasis"/>
          <w:b w:val="false"/>
          <w:i w:val="false"/>
          <w:szCs w:val="20"/>
        </w:rPr>
        <w:t>Учащиеся в совместной деятельности с учителем имеют возможность научиться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ть в процессе вычислений знание переместительного свойства сложения; (повышенный уровень)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/>
      </w:pPr>
      <w:r>
        <w:rPr>
          <w:rFonts w:cs="Times New Roman" w:ascii="Times New Roman" w:hAnsi="Times New Roman"/>
          <w:szCs w:val="20"/>
        </w:rPr>
        <w:t>использовать в процессе измерения знание единиц измерения длины (сантиметр, дециметр), объёма (литр) и массы (килограмм)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делять часть предметов из большей группы на основании общего признака (видовое отличие)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изводить классификацию предметов, математических объектов по одному основанию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ать задачи в два действия на сложение и вычитание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ределять длину данного отрезк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олнять таблицу, содержащую не более трёх строк и трёх столбцов; (повышенный уровень)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</w:p>
    <w:p>
      <w:pPr>
        <w:pStyle w:val="Normal"/>
        <w:shd w:fill="FFFFFF" w:val="clear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ОДЕРЖАНИЕ КУРСА  НАЧАЛЬНОГО ОБЩЕГО ОБРАЗОВАНИЯ ПО УЧЕБНОМУ ПРЕДМЕТУ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1.Числа и величины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тение столбчатой диаграммы.</w:t>
      </w:r>
    </w:p>
    <w:p>
      <w:pPr>
        <w:pStyle w:val="Normal"/>
        <w:shd w:fill="FFFFFF" w:val="clear"/>
        <w:ind w:right="-23" w:firstLine="425"/>
        <w:rPr>
          <w:rFonts w:ascii="Times New Roman" w:hAnsi="Times New Roman" w:cs="Times New Roman"/>
          <w:b/>
          <w:b/>
          <w:bCs/>
          <w:w w:val="90"/>
          <w:szCs w:val="20"/>
        </w:rPr>
      </w:pPr>
      <w:r>
        <w:rPr>
          <w:rFonts w:cs="Times New Roman" w:ascii="Times New Roman" w:hAnsi="Times New Roman"/>
          <w:b/>
          <w:bCs/>
          <w:w w:val="90"/>
          <w:szCs w:val="20"/>
        </w:rPr>
      </w:r>
    </w:p>
    <w:p>
      <w:pPr>
        <w:pStyle w:val="Normal"/>
        <w:shd w:fill="FFFFFF" w:val="clear"/>
        <w:ind w:right="-23" w:firstLine="425"/>
        <w:rPr>
          <w:rFonts w:ascii="Times New Roman" w:hAnsi="Times New Roman" w:cs="Times New Roman"/>
          <w:b/>
          <w:b/>
          <w:bCs/>
          <w:w w:val="90"/>
          <w:szCs w:val="20"/>
        </w:rPr>
      </w:pPr>
      <w:r>
        <w:rPr>
          <w:rFonts w:cs="Times New Roman" w:ascii="Times New Roman" w:hAnsi="Times New Roman"/>
          <w:b/>
          <w:bCs/>
          <w:w w:val="90"/>
          <w:szCs w:val="20"/>
        </w:rPr>
        <w:t>Подготовка к изучению чисел и действий с ними.</w:t>
      </w:r>
    </w:p>
    <w:p>
      <w:pPr>
        <w:pStyle w:val="Normal"/>
        <w:shd w:fill="FFFFFF" w:val="clear"/>
        <w:ind w:right="-23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w w:val="9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w w:val="90"/>
          <w:szCs w:val="20"/>
        </w:rPr>
        <w:t>Сравнение предметов и групп предметов.</w:t>
      </w:r>
    </w:p>
    <w:p>
      <w:pPr>
        <w:pStyle w:val="Normal"/>
        <w:shd w:fill="FFFFFF" w:val="clear"/>
        <w:ind w:right="-23" w:firstLine="425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w w:val="9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w w:val="90"/>
          <w:szCs w:val="20"/>
        </w:rPr>
        <w:t>Пространственные и временные представления (8 ч).</w:t>
      </w:r>
    </w:p>
    <w:p>
      <w:pPr>
        <w:pStyle w:val="Normal"/>
        <w:shd w:fill="FFFFFF" w:val="clear"/>
        <w:ind w:right="14" w:firstLine="425"/>
        <w:rPr/>
      </w:pPr>
      <w:r>
        <w:rPr>
          <w:rFonts w:cs="Times New Roman" w:ascii="Times New Roman" w:hAnsi="Times New Roman"/>
          <w:spacing w:val="-7"/>
          <w:szCs w:val="20"/>
        </w:rPr>
        <w:t xml:space="preserve">Сравнение предметов по размеру (больше—меньше, выше—ниже, </w:t>
      </w:r>
      <w:r>
        <w:rPr>
          <w:rFonts w:cs="Times New Roman" w:ascii="Times New Roman" w:hAnsi="Times New Roman"/>
          <w:spacing w:val="-9"/>
          <w:szCs w:val="20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ind w:right="14" w:firstLine="425"/>
        <w:rPr/>
      </w:pPr>
      <w:r>
        <w:rPr>
          <w:rFonts w:cs="Times New Roman" w:ascii="Times New Roman" w:hAnsi="Times New Roman"/>
          <w:spacing w:val="-5"/>
          <w:szCs w:val="20"/>
        </w:rPr>
        <w:t>Пространственные представления, взаимное расположение пред</w:t>
        <w:softHyphen/>
      </w:r>
      <w:r>
        <w:rPr>
          <w:rFonts w:cs="Times New Roman" w:ascii="Times New Roman" w:hAnsi="Times New Roman"/>
          <w:spacing w:val="-7"/>
          <w:szCs w:val="20"/>
        </w:rPr>
        <w:t xml:space="preserve">метов: вверху, внизу (выше, ниже), слева, справа (левее, правее), перед, </w:t>
      </w:r>
      <w:r>
        <w:rPr>
          <w:rFonts w:cs="Times New Roman" w:ascii="Times New Roman" w:hAnsi="Times New Roman"/>
          <w:spacing w:val="-10"/>
          <w:szCs w:val="20"/>
        </w:rPr>
        <w:t>за, между; рядом.</w:t>
      </w:r>
    </w:p>
    <w:p>
      <w:pPr>
        <w:pStyle w:val="Normal"/>
        <w:shd w:fill="FFFFFF" w:val="clear"/>
        <w:spacing w:before="5" w:after="0"/>
        <w:ind w:right="14" w:firstLine="425"/>
        <w:rPr/>
      </w:pPr>
      <w:r>
        <w:rPr>
          <w:rFonts w:cs="Times New Roman" w:ascii="Times New Roman" w:hAnsi="Times New Roman"/>
          <w:spacing w:val="-7"/>
          <w:szCs w:val="20"/>
        </w:rPr>
        <w:t xml:space="preserve">Направления движения: слева направо, справа налево, сверху вниз, </w:t>
      </w:r>
      <w:r>
        <w:rPr>
          <w:rFonts w:cs="Times New Roman" w:ascii="Times New Roman" w:hAnsi="Times New Roman"/>
          <w:spacing w:val="-12"/>
          <w:szCs w:val="20"/>
        </w:rPr>
        <w:t>снизу вверх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ind w:right="5" w:firstLine="425"/>
        <w:rPr/>
      </w:pPr>
      <w:r>
        <w:rPr>
          <w:rFonts w:cs="Times New Roman" w:ascii="Times New Roman" w:hAnsi="Times New Roman"/>
          <w:spacing w:val="-5"/>
          <w:szCs w:val="20"/>
        </w:rPr>
        <w:t xml:space="preserve">Сравнение групп предметов: больше, меньше, столько же, больше </w:t>
      </w:r>
      <w:r>
        <w:rPr>
          <w:rFonts w:cs="Times New Roman" w:ascii="Times New Roman" w:hAnsi="Times New Roman"/>
          <w:spacing w:val="-8"/>
          <w:szCs w:val="20"/>
        </w:rPr>
        <w:t xml:space="preserve">(меньше) на.... 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b/>
          <w:b/>
          <w:bCs/>
          <w:w w:val="78"/>
          <w:szCs w:val="20"/>
        </w:rPr>
      </w:pPr>
      <w:r>
        <w:rPr>
          <w:rFonts w:cs="Times New Roman" w:ascii="Times New Roman" w:hAnsi="Times New Roman"/>
          <w:b/>
          <w:bCs/>
          <w:w w:val="78"/>
          <w:szCs w:val="20"/>
        </w:rPr>
        <w:t>Числа от 1 до 10 и число О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b/>
          <w:b/>
          <w:bCs/>
          <w:i/>
          <w:i/>
          <w:iCs/>
          <w:w w:val="82"/>
          <w:szCs w:val="20"/>
        </w:rPr>
      </w:pPr>
      <w:r>
        <w:rPr>
          <w:rFonts w:cs="Times New Roman" w:ascii="Times New Roman" w:hAnsi="Times New Roman"/>
          <w:b/>
          <w:bCs/>
          <w:i/>
          <w:iCs/>
          <w:w w:val="82"/>
          <w:szCs w:val="20"/>
        </w:rPr>
        <w:t>Нумерация(28 ч).</w:t>
      </w:r>
    </w:p>
    <w:p>
      <w:pPr>
        <w:pStyle w:val="Normal"/>
        <w:shd w:fill="FFFFFF" w:val="clear"/>
        <w:ind w:firstLine="425"/>
        <w:rPr/>
      </w:pPr>
      <w:r>
        <w:rPr>
          <w:rFonts w:cs="Times New Roman" w:ascii="Times New Roman" w:hAnsi="Times New Roman"/>
          <w:spacing w:val="-8"/>
          <w:szCs w:val="20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Cs w:val="20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Cs w:val="20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9"/>
          <w:szCs w:val="20"/>
        </w:rPr>
      </w:pPr>
      <w:r>
        <w:rPr>
          <w:rFonts w:cs="Times New Roman" w:ascii="Times New Roman" w:hAnsi="Times New Roman"/>
          <w:spacing w:val="-9"/>
          <w:szCs w:val="20"/>
        </w:rPr>
        <w:t>Число 0. Его получение и обозначение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9"/>
          <w:szCs w:val="20"/>
        </w:rPr>
      </w:pPr>
      <w:r>
        <w:rPr>
          <w:rFonts w:cs="Times New Roman" w:ascii="Times New Roman" w:hAnsi="Times New Roman"/>
          <w:spacing w:val="-9"/>
          <w:szCs w:val="20"/>
        </w:rPr>
        <w:t>Сравнение чисел.</w:t>
      </w:r>
    </w:p>
    <w:p>
      <w:pPr>
        <w:pStyle w:val="Normal"/>
        <w:shd w:fill="FFFFFF" w:val="clear"/>
        <w:ind w:firstLine="425"/>
        <w:rPr/>
      </w:pPr>
      <w:r>
        <w:rPr>
          <w:rFonts w:cs="Times New Roman" w:ascii="Times New Roman" w:hAnsi="Times New Roman"/>
          <w:spacing w:val="-9"/>
          <w:szCs w:val="20"/>
        </w:rPr>
        <w:t>Равенство, неравенство. Знаки «&gt;», «&lt;», «=» 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8"/>
          <w:szCs w:val="20"/>
        </w:rPr>
      </w:pPr>
      <w:r>
        <w:rPr>
          <w:rFonts w:cs="Times New Roman" w:ascii="Times New Roman" w:hAnsi="Times New Roman"/>
          <w:spacing w:val="-8"/>
          <w:szCs w:val="20"/>
        </w:rPr>
        <w:t>Состав чисел 2, 3,4, 5. Монеты в 1 р., 2р., 5 р.</w:t>
      </w:r>
    </w:p>
    <w:p>
      <w:pPr>
        <w:pStyle w:val="Normal"/>
        <w:shd w:fill="FFFFFF" w:val="clear"/>
        <w:ind w:right="14" w:firstLine="425"/>
        <w:rPr/>
      </w:pPr>
      <w:r>
        <w:rPr>
          <w:rFonts w:cs="Times New Roman" w:ascii="Times New Roman" w:hAnsi="Times New Roman"/>
          <w:spacing w:val="-4"/>
          <w:szCs w:val="20"/>
        </w:rPr>
        <w:t xml:space="preserve">Точка, Линии: кривая, прямая, отрезок, ломаная. Многоугольник. </w:t>
      </w:r>
      <w:r>
        <w:rPr>
          <w:rFonts w:cs="Times New Roman" w:ascii="Times New Roman" w:hAnsi="Times New Roman"/>
          <w:spacing w:val="-8"/>
          <w:szCs w:val="20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right="10" w:firstLine="425"/>
        <w:rPr/>
      </w:pPr>
      <w:r>
        <w:rPr>
          <w:rFonts w:cs="Times New Roman" w:ascii="Times New Roman" w:hAnsi="Times New Roman"/>
          <w:spacing w:val="-5"/>
          <w:szCs w:val="20"/>
        </w:rPr>
        <w:t xml:space="preserve">Решение задач в 1 действие на сложение и вычитание </w:t>
      </w:r>
      <w:r>
        <w:rPr>
          <w:rFonts w:cs="Times New Roman" w:ascii="Times New Roman" w:hAnsi="Times New Roman"/>
          <w:smallCaps/>
          <w:spacing w:val="-5"/>
          <w:szCs w:val="20"/>
        </w:rPr>
        <w:t xml:space="preserve">(на </w:t>
      </w:r>
      <w:r>
        <w:rPr>
          <w:rFonts w:cs="Times New Roman" w:ascii="Times New Roman" w:hAnsi="Times New Roman"/>
          <w:spacing w:val="-5"/>
          <w:szCs w:val="20"/>
        </w:rPr>
        <w:t xml:space="preserve">основе </w:t>
      </w:r>
      <w:r>
        <w:rPr>
          <w:rFonts w:cs="Times New Roman" w:ascii="Times New Roman" w:hAnsi="Times New Roman"/>
          <w:spacing w:val="-10"/>
          <w:szCs w:val="20"/>
        </w:rPr>
        <w:t>счета предметов).</w:t>
      </w:r>
    </w:p>
    <w:p>
      <w:pPr>
        <w:pStyle w:val="Normal"/>
        <w:shd w:fill="FFFFFF" w:val="clear"/>
        <w:ind w:firstLine="425"/>
        <w:rPr/>
      </w:pPr>
      <w:r>
        <w:rPr>
          <w:rFonts w:cs="Times New Roman" w:ascii="Times New Roman" w:hAnsi="Times New Roman"/>
          <w:b/>
          <w:bCs/>
          <w:i/>
          <w:iCs/>
          <w:w w:val="81"/>
          <w:szCs w:val="20"/>
        </w:rPr>
        <w:t>Сложение и вычитание (59 ч)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8"/>
          <w:szCs w:val="20"/>
        </w:rPr>
      </w:pPr>
      <w:r>
        <w:rPr>
          <w:rFonts w:cs="Times New Roman" w:ascii="Times New Roman" w:hAnsi="Times New Roman"/>
          <w:spacing w:val="-8"/>
          <w:szCs w:val="20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ind w:firstLine="425"/>
        <w:rPr/>
      </w:pPr>
      <w:r>
        <w:rPr>
          <w:rFonts w:cs="Times New Roman" w:ascii="Times New Roman" w:hAnsi="Times New Roman"/>
          <w:spacing w:val="-4"/>
          <w:w w:val="101"/>
          <w:szCs w:val="20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spacing w:val="-6"/>
          <w:w w:val="101"/>
          <w:szCs w:val="20"/>
        </w:rPr>
        <w:t>использование при чтении и записи числовых выражений). Нахожде</w:t>
        <w:softHyphen/>
      </w:r>
      <w:r>
        <w:rPr>
          <w:rFonts w:cs="Times New Roman" w:ascii="Times New Roman" w:hAnsi="Times New Roman"/>
          <w:spacing w:val="-10"/>
          <w:w w:val="101"/>
          <w:szCs w:val="20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firstLine="425"/>
        <w:rPr>
          <w:rFonts w:ascii="Times New Roman" w:hAnsi="Times New Roman" w:cs="Times New Roman"/>
          <w:spacing w:val="-11"/>
          <w:w w:val="101"/>
          <w:szCs w:val="20"/>
        </w:rPr>
      </w:pPr>
      <w:r>
        <w:rPr>
          <w:rFonts w:cs="Times New Roman" w:ascii="Times New Roman" w:hAnsi="Times New Roman"/>
          <w:spacing w:val="-11"/>
          <w:w w:val="101"/>
          <w:szCs w:val="20"/>
        </w:rPr>
        <w:t>Переместительное свойство суммы.</w:t>
      </w:r>
    </w:p>
    <w:p>
      <w:pPr>
        <w:pStyle w:val="Normal"/>
        <w:shd w:fill="FFFFFF" w:val="clear"/>
        <w:ind w:right="5" w:firstLine="425"/>
        <w:rPr/>
      </w:pPr>
      <w:r>
        <w:rPr>
          <w:rFonts w:cs="Times New Roman" w:ascii="Times New Roman" w:hAnsi="Times New Roman"/>
          <w:spacing w:val="-9"/>
          <w:w w:val="101"/>
          <w:szCs w:val="20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spacing w:val="-4"/>
          <w:w w:val="101"/>
          <w:szCs w:val="20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w w:val="101"/>
          <w:szCs w:val="20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right="10" w:firstLine="425"/>
        <w:rPr>
          <w:rFonts w:ascii="Times New Roman" w:hAnsi="Times New Roman" w:cs="Times New Roman"/>
          <w:spacing w:val="-10"/>
          <w:w w:val="101"/>
          <w:szCs w:val="20"/>
        </w:rPr>
      </w:pPr>
      <w:r>
        <w:rPr>
          <w:rFonts w:cs="Times New Roman" w:ascii="Times New Roman" w:hAnsi="Times New Roman"/>
          <w:spacing w:val="-10"/>
          <w:w w:val="101"/>
          <w:szCs w:val="20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firstLine="425"/>
        <w:rPr>
          <w:rFonts w:ascii="Times New Roman" w:hAnsi="Times New Roman" w:cs="Times New Roman"/>
          <w:spacing w:val="-10"/>
          <w:w w:val="101"/>
          <w:szCs w:val="20"/>
        </w:rPr>
      </w:pPr>
      <w:r>
        <w:rPr>
          <w:rFonts w:cs="Times New Roman" w:ascii="Times New Roman" w:hAnsi="Times New Roman"/>
          <w:spacing w:val="-10"/>
          <w:w w:val="101"/>
          <w:szCs w:val="20"/>
        </w:rPr>
        <w:t>Сложение и вычитание с числом 0.</w:t>
      </w:r>
    </w:p>
    <w:p>
      <w:pPr>
        <w:pStyle w:val="Normal"/>
        <w:shd w:fill="FFFFFF" w:val="clear"/>
        <w:ind w:right="5" w:firstLine="425"/>
        <w:rPr/>
      </w:pPr>
      <w:r>
        <w:rPr>
          <w:rFonts w:cs="Times New Roman" w:ascii="Times New Roman" w:hAnsi="Times New Roman"/>
          <w:spacing w:val="-3"/>
          <w:w w:val="101"/>
          <w:szCs w:val="20"/>
        </w:rPr>
        <w:t xml:space="preserve">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w w:val="101"/>
          <w:szCs w:val="20"/>
        </w:rPr>
        <w:t>меньше данного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10"/>
          <w:w w:val="101"/>
          <w:szCs w:val="20"/>
        </w:rPr>
      </w:pPr>
      <w:r>
        <w:rPr>
          <w:rFonts w:cs="Times New Roman" w:ascii="Times New Roman" w:hAnsi="Times New Roman"/>
          <w:spacing w:val="-10"/>
          <w:w w:val="101"/>
          <w:szCs w:val="20"/>
        </w:rPr>
        <w:t>Решение задач в 1 действие на сложение и вычитание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b/>
          <w:b/>
          <w:bCs/>
          <w:w w:val="77"/>
          <w:szCs w:val="20"/>
        </w:rPr>
      </w:pPr>
      <w:r>
        <w:rPr>
          <w:rFonts w:cs="Times New Roman" w:ascii="Times New Roman" w:hAnsi="Times New Roman"/>
          <w:b/>
          <w:bCs/>
          <w:w w:val="77"/>
          <w:szCs w:val="20"/>
        </w:rPr>
        <w:t>Числа от 1 до 20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b/>
          <w:b/>
          <w:bCs/>
          <w:i/>
          <w:i/>
          <w:iCs/>
          <w:spacing w:val="-14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Cs w:val="20"/>
        </w:rPr>
        <w:t>Нумерация (9 ч).</w:t>
      </w:r>
    </w:p>
    <w:p>
      <w:pPr>
        <w:pStyle w:val="Normal"/>
        <w:shd w:fill="FFFFFF" w:val="clear"/>
        <w:ind w:right="5" w:firstLine="425"/>
        <w:rPr>
          <w:rFonts w:ascii="Times New Roman" w:hAnsi="Times New Roman" w:cs="Times New Roman"/>
          <w:spacing w:val="-9"/>
          <w:szCs w:val="20"/>
        </w:rPr>
      </w:pPr>
      <w:r>
        <w:rPr>
          <w:rFonts w:cs="Times New Roman" w:ascii="Times New Roman" w:hAnsi="Times New Roman"/>
          <w:spacing w:val="-9"/>
          <w:szCs w:val="20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right="5" w:firstLine="425"/>
        <w:rPr/>
      </w:pPr>
      <w:r>
        <w:rPr>
          <w:rFonts w:cs="Times New Roman" w:ascii="Times New Roman" w:hAnsi="Times New Roman"/>
          <w:spacing w:val="-7"/>
          <w:szCs w:val="20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rFonts w:cs="Times New Roman" w:ascii="Times New Roman" w:hAnsi="Times New Roman"/>
          <w:spacing w:val="-12"/>
          <w:szCs w:val="20"/>
        </w:rPr>
        <w:t>до часа.</w:t>
      </w:r>
    </w:p>
    <w:p>
      <w:pPr>
        <w:pStyle w:val="Normal"/>
        <w:shd w:fill="FFFFFF" w:val="clear"/>
        <w:spacing w:before="5" w:after="0"/>
        <w:ind w:firstLine="425"/>
        <w:rPr>
          <w:rFonts w:ascii="Times New Roman" w:hAnsi="Times New Roman" w:cs="Times New Roman"/>
          <w:spacing w:val="-9"/>
          <w:szCs w:val="20"/>
        </w:rPr>
      </w:pPr>
      <w:r>
        <w:rPr>
          <w:rFonts w:cs="Times New Roman" w:ascii="Times New Roman" w:hAnsi="Times New Roman"/>
          <w:spacing w:val="-9"/>
          <w:szCs w:val="20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9"/>
          <w:szCs w:val="20"/>
        </w:rPr>
      </w:pPr>
      <w:r>
        <w:rPr>
          <w:rFonts w:cs="Times New Roman" w:ascii="Times New Roman" w:hAnsi="Times New Roman"/>
          <w:spacing w:val="-9"/>
          <w:szCs w:val="20"/>
        </w:rPr>
        <w:t>Килограмм, литр.</w:t>
      </w:r>
    </w:p>
    <w:p>
      <w:pPr>
        <w:pStyle w:val="Normal"/>
        <w:shd w:fill="FFFFFF" w:val="clear"/>
        <w:ind w:firstLine="425"/>
        <w:rPr/>
      </w:pPr>
      <w:r>
        <w:rPr>
          <w:rFonts w:cs="Times New Roman" w:ascii="Times New Roman" w:hAnsi="Times New Roman"/>
          <w:b/>
          <w:bCs/>
          <w:i/>
          <w:iCs/>
          <w:spacing w:val="-15"/>
          <w:szCs w:val="20"/>
        </w:rPr>
        <w:t>Табличное сложение и вычитание (23 ч).</w:t>
      </w:r>
    </w:p>
    <w:p>
      <w:pPr>
        <w:pStyle w:val="Normal"/>
        <w:shd w:fill="FFFFFF" w:val="clear"/>
        <w:ind w:right="14" w:firstLine="425"/>
        <w:rPr/>
      </w:pPr>
      <w:r>
        <w:rPr>
          <w:rFonts w:cs="Times New Roman" w:ascii="Times New Roman" w:hAnsi="Times New Roman"/>
          <w:spacing w:val="-8"/>
          <w:szCs w:val="20"/>
        </w:rPr>
        <w:t xml:space="preserve">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Cs w:val="20"/>
        </w:rPr>
        <w:t>с использованием изученных приемов вычислений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9"/>
          <w:szCs w:val="20"/>
        </w:rPr>
      </w:pPr>
      <w:r>
        <w:rPr>
          <w:rFonts w:cs="Times New Roman" w:ascii="Times New Roman" w:hAnsi="Times New Roman"/>
          <w:spacing w:val="-9"/>
          <w:szCs w:val="20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pacing w:val="-11"/>
          <w:szCs w:val="20"/>
        </w:rPr>
      </w:pPr>
      <w:r>
        <w:rPr>
          <w:rFonts w:cs="Times New Roman" w:ascii="Times New Roman" w:hAnsi="Times New Roman"/>
          <w:spacing w:val="-11"/>
          <w:szCs w:val="20"/>
        </w:rPr>
        <w:t>Решение задач в 1 —2 действия на сложение и вычитание.</w:t>
      </w:r>
    </w:p>
    <w:p>
      <w:pPr>
        <w:pStyle w:val="Default"/>
        <w:ind w:firstLine="42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Cs w:val="20"/>
        </w:rPr>
        <w:t>Итоговое повторение (5 ч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ind w:firstLine="42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ТЕРИАЛЬНО-ТЕХНИЧЕСКОГО ОБЕСПЕЧЕНИЯ  К УМК «ШКОЛА РОССИИ»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Учебно-методический комплект: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Демонстрационные пособия.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Учебно-практическое оборудование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ы (предметы для счёта).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обия для изучения состава чисел.</w:t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обия для изучения геометрических величин, фигур, тел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алендарно-тематическое планирование по математике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2408"/>
        <w:gridCol w:w="75"/>
        <w:gridCol w:w="494"/>
        <w:gridCol w:w="1560"/>
        <w:gridCol w:w="213"/>
        <w:gridCol w:w="2339"/>
        <w:gridCol w:w="3118"/>
        <w:gridCol w:w="1334"/>
        <w:gridCol w:w="367"/>
        <w:gridCol w:w="709"/>
        <w:gridCol w:w="1033"/>
      </w:tblGrid>
      <w:tr>
        <w:trPr>
          <w:trHeight w:val="5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шаемые проблемы (цели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ируемые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а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Сравнение предметов и групп предметов. Пространственные и временные представления ( 8 ч)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накомство с учебником. Роль математики в жизни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чет предметов. Один, два, три... Порядковые числительные «первый, второй, третий...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считать предметы? Когда использовать порядковые числительные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явить умения учащихся вести счет, учить практически выполнять счет предметов, используя количественные и порядковые чис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рабочая тетрадь, счет предметов, предмет мате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знают об основных задачах курс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ориентироваться в пространстве и на листе бумаги; сравнивать предметы по различным признакам; вести счет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; умение работать с учебной книг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поиск информации в учебной книг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ранственные представления «вверху», «внизу», «справа», «слева». (Интегрированный уро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6-7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найти местоположение предметов в пространстве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учить определять местоположения предметов в пространстве; устанавливать пространственные отношения с помощью сравнения: «выше-ниже, слева-с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ранственные представления: «вверху», «внизу», «справа», «сле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сравнивать, наблюдать, делать выводы, приводить прим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меть распознавать объекты, выделяя существенные признаки: местоположение по отношению к другим объект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вырабатывать умение работать в пара, обучать сотруднич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ременные отношения «раньше», «позже», «сначала», «пото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: с.8-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пределить что произошло раньше или позж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ременные представления, сравнения «раньше, «позже», «сначала», «потом», «за», «перед», 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ориентироваться в окружающем простран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удерживать учебную задачу, применять установленные правила действий в планировании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существлять рефлексию способов и условий действ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ение групп предметов. Отношения «столько же», «больше» , «меньш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10-1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сравнивать предметы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учить выяснять, в какой  из групп предметов больше (меньше), столько ж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Больше», «меньше», «столько ж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сравнивать группы предметов, наблюдать, делать выводы, приводить прим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установление разницы в количестве предметов путем взаимно-однозначного соответствия или с помощью сч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ые навыки адаптации в динамично изменя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ение групп предметов. «На сколько больше? Насколько меньш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12-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 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сравнивать предметы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равнивать группы предметов  «столько же», «больше на ...», «меньше на ...»; использовать знания в прак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Столько же», «больше на ...», «меньше на ...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сравнивать группы предметов «меньше-больше» и на сколько; наблюдать, проговаривать и делать выводы; приводить прим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 (алгоритм попарного соотнесения двух групп предметов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 «На сколько ...?»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ые навыки адаптации в динамично изменя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по теме «Сравнение предметов и групп предметов. Пространственные и временные представления». Проверочн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18-20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 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сравнивать предметы? Как правильно определить что было раньше, что было позж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уравнивать предметы; сравнивать группы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Раньше», «позже», «сначала», «потом», «перед», «за», «между», «столько же», «больше на ...», «меньше на ...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основные вопросы из пройд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способов решения задач по всем изученным направления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используя изученные понятия, обращаться за помощью, осуществлять рефлексию способов и условий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Числа от 1 до 10 и число 0. Нумерация ( 28 часов)</w:t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 «много», «один». Цифра 1. Письмо цифры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22-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ишется цифра 1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и записывать цифру натурального числа 1; правильно соотносить цифру с числом предметов; познакомятся с понятиями «много», «оди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ледовательность первых десяти чисел в прямом и обратном порядке, начиная с любого числ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ифра  числа 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, адекватно оценивать собственное поведение, поведение окружающих;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 1, 2.  Письмо цифры 2. (Интегрированный уро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24-25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 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2? Как пишется цифра 2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и записывать цифру натурального числа 2; правильно соотносить цифру с числом предметов; уметь называть состав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ифра 2 натурального числа 2. Чтение и письм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записывать, соотносить цифру с числом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тавить и формулировать проблемы: получение числа 2, сравнение групп предме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:проявлять активность во взаимодействии в игре для решения коммуникативных и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исло 3. Письмо цифры 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26-27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3? Как пишется цифра 3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и записывать цифру натурального числа 3; правильно соотносить цифру с числом предметов; уметь называть состав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числа 3, цифра и число 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цифру 3; считать различные объекты и устанавливать порядковый номер того или иного предмета при указанном порядке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относить правильность выбора, выполнения и результата действия с требованиями конкретной задачи: совершенствование навыков счета, сравнение групп предметов, освоение состава числа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установление порядкового н6омера объекта, название и написание числа 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 по карти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наки «+», «-», «=». «Прибавить», «вычесть», «получитс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28-29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ются числа от 1 до 3? Что такое «+», «-», «=»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и записывать натуральные числа от 1 до 3; использовать при чтении примеров математические термины «прибавить», «вычесть», «получит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наки «+», «-«, «=». «Получится». «прибавить», «вычесть». Применение знаков в конкретном пример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ользоваться математическими терминами; записывать и читать примеры со знаками «+»,  «-«  , «=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знавать и определять объекты окружающей действительности  в соответствии с содержанием данного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формулировать свои затруднения, свою собственную пози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 3,4. Письмо цифры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30-3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4? Как пишется цифра 4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ользоваться математическими терминами; записывать и читать примеры со знаками «+», «-«, «=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и цифра 4, состав числа 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:  сравнение соответствующих предметов, накопление опыта в использовании элементов математической символ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знавать, называть и определять объекты и явления окружающей действительности: моделирование ситуаций, требующих упорядочения предметов и математических объек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, формулировать собственное мнение и пози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 «длиннее», «короче», «одинаковые по длине». (Интегрированный урок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32-33, р.т. с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сравнивать длину предметов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Длиннее», «короче», «одинаковые по длине». Сравнение отрез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натуральные числа от 1 до 4; пользоваться математическими терминами; записывать и читать примеры со знаками «+», «-«, «=»; уметь использовать новые математические по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задавать вопросы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5. Письмо цифры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34-3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 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5? Как пишется цифра 5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ифра 5, соотнесение ее с другими циф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: моделировать ситуации, иллюстрирующие арифметическое действие и ход его выполнения, накопление опыта в использовании элементов математической символ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использовать речь для регуляции своего действия, ставить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числа 5 из двух слагаем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36-37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 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5? Как пишется цифра 5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ассмотреть состав числа 5, взаимосвязь чисел при с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 числа , взаимосвязь чи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слушать, запомин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знавать, называть и определять объекты и явления окружающей действительности в соответствии с содержанием предмета: анализ и разрешение житейских ситуаций, требующих состав числа 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задавать вопросы, 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чка. Кривая линия. Прямая линия. Отрезок. Лу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. С.40-4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геометрические фигуры бываю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азличать и называть прямую линию, кривую, отрезок, лу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ческие фигуры: точка, прямые, кривые линии, отрезки, луч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состав числа 5 из двух слагаемых; сравнивать любые два числа от 1 до 5; получать числа прибавлением 1 к предыдущему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ировать умение работать в группе: конструирование моделей геометрических фигур по образцу, описанию, рисун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развивать первоначальное умение практического исследования математических объектов: распознавание, называние геометрических фигур, создание мод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Ломаная линия. Звено ломаной. Верш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Учебник, с.42-4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геометрические фигуры бывают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накомить с ломаной линией, звеном ломаной, вершиной; выделять линию среди други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Линия, точка, прямая, отрезок, луч, ломаная, звено ломаной и вершин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видеть и строить в тетради геометрические фигуры: точки, прямые, кривые, отрезки, лучи, ломаные, верш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 в окружающ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казывать в сотрудничестве взаимопомощь при поиске нужной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материала. Числа от 1 до 5: получение, сравнение, запись, соотнесение числа и циф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: с.44-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образуются числа от1 до 5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акрепить полученные знания; соотносить цифру с числом предметов; приводить примеры; сравнивать пары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Линия, точка, прямая, отрезок, луч – геометрические фиг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: называть состав числа от 2 до 5 из двух слагаемых; сравнивать любые два числа; получать числа прибавлением 1 к предыдущему числу; различать геометрические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: поиск информации на странице учебника, умение выполнять взаимопроверку в пар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инициативное сотрудничество в пар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наки «&gt;» (больше),   «&lt;» (меньше), «=» (равн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46-4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18,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сравнивать числ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равнивать числа первого деся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тношения «больше», «меньше», «равн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устанавливать пространственные отношения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: способность проводить сравнение чисел, соотносить ча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знавать, называть и определять объекты и явления окружающей действительности: моделирование ситуаций, требующих сравнение предметов по количеств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; формулировать собственное мнение и пози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угольн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0-5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геометрические фигуры бывают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аспознавать геометрические фигуры – много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ческие фигуры: точка, прямая, кривая, отрезок, луч, многоуголь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находить и распознавать геометрические фигуры; дел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: разрешать житейские ситуации, требующие умения находить геометрические величины ( планировка, разметка); конструировать мод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обнаружение моделей геометрических фигур в окружающем; описывать свойства геометрических фигу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 6,7. Письмо цифры 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52-5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6? Как пишется цифра 6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 состав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 и цифры 6 и 7. Получение путем прибавления 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идеть возможности получения конкретного результата при решении задач, выбирать действия в соответствии с поставленной задачей и условиями ее реализации: пошаговый контроль правильности и полноты выполнения алгоритма арифметического действия, плана решения зада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выделять и формулировать познавательную цель: раскрытие связей между числами; прогнозировать результат вычис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взаимодействие ( формулировать собственное мнение и позицию, задавать вопросы, строить понятные для партнера высказы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материала. Письмо цифры 7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54-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образуются числа от 1 до 7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аписывать результат сравнения чисел, используя соответствующие знаки; называть состав числа; сравнивать пары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 6 и 7. Состав чисел 6 и 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применение анализа, сравнения, обобщения для упорядочения, установления закономернос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договариваться о распределении функций и ролей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8,9. Письмо цифры 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56-5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ются числа 8-9? Как пишутся цифры8-9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и записывать цифру  натурального числа 8, правильно соотносить цифру с числом предметов; записывать результат сравнения чисел, используя соответствующие знаки  слушать собеседника и вести диалог; слушать учителя и выполнять его требования; работать в паре и оценивать товар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8. Состав числа и сравнение с предыдущими числами при сче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цифрой натуральные числа от 1 до 8; располагать предметы по порядку: устанавливать первый и последний, следующий и предшествующ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выделять и формулировать познавательную цель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10. Запись числа 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60-6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10? Как пишется цифра 10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; слушать собеседника и вести диалог; слушать учителя и выполнять его требования оценивать себя, границы своего знания и незнания; работать в паре и оценивать товар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10. Получение числа 10 и его соста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цифрой натуральные числа от 1 до 10; располагать предметы по порядку, устанавливать первый и последний, следующий и предшествующий; сравнивать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выделять и формулировать познавательную цель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 от 1 до 10. Закрепление изучен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62 – 6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образуются числа от 1 до 10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равнивать числа первого десятка; знать состав чисел от 2 до 10; различать понятия «число», «цифра»; работать в паре и группе ( планировать работу, распределять ее между членами группы, совместно оценивать результат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чисел от 2 до 10. Понятия «число», «циф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ши проекты. Математика вокруг н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Где математика можетвстретитьс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отбирать загадки, пословицы и поговорки, содержащие числа; собирать и классифицировать информацию по разделам; 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, загадка, послов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отбирать и классифицировать информацию по разделам ( загадки, пословицы, поговорки); применять навыки счета и знание состава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нтиметр – единица измерения дл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66-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каких единицах измеряется длина? Что такое сантиметр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уметь использовать для измерения отрезков линейку и новую единицу измерения – сантиметр; применять навыки счета и знание состава чисел; устанавливать аналогии и причинно-следственные связи, делать выводы; работать в паре и оценивать товарища; слушать собеседника и вести диалог; слушать учителя и выполнять его требования; оценивать себя, границы своего знания и не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нтиметр, </w:t>
            </w:r>
            <w:r>
              <w:rPr>
                <w:rFonts w:cs="Times New Roman" w:ascii="Times New Roman" w:hAnsi="Times New Roman"/>
                <w:i/>
                <w:szCs w:val="20"/>
              </w:rPr>
              <w:t>СМ</w:t>
            </w:r>
            <w:r>
              <w:rPr>
                <w:rFonts w:cs="Times New Roman" w:ascii="Times New Roman" w:hAnsi="Times New Roman"/>
                <w:szCs w:val="20"/>
              </w:rPr>
              <w:t>, дл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сравнивать числа первого десятка; называть состав чисел от 2 до 10; различать понятия «число», «цифра», измерять отрезки и выражать их длины в сантиметрах; чертить отрезки заданной д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: разрешать житейские ситуации, требующие умения находить длину отрезка, строить отрезки данной дл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существлять рефлексию способов и условий действий; контролировать и оценивать процесс и результат: чертить с помощью линейки отрезки заданной длины, конструировать отрезки разной и одинаковой длины ( из спичек, палочек, проволок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ить на ... Уменьшить на 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68-6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значит «увеличить на…» и «уменьшить на…»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аписывать примеры, используя знаки «+», «-«, «=»; образовывать числа, читать примеры, решать их; получать числа вычитанием 1 из  числа; использовать  понятия «увеличить на ..., уменьшить на ...» при составлении схем и при записи числовых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ить на..., уменьшить на 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 моделей для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координировать и принимать различные позиции во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0. Сложение и вычитание с числом 0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70-7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26,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к пишется цифра 0? Как решать примеры с числом 0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аписывать и решать примеры на сложение и вычитание с числом 0; устанавливать аналогии и причинно-следственные связи, делать выводы; слушать собеседника и вести диалог; слушать учителя и выполнять его требования оценивать себя, границы своего знания и незнания; работать в паре и оценивать товар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числа 0. Сравнение чис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исывать примеры, используя знаки «+», «-«, «=», образовывать числа; читать примеры; решать их, получать числа вычитанием 1 из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, применять установленные правила в планировании способа решения 9 запись и решение примеров с новым число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знавательные -  строить рассуждения, самостоятельно создавать алгоритмы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знаний по теме «Числа от 1 до  10 и число 0». Странички для любознатель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74-75, 76-7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образуются числа от 1 до 10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задания творческого и поискового характера, применять знания и способы действий в измененных условиях. Работать в группе: определять общие цели и пути их достижения, договариваться о распределении функций и ролей в совместной деятельности, осуществлять взаимный контроль. Решать и записывать примеры, используя математические знаки; называть состав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по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: выполнять задания творческого и поискового характера; применять полученные ранее знания в измененных условиях. сравнивать предметы по разным признакам; образовывать числа первого десятка прибавлением 1; записывать и решать примеры на сложение и вычитание с числами от 0 до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 для решения математи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оздавать модели и схемы для решения пройденных при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договариваться о распределении функций и ролей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Числа от 1 до 10. Сложение и вычитание. ( 56 часов)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и вычитание вида ...+1, ...-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80-8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записывать примеры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ть и записывать примеры, используя математические знаки»+», «-«, «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едующее, предыдущее число, сложение, выч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решать и записывать примеры на сложение и вычитание од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, преобразовывать практическую задачу в познавательную 9счет предмет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знаково-символические средства; обрабатывать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и вычитание вида ...+1+1,...-1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82-8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записывать примеры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уточнят сведения по прибавлению и вычитанию числа 1 к любому чис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Плюс». «Минус», «Равн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менять навыки прибавления и вычитания 1 к любому числу в пределах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создавать алгоритмы деятельности ( правила записи примеров вида 5+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роить понятное для партнера высказывание, строить монологическ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и вычитание вида ...+2, -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84-8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записывать и решать  примеры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бавлять и вычитать число 2, пользоваться математическими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Плюс», «минус», «равн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выполнять арифметические действия с числами; пользоваться математическими терминами: «прибавить», «вычесть», «увеличить», «плюс», «минус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способов решения задач (способы вычисления по частям, с помощью линейк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пределять цели, функции участников, способы взаимо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я чисел при сложении (Слагаемые. Сумма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Учебник. С. 86-87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сумма, слагаемо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зывать компоненты и результат с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Слагаемое», «сумм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называть компоненты и результат сложения при чт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оздавать модели и схемы для решения задач ( на сумму чисел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. Структура задачи (условие, вопро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88-8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такое задача? Из чего состоит задача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иметь представление о задаче, структурных компонентах текстов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е, вопрос, решение, отв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е ре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 ( от моделирования к тексту задач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брабатывать информацию (определение основной и второстепенной информации; запись) ; выделять существенные признаки каждого компонента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задач на сложение и вычитание по  рисунку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с. 90-9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такое задача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вершенствовать умение составлять задачи по рису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е, вопрос, решение, отв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авильно читать и слушать задачи; представлять ситуации, описанные в задаче; выделять условие задачи, ее во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 ( алгоритм решения задач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, моделирова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договариваться о распределении функций и ролей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ы сложения и вычитания с числом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с. 92-9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таблица сложен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ставлять таблицы для случаев  ...+2; ...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менять навык прибавления и вычитания 2 к любому числу в пределах 10; приводить примеры на состав числа; составят, заучат таблицу сложения однознач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рефлексировать способы и условия действ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считывание и отсчитывание по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  с. 94-9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решать задач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ть текстовые задачи арифметическим способом; упражняться в присчитывании и отсчитывании по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ая терминология: прибавить, вычесть, увеличить, плюс, минус, слагаемое, сумм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решать текстовые задачи арифметическим способом; считать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существлять передачу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предлагать помощь и сотрудничество,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на увеличение (уменьшение) числа на несколько един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96-97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решение задачи на увеличение  (уменьшение) числа на несколько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тношения «больше на ...», «меньше на ,,,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слушать, запоминать, записывать, запоминать структуру компонента текстовой задачи; выполнять ее решение арифметически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формулировать свои затруднения, строить понятные для партнера высказывания, строить монологическ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5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материала. Странички для любознательных Проверка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00-1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решать задачи на увеличение, уменьшени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менять полученные ранее знания в изменен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и запись примеров, используя математические знаки. Текстовые задач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выполнять задания творческого и поискового характера; применять полученные ранее знания в измененных условиях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ть и систематизировать знания, выполнять решение задач арифметически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, причинно-следственные связи; строить рассу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и вычитание вида ...+3,  ...-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04-1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значит прибавить (вычесть) число 3? Как сравнивать отрезк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бавлять и вычитать число 3; читать примеры, используя математические терм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бавление числа по частям и вычитания на основе знания соответствующего с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полнять оценку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договариваться о распределении функций и ролей в совместной деятельности, строить понятные для партнера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бавление и вычитание числа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06-107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значит прибавить (вычесть) число 3? Как сравнивать отрезк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бавлять и вычитать число 3; читать примеры, используя математические терм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 однозначных чисел. Решение задач. Состав чисел от 3 до 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выполнять вычисления вида ...+3, ...-3; читать примеры, используя математические термины; записывать примеры; выполнять решение задач арифметически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способов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, осуществлять взаимны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по теме «Прибавить и вычесть 3» Сравнение длин отрез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08-109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значит прибавить (вычесть) число 3? Как сравнивать отрезк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бавлять и вычитать число 3; читать примеры, используя математические терми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 однозначных чисел. Решение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именять навыки прибавления и вычитания 3 к любому числу в пределах 10; выполнять решение задач арифметически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; соблюдать правила этик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ы сложения и вычитания с числом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10-1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таблица сложен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ставлять таблицы для случаев  ...+3; ...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 и вычитания числа 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именять навыки прибавления и вычитания 3 к любому числу в пределах 10; читать примеры, используя математические термины; записывать прим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формулировать собственное мнение и позицию, слушать собесед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считывание и отсчитывание по 3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12-11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правильно решать примеры с числом 3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ставлять алгоритмы представления числа 10 в виде суммы двух слагаем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дова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туральных чисел от 2 до 10. Название компонентов и результата действия слож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едставлять числа в пределах 10 в виде суммы двух слагаемых, одно из которых равно 1, 2 и 3; заучат таблицу сложения однозначных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создавать алгоритмы представления числа 10 в виде суммы двух слагаемых, одно из которых равно 1,2,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пределять общую цель и пути ее достижения; осуществлять взаимн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14-1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решать задач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ть задачи арифметическим способом; выделять условие и вопрос текстов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: задача, условие, решение, вопрос, отв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ешать задачи арифметическим способом; вспоминать структуру текстов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, причинно-следственные связ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материала по теме «Сложение и вычитание числа 3». 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16-1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. С. 43,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правильно решать примеры с числом 3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ставлять алгоритмы представления числа 10 в виде суммы двух слагаемых, решать задачи арифметическим способом; выделять условие и вопрос текстов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Арифметические действия с числами. Таблица сложения однозначных чис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ешать текстовые задачи арифметическим способом; выполнять вычисления ...+3, ...-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декватно оценивать собственное поведение и поведение окруж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материала по теме «Сложение и вычитание чисел 1,2,3» тестовые задания. Уч. с.120-124 Р/т. С.45-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правильно решать примеры с числами 1,2,3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ставлять алгоритмы представления числа 10 в виде суммы двух слагаемых, решать задачи арифметическим способом; выделять условие и вопрос текстов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й материал по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менять усвоенны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анализировать информацию, передавать е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ых приемов вычислений. Математический диктан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математический диктант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работу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й материал по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менять усвоенны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рефлексировать способы и условия действий; контролировать и оценивать процесс и результат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ых приемов вычисления. Решение задач изученных ви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бывают задачи? Что такое приемы вычислен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акрепить полученные знания о приемах вычисления, о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есь теоретический материал по пройденным тем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менять усвоенны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коррективы в действие после его завершения на основе его оценки и учета сделанных ошибок; адекватно воспринимать предложения учителя, товарищей, родителей и других людей по исправлению допущенных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; оказывать в сотрудничестве взаимопомощ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 по  итогам 1 полугод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контролировать и оценивать работу и ее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состав чисел до 10. выполнят арифметические действия с числами. Решат и запишут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контролировать и оценивать процесс и результат деятельности; оценив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контрольной работы, работа над ошибками, допущенными в контрольной работ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анализировать ошибки, находить правильное реш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читать, припоминать структуру текстовой задачи; выполнять ее решение арифметическим способом; анализировать свои 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дополнения и изменения в план и способ действия в случае расхождения этал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контролировать и оценивать процесс и результат деятельности; оценив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 проекта «Математика вокруг нас. Числа в пословицах, поговорках, загадках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Где математика может встретитьс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ублично выступать перед однокласс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, поговорки. Числ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авильно представлять информацию, связанную со счетом, чис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дополнения и изменения в план и способ действия в случае расхождения этал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контролировать и оценивать процесс и результат деятельности; оценив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и вычитание чисел первого десятка. Состав чисел 5,6, 7,8,9,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4-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 состав чисел от 5 до 10? Как правильно выполнять сложение (вычитание)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ют арифметические действия с опорой на знание состава чисел; решать задачи изученных видов; прогнозировать результат при решении примеров; сотрудничать со сверстниками; оценивать и корректиро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Арифметические действия с числами. Решение текстовых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менять арифметические действия с числами, решать текстовые задачи арифметически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на увеличение числа на несколько единиц ( с двумя множествами предмет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задача на увеличение числ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ют задачи на увеличение числа на несколько единиц; анализируют действия при решении задач нового вида; используют знаково-символические средства при решении задач нового в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Увеличить на ...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ипоминать состав чисел от 2 до 10; приводить примеры; читать, используя математические термины; записывать в тетрад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оздавать и преобразовывать модели и схемы для решения задач; моделирова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пределять цели, функции участников, способы взаимодействия; договариваться о распределении функций и ролей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на уменьшение  числа на несколько единиц ( с двумя множествами предмет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. с.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 с. 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задача на уменьшение числ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ть задачи на уменьшение числа на несколько единиц; анализировать действия при решении задач нового вида; использовать знаково-символические средства при решении задач нового вида; оценивать себя и корректиро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«Уменьшить на ...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слушать, запоминать, решать задачи арифметическим способом; читать, используя математические термины; проговаривать компоненты с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причинно-следственные связи; строить рассу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 к учителю или партне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 +4, ... –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значит прибавить (вычесть) число 4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сложение и вычитание вида ...+4, ... – 4; использовать знаково-символические средства при решении задач; работать в группах; оценивать себя и корректиро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ая терминология: прибавить, вычесть, увеличить, уменьшить, плюс, минус, слагаемое, сумм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выполнять решение задач арифметическим способом; решать примеры; считать, прибавляя и вычитая число 4 по част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создавать алгоритмы деятельности; устанавливать ана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материала. Отработка вычислительных навыков. Решение задач изученных ви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9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решать примеры и задач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оговаривать и применять изученные вычислительные приемы; осуществлять сравнение объектов наблюдения; сотрудничать при выполнении и проверке заданий; слушать собеседника и вести диалог; оценивать себя и корректиро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тношения «больше на ...», « меньше на ...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ипоминать структуру текстовой задачи; выполнять ее решение арифметически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8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на разностное сравнение чисел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0-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задача на разностное сравнение чисел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ть задачи на разностное сравнение; создавать модели и схемы для решения задач; выполнять мыслительные операции анализа и синтеза и делать умозаключения; слушать учителя и выполнять его требования; работать в паре; оценивать себя и корректиро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ение чисел с опорой на порядок следования чисел при сче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решать задачи арифметически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; строить рассу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аблицы сложения и вычитания с числом 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 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такое таблица сложения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вычисления вида ...+4, ...-4; решать задачи на разностное сравнение чисел; проверять правильность выполнения действий, используя другой прием сложения, например прибавление и вычитание по частям; создавать модели и схемы для решения задач; понимать, принимать и сохранять учебную задачу; самостоятельно оценивать правильность выполнения действий; работать в паре; слушать собеседника и вести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 однозначных чи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составлять таблицу сложения с числом 4; прибавлять ( вычитать) числа по частям, по линей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знавательные -  контролировать и оценивать процесс и результат деятельности, оценивать информац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задач изученных вид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.т. с.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решать задачи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ь: выполнять вычисления вида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Cs w:val="20"/>
              </w:rPr>
              <w:t xml:space="preserve"> 1,2,3,4; решать задачи изученных видов; самостоятельно оценивать правильность выполнения действий; строить понятные высказывания, учитывающие, что он знает и видит, а что нет; выполнять мыслительные операции анализа и синтеза и строить умозаклю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 однозначных чи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оздавать и преобразовывать модели и схемы для решения задач; контролировать и оценивать процесс и результат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тановка слагаем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какое перестановка слагаемых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сложение и вычитание  с числами 1,2,3,4; решать задачи изученных видов; дополнять условие задачи недостающим данным; в сотрудничестве с учителем ставить и решать новые учебные задачи; делать умозаключения по результатам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ереместительное свойство с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оговаривать, запоминать правила о переместительном свойстве сложения; прибавлять и вычитать числа 1,2,3,4; читать и решать задачи арифметически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способов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роить понятные для партнера высказывания; строить монологическ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переместительного свойства сложения для случаев вида ... +5,6,7,8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 каких случаях можно применять переместительное свойство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менять переместительное свойство сложения для случаев вида +5,6,7,8,9; проверять правильность выполнения сложения, используя другой прием сложения, например прибавление числа по частям; моделировать с помощью схематических рисунков математические законы; наблюдать и объяснять, как связаны между собой две простые задачи, представленные в одной цепочке; объяснять и обосновывать действие, выбранное для решения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ереместительное свойство сложения. Группировка слагаемы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ользоваться переместительным свойством сложения; приводить примеры; повторят состав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создавать алгоритмы деятельности; устанавливать ана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пределять цели, функции участников, способы взаимодействия; договариваться о распределении функций и ролей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й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 и вычитания  с числами 5,6,7,8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таблица сложен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ставлять таблицу сложения; выполнять вычисления вида ...+5,6,7,8,9; выполнять задания творческого и поискового характера; составлять и решать задачи на разностное сравнение; решать задачи изученных видов; объяснять и обосновывать действие, выбранное для решения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и вычитание чисел, использование соответствующих терминов. Приемы вычислений: прибавление числа по част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ят таблицу сложения для ...+5,6,7,8,9; начнут работу по ее запоминанию, продолжат работу над арифметическим способом решения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; ставить новые учебные задачи в сотрудничестве с учител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, причинно-следственные связи; собир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роить понятные для партнера высказывания; слушать собеседника; осуществлять взаимны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чисел в пределах 10. Закрепл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7-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9-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ются числа от 1 до 10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ь: решают примеры вида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Cs w:val="20"/>
              </w:rPr>
              <w:t xml:space="preserve"> 5,6,7,8,9; выполняют задания творческого и поискового характера: составлять и решать задачи изученных видов; аргументировать свою позицию и координировать ее с позициями партнеров при выработке общего решения; осуществлять взаимный контроль и оказывать необходимую взаимо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довательность натуральных  чисел от 1 до 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именять навык прибавления и вычитания 1,2,3 к любому числу в пределах 10, вести счет чисел на уменьшение, увеличение, выполнять арифметические действия с чис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нтерпретировать информацию; рефлексировать способы и условия действ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7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. Решение задач изученных ви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решать задач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блюдают и объясняют, как связаны между собой две простые задачи, представленные в одной цепочке; дополняют условие задачи недостающим данным; выполняют задания творческого и поискового характера; в сотрудничестве с учителем ставят новые учебные задачи; аргументируют свою позицию и координируют ее с позициями партнеров при выработке общего решения; осуществляют итоговый и пошаговый контроль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довательность натуральных чисел от 1 до 10. Виды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состав чисел  до 10, ведение счета чисел на уменьшение, увеличение; выполнят арифметические действия с числами; решат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;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; использовать знаково-символические сред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декватно оценивать собственное поведение и поведение окружаю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зученного материала. Таблица сложения и вычитания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20-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. С.11-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таблица сложения? Как правильно складывать числ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равнивают разные способы сложения и вычитания, выбирают наиболее удобный; решают задачи изученных видов; распознают геометрические фигуры ( ломаная, многоугольник, отрезок) и работают с ними; в сотрудничестве с учителем ставят новые учебные задачи; выполняют задания творческого и поискового характера; аргументируют свою позицию и координируют ее с позициями партнеров при выработке общего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 однозначных чи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состав чисел  до 10, ведение счета чисел на уменьшение, увеличение; выполнят арифметические действия с чис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;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; использовать знаково-символические сред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декватно оценивать собственное поведение и поведение окружаю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вязь между суммой и слагаемы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26-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13-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сумма и слагаемо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используют математическую терминологию при составлении и чтении математических равенств; решают задачи изученных видов; используют речь для регуляции своего действия; выполняют задания творческого и поискового характера; контролируют и оценивают свою работу и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я компонентов и результата действия с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уметь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уметь осуществлять взаимопроверк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меть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; владеть общим приемом решения учеб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 на нахождение неизвестного слагаем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2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решать задачи на нахождение неизвестного слагаемого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ть задачи, раскрывающие смысл действий сложения и вычитания; объяснять и обосновывать действие, выбранное для решения задачи; различать и называть прямую линию, кривую, отрезок, луч, ломаную, многоугольники; достаточно точно, последовательно и полно передавать информацию, необходимую партнеру; контролировать и оценивать свою работу и ее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на нахождение  неизвестного слагаем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решать задачи на нахождение неизвестного слагаемого арифметически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использовать речь для регуляции своего действия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выделять и формулировать познавательную цель, выбирать наиболее эффективные способ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формулировать свои затруднения, строить монологическ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я чисел при вычитании. Уменьшаемое, вычитаемое, раз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29</w:t>
              <w:br/>
              <w:t>Р/Т с. 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производить вычитание? Что тапкое уменьшаемое, вычитаемое, разность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использовать математическую терминологию при составлении и чтении математических равенств; решать задачи изученных видов; объяснять и обосновывать действие, выбранное для решения задачи; планировать свои действия в соответствии с поставленной целью и условиями ее реализации; использовать речь для регуляции своего действия; контролировать и оценивать свою работу и ее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аемое, вычитаемое, раз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оговаривать математические термины; записывать прим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существлять итоговый и пошаговый контроль по результа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контролировать и оценивать процесс и результат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из  чисел 6,7. Состав чисел 6,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30-3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17-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 состав чисел 6 и 7? Как вычитать из чисел 6 и 7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моделировать действия сложения и вычитания с помощью предметов и рисунков; выполнять вычисления вида 6 - ...; 7 - ..., используя взаимосвязь сложения и вычитания и знание состава чисел; использовать математическую терминологию при составлении и чтении математических равенств ; выполнять задания творческого и поискового характера; контролировать и оценивать свою работу и ее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числа по частя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припоминать состав чисел 6,7; приводить свои примеры и решать их.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казывать в сотрудничестве взаимопомощь,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6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читание ви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- ...; 9 - 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32-3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 состав чисел 8 и 9? Как вычитать из чисел 8и 9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вычисления вида 8-..., 9-..., используя взаимосвязь сложения и вычитания и знание состава чисел; использовать математическую терминологию при составлении и чтении математических равенств; решать задачи изученных видов; наблюдать и объяснять, как связаны между собой две простые задач, представленные в одной цепочке; выполнять задания творческого и поискового характера; контролировать и оценивать свою работу и ее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 чисел 8,9.  Вычитание числа по частя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составлять примеры на 8, 9; пользоваться переместительным свойством сложения; называть компоненты при вычит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 из  числа 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3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ется число 10? Как вычитать из числа 10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использовать прием вычитания на основе связи между суммой и слагаемыми. Оценивать результат своей деятельности на уроке, понимать значение и роль математики в жизни каждого человека и общества, слушать и вступать в диалог, участвовать в коллективном обсуж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числа 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учатся выполнять вычисления вида 10 - ..., используя взаимосвязь сложения и вычитания и знание состава чисел, использовать математическую терминологию при составлении и чтении равен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тавить новые учебные задачи в сотрудничестве с учител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причинно-следственные связи; строить рассуж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координировать и принимать различные позиции во взаимодейств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ых приемов вычислений из чисел 8,9,10. Решение задач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вычитать из чисел 8,9,10? Как правильно решать задач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ходить значения выражений. Опираясь на связь между суммой и слагаемыми; использовать математические термины, осуществлять контроль  в форме сличения способа действия и его результата с заданным эталоном с целью обнаружения отклонений и отличий от эталона, выполнять взаимопроверку, составлять задачи по схемам, моделям и рисун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на основе знания соответствующих случаев с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состав чисел до 10; выполнят арифметические действия с числами; решат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, самостоятельно составлять алгоритмы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роить монологическое высказывание,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илограм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36-3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килограмм? Цель: сравнивать предметы по массе; упорядочивать предметы, располагая их в порядке увеличения (уменьшения) массы; решать задачи на определение массы предметов на основе задач изученных видов, оценивать результат своей деятельности, слушать, вступать в диалог, участвовать в коллективном сотрудничестве, применять математические знания для решения учебно-практически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висимость между величинами. Килограмм – единица измерения масс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учатся взвешивать предметы с точностью до килограмма; сравнивать предметы по массе; запомнят единицу массы в кг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анализировать информацию, ориентироваться в разнообразии способов решения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формулировать собственное мнение и позицию; определять общую цель и пути ее дост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Лит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3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литр? Что такое объем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Литр – единица измерения вмест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сравнивать сосуды по вместимости; упорядочивать сосуды, располагая их в порядке увеличения ( уменьшения) вместимости; использовать математическую терминологию при составлении и чтении математических равенств. Запомнят единицу вместимости – ли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, предвосхищать результа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, использовать знаково-символические сред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 по теме «Сложение и вычитание чисел первого десят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39-4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правильно складывать и вычитать числа первого десятк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акрепить знания о вычитании и сложении чисел первого десятка; пользоваться математическими терминами; решать задания с помощью творческого подхода, оценивать сво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, вычитание, числа от 1 до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состав чисел до 10. выполнят арифметические действия с числами. Решают  и записывают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, самостоятельно составлять алгоритмы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роить монологическое высказывание,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очная работа «Проверим себя и оценим свои достижения»  по теме «Сложение и вычитание чисел первого десят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амостоятельно ставить цель предстоящей практической работы, планировать способы достижения поставленной учебной ( практической0 задачи и оценивать результат сво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работать самостоятельно; контролировать и оценивать свою работу и ее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рефлексировать способы и условия действий; контролировать и оценивать процесс и результат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исла от 1 до 20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умерация ( 12 часов)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я и последовательность чисел от 11 до 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46-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/Т с.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а последовательность чисел от 11 до 20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равнивать числа, опираясь на порядок следования при счете; называть последовательность чисел от 10 до 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я, последовательность натуральных чис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сравнивать числа, опираясь на порядок следования при счете; проговаривать последовательность чисел от 10 до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бработка информации, установление аналог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5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чисел второго десятка. Запись и чтение чисел второго десят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48-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 с. 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образуются числа от 11 до 20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знать нумерацию чисел от 11 до 20; уметь показывать место данных чисел на числовой прямой; преобразовывать информацию из  одной формы в другую: составляют математические рассказы и задачи на основе простейших математических моделей; точно и полно выражать свои мысли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я, последовательность натуральных чис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сравнивать числа, опираясь на порядок следования при счете, выполнять арифметические действия  с числами; решать  задачи; записывать; проговаривать последовательность чисел от 10 до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знаково-символические средства, классифицировать по заданным критерия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формулировать свои затруднения, осуществлять взаимн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ецимет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5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дециметр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ереводить одни единицы длины в другие; выполнять вычисления вида 15+1, 16-1 с опорой на порядок их следования при счете; читать и записывать числа второго десятка; выполнять задания творческого и поискового характера, контролировать и оценивать свою работу и ее результа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ециметр – единица измерения дли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устанавливать соотношения между единицами длины ( см, дм); применять знания нумерации при решении примеров вида 15+1, 16-1, 10+5, 12- 10, 12-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рассуждать, моделировать способ действ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+ 7, 17 – 7, 17 – 10. 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52-5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6-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«+» и «-»? Как правильно выполнять сложение и вычитание? Цель: выполнять вычисления вида 10+7, 17-7, 17-10 с опорой на знание нумерации; читать и записывать числа второго десятка; использовать математическую терминологию при составлении и чтении математических равенств; решать задачи изученных видов; моделировать задачи с помощью схематических рисунков; выполнять задания творческого и поискового характера; контролировать и оценивать свою работу и ее результа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ывать числа из одного десятка и нескольких един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исывать и читать примеры, используя математические термины; вычислять, используя состав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тавить новые учебные задачи в сотрудничестве с учител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казывать в сотрудничестве взаимопомощь, строить понятные для партнера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по теме «Числа от 1 до 20. Нумерация» Проверка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. с. 54-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а последовательность чисел от 11 до 20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вычисления в пределах чисел второго десятка с опорой на знание нумерации; читать и записывать числа второго десятка; выполнять задания творческого и поискового характера; контролировать и оценивать свою работу и ее результа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идеть уровень своего знания, его временных характерист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контролировать и оценивать процесс и результат деятельности, классифицировать по заданным критерия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приемов вычисления в пределах чисел второго десятка с опорой на знание нум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56—5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бывают приемы вычисления? Как записываются числа второго порядк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вычисления в пределах чисел второго десятка с опорой на знание нумерации; читать и записывать числа второго десятка; выполнять задания творческого и поискового характера; контролировать и оценивать свою работу и ее результа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именять знания и способы действий в изменен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 способов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 позиция уче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2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. Подготовка к решению задач в два действия. Проверочн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60-6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29-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 решать задачи в два действ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вычисления в пределах чисел второго десятка с опорой на знание нумерации; использовать математическую терминологию при составлении и чтении математических равенств; решать задачи; дополнять условие задачи недостающими данными; наблюдать и объяснять, как связаны между собой простые задачи, представленные в одной цепочке; выполнять задания творческого и поискового характера; контролировать и оценивать свою работу и ее результа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е, вопрос, решение, отв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анализировать задачу; сравнивать краткое условие со схематическим рисун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формулировать и удерживать учебную задач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 способов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ная задач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62-6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 31,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составная задач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решать задачи в два действия; записывать услов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решения задач в два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выделять структурные части текстовой задачи, выполнять ее решение арифметическим способом, составлять краткую за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и вычитание ( 22 часа)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64-6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 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бывают приемы сложен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с переходом через деся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читать и записывать примеры; припоминать состав чисел; приводить прим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именять установленные правила в планировании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вида ...+2. ...+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6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3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сложение чисел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использовать изученные приемы вычислений при сложении однозначных чисел, сумма которых больше, чем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создавать алгоритмы деятельности при решении пробл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формулировать свои затруднения, оказывать в сотрудничестве взаимопомощ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вида  ...+4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 3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сложение чисел с переходом через десяток; использовать знания состава числа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существлять итоговый и пошаговый контроль по результа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формулировать собственное мнение и позицию, строить монологическое высказы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вида ... +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6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 3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сложение чисел с переходом через десяток; решать задачи в два действ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 предвосхищать результат,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вида ...+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6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сложение чисел с переходом через десяток; применять знания состава чисе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использовать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брабатывать информацию, устанавливать ана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троить понятные для партнера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вида ...+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7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 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бавлять число 7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овление причинно-следственных связей; построение рассу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2 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ложение вида ...+ 8. ...+9</w:t>
              <w:br/>
              <w:t>Уч. с.7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3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ибавлять числа 8,9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создавать алгоритмы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слушать собесед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слож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оставить таблицу сложения с переходом через десяток; решать задачи в два действ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использовать изученные прие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знаково-символические средства, обрабатывать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текстовых задач, числовых выра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3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научиться решать текстовые задачи, числовые выражения, оценивать свои знания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в два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решать задачи на основе знания таблицы сложения с переходом через деся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 уче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 изученного материала. Проверочн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76-7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 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ь: выявить у себя недочеты, систематизировать знания, проверить зна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делать выводы, систематизировать знания таблицы на с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идеть возможности получения конкретного результата при решении задачи.,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контролировать и оценивать процесс и результат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, определять общую цель и пути ее дост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вычитания с переходом через деся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80-8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\Т с. 4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моделировать приемы выполнения действия вычитания с переходом через десяток, используя предмет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вычитать число по частям; вспомнят таблицу сложения и связь чисел при сло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ориентироваться в разнообразии способов решения задач, рефлексировать способы и условия действ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вида 11 - ... .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читать  из числа 11 однозначное число с переходом через десяток, использовать математическую терминологию при составлении и чтении математических равенств, контролировать и оценивать свою работу и ее результат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ассуждать; вспомнят прием вычитания по частям; решат задачи и примеры, используя новый прием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муникативные -  ставить вопросы, обращаться за помощь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ви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2 - 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читать из числа 12 однозначное число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ассуждать; вспомнят прие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пределять цели, функции участников, способы взаимо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читание ви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- 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читать из числа 13 однозначное число с переходом через десяток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ассуждать; вспомнят прие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устанавливать аналогии, передавать информацию ( устным, письменным, цифровым способам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роить монологическое высказы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вида 14 - ... Проверка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читать из числа 14 однозначное число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ассуждать; вспомнят прие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вида 15 - 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читать из числа 15 однозначное число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ассуждать; вспомнят прие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, устанавливать ана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проявля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вида 16 - 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читать из числа 16 однозначное число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ассуждать; вспомнят прие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вида 17-..., 18-...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4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читать из чисел 17 и 18 однозначное число с переходом через десят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: рассуждать; вспомнят прие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ставлять план и последовательность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амостоятельно создавать алгоритмы деятельности при решении пробл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роить понятные для партнера высказывания, осуществлять взаимны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 по теме «Табличное сложение и вычитание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роверить знания по пройденному материалу, выявить пробелы в знаниях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кажут свои знания по теме «Табличное сложение и вычит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; рефлексировать способы и условия действ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д ошибками, допущенными в контро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92-9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работу над ошибками, анализировать их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учатся правильно исправлять ошибки; анализировать допущенные ошиб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анализировать информацию, оценивать е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8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сложение и вычитание? Какие бывают приемы сложен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систематизировать свои знания по пройденной тем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вычитания числа по част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кажут 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оздавать и преобразовывать модели и схемы для решения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ое повторение ( 5 часов)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изученного материала по теме  «Нумерация чисел от 1 до 20» Математически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0- 101, 10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а последовательность чисел от 1 до 20? Как образуются числа второго десятк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выполнять сложение и вычитание чисел; решать текстовые задач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сложения и вычитания, нумерация чи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пройденный материал по теме «Нумерация чисел от 1 до20», состав чисел до 10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, различать способ и результат действ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выбирать наиболее эффективные способы решения задач. Ставить и формулировать проблем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договариваться о распределении функций и ролей в совместной деятель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9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 «Сложение и вычитание в пределах первого десят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 102-103, 109-1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таблица сложения? Как образуются числа первого десятк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овторить таблицу состава чисел до 10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днозначные числа, сравнение чисел, последова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ят пройденный материал по теме  сложения и вычитания однозначных чисел, состав чисел до 10, решение  простых арифметических задач, сравнение чисел первого десятк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использовать общие приемы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ставить вопросы, обращаться за помощь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31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крепление. Решение задач. Геометрические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с.104-1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/Т с. 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ких видов бывают задач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: повторить способы решения задач в два действия, показать роль геометрии в повседневной жизн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ные части 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спомнят, как представить число в виде суммы разрядных слагаемых, решат задачи арифметическим способом, выполнят сложение и вычитание в пределах 2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-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-  ставить и формулировать проблемы; самостоятельно создавать алгоритмы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- 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ind w:firstLine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Текст сноски Знак1"/>
    <w:basedOn w:val="Style14"/>
    <w:qFormat/>
    <w:rPr>
      <w:rFonts w:ascii="Calibri" w:hAnsi="Calibri" w:eastAsia="Calibri" w:cs="Calibri"/>
    </w:rPr>
  </w:style>
  <w:style w:type="character" w:styleId="Style18">
    <w:name w:val="Текст сноски Знак"/>
    <w:basedOn w:val="Style14"/>
    <w:qFormat/>
    <w:rPr>
      <w:rFonts w:ascii="Arial" w:hAnsi="Arial" w:eastAsia="Lucida Sans Unicode" w:cs="Arial"/>
      <w:kern w:val="2"/>
    </w:rPr>
  </w:style>
  <w:style w:type="character" w:styleId="11">
    <w:name w:val="Верхний колонтитул Знак1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12">
    <w:name w:val="Нижний колонтитул Знак1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13">
    <w:name w:val="Название Знак1"/>
    <w:basedOn w:val="Style14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31:00Z</dcterms:created>
  <dc:creator/>
  <dc:description/>
  <cp:keywords/>
  <dc:language>en-US</dc:language>
  <cp:lastModifiedBy>Светлана</cp:lastModifiedBy>
  <cp:lastPrinted>2013-10-23T11:19:00Z</cp:lastPrinted>
  <dcterms:modified xsi:type="dcterms:W3CDTF">2014-05-05T11:09:00Z</dcterms:modified>
  <cp:revision>6</cp:revision>
  <dc:subject/>
  <dc:title/>
</cp:coreProperties>
</file>