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Конспект урок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едмету «Окружающий мир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ля 1 класса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тему  «Как надо правильно питаться?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Учитель:Чернова О.В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истематизировать и расширить знания учащихся о правилах здорового пит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ознакомить с витаминами, раскрыть их значение для челове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оспитывать необходимость бережного отношения к здоровью, ведению здорового образа жиз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ть коррекционное развитие произвольного внимания, логического мышления, речи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орудование: рисунки овощей и фруктов, молочных продуктов, круп и хлеба, мясных и рыбных продуктов, изображения человека, изображение Феи Витаминки, таблицы «Спорт», «Закаливание», «Гигиена», набор различных продуктов, корзинка, таблицы «Витамины», таблицы с изображением фруктов и овощ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водная беседа(повторение пройденног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вление темы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бота над новым материал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актическ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Итог ур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464"/>
        <w:gridCol w:w="4813"/>
        <w:gridCol w:w="3752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На прошлых уроках мы с вами начали разговор о том, как важно человеку быть здоров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вайте вспомним, что нужно делать  для того, чтобы сохранить здоров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мы поговорим о  том, что еще  нужно человеку для сохранения здоровья, о здоровом пит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егодня на уроке мы поговорим о  том, что еще  нужно человеку для сохранения здоровья, о здоровом пит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этих ребят, как вы думаете, какой из них правильно питает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 вы думаете, что эти ребята питаются не правильно?( ест мало, поэтому нет сил, ест много, поэтому толстый и неповоротли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какие продукты кушает  этот красивый и здоровый мальчик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ого чтобы быть здоровым надо есть овощи и фрукты. Как вы думаете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ы- это полезные для здоровья человека вещества, которые помогают ему быть здоровым, сильным и умным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м на урок пришла Фея Витаминка. Она поможет  узнать в  каких овощах и фруктах содержится наибольшее количество витаминов. Фея Витаминка привела своих помощников Витами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т витамин поможет вам хорошо расти, хорошо видеть и иметь крепкие зубы. Это витамин 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те сюда фрукты и овощи, богатые этим витамином. Представьтесь, пожалуйста. Расскажите, вы овощ или фрук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т витамин поможет быть сильным и жизнерадостным. Это витамин 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т витамин поможет быть бодрым и не болеть. Это витамин 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 ли остальные овощи и фрукты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дведем итог, какие витамины помогают нам быть сильными, красивыми, здоровыми? Где их можно найт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а в каком виде можно употреблять  овощи и фрукты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м виде  в овощах и фруктах сохраняется наибольшее количество витаминов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меры безопасности надо соблюдать, при употреблении овощей и фруктов сырыми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 ли соки? Какие из них наиболее полезны: в пакетах или свежевыжатые? Сохраняются ли витамины в супах и компот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чтобы быть здоровым надо есть только овощи и фрукты  и  больше ничего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сейчас с вами пойдем в магазин и выберем там продукты полезные для здоровья человека. Что выбрали, почему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продукты также содержат витамины и другие полезные для здоровья человека ве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е взяли оставшиеся продукты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совсем нельзя ес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сделаем вывод. Какая пища полезна для здоровья челове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,  из каких продуктов мы их можем получить витамин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до закаля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ниматься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ать чист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й мальчик ест мало, поэтому он бледный. У него нет сил, толстый мальчик ест много, поэтому  он  неуклюжий и неповоротли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 ест полезную пищу, фрукты и 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вощах и фруктах содержится много вита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учащихся картинки с изображением фруктов и овощей. Учащиеся, у которых картинка  с соответствующим овощем или фруктом выходят к доске и представляю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вощи и фрукты богаты витаминами и полез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и фрукты можно есть сырыми, в виде соков, компотов, супов, вареными, консервирова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ырах овощах и фру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нужно их тщательно мы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питаться надо разнообразно, нужно употреблять и другие проду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ставленных продуктов, учащиеся, выходя по одному, собирают в корзинку полезные продукты и объясняют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езны для здоровь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, но редко и в небольшом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должен питаться разнообразно. Полезна та пища, которая богата витам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 витаминами овощи и фрукты, молочные продукты, крупы, мясо и рыб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таблиц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е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ение здорового и красивого человека. Вокруг него таблицы с картинк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каливание», «Спорт», «Чист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4370" cy="6667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1020" cy="6838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таблиц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оровое 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из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го и блед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олстого реб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орового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7710" cy="5429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97230" cy="5461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11480" cy="6089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таблиц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итам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изображение Феи Витам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5475" cy="8915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изображение человеч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итамин 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артинки с  соответствующими овощами  (морковь, капуста,помид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95325" cy="56388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1025" cy="60198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изображение человеч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итамин 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артинки с  соответствующими овощами и фруктами  (свекла, яблоки, ре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8320" cy="7048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67410" cy="65976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47725" cy="63690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изображение человеч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итамин С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 соответствующими овощами и фруктами  (смородина, лимон, апельсин, л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3875" cy="50419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5650" cy="48514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68630" cy="4572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34975" cy="4572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57960" cy="994410"/>
                  <wp:effectExtent l="0" t="0" r="0" b="0"/>
                  <wp:docPr id="1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картинки с изображением сырых овощей и фруктов, соков, супа, комп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42950" cy="55689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0575" cy="592455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065" cy="68707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05485" cy="814070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98905" cy="93281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0200" cy="1001395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оски набор разнообразных полезных и не полезных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рз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рядом с изображением человека  и под заголовк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оровое пита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ывешиваются картинки с изображением полезных продукто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вощи и фрукты», «Молочные продукты», «Крупы», «Мясо, рыб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5995" cy="609600"/>
                  <wp:effectExtent l="0" t="0" r="0" b="0"/>
                  <wp:docPr id="2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0915" cy="494030"/>
                  <wp:effectExtent l="0" t="0" r="0" b="0"/>
                  <wp:docPr id="2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69670" cy="65722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75055" cy="617220"/>
                  <wp:effectExtent l="0" t="0" r="0" b="0"/>
                  <wp:docPr id="2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00:00Z</dcterms:created>
  <dc:creator>Ольга</dc:creator>
  <dc:description/>
  <cp:keywords/>
  <dc:language>en-US</dc:language>
  <cp:lastModifiedBy>оля</cp:lastModifiedBy>
  <dcterms:modified xsi:type="dcterms:W3CDTF">2015-11-12T09:24:00Z</dcterms:modified>
  <cp:revision>18</cp:revision>
  <dc:subject/>
  <dc:title/>
</cp:coreProperties>
</file>