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оздание среды для социально – эмоционального  развития дошкольников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проблема социально – эмоционального развития  рассматривается  как составная  часть проблемы социализации ребенка – дошколь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научные данные показывают, что результаты положительного социально – эмоционального детского опыта обеспечивают основу для позитивной самореализации растущей личности.  Негативный  социально – эмоциональный опыт, напротив, развивает недоверие к миру, провоцирует  агрессивные тенденции, что приводит к девиантному социальному повед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– благодатный период для организации работы по эмоциональному развитию детей. Ребенок дошкольник впечатлителен, открыт для усвоения социальных и культурных ценностей, стремится к признанию себя среди других людей. У него ярко прослеживается неотделимость эмоций от процессов восприятия, мышления, воображ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тому, создавая условия для социально – эмоционального развития в детском саду,  мы обеспечиваем  основы  созидательной   жизненной  стратегии 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 – эмоциональное развитие дошкольника эт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Развитие у ребенка осознанного эмоционально - положительного отношения к себе, другим людям, окружающему мир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Умение обходиться с эмоциональными состояниями, мнениями и желаниями  самого себя и друг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тие социально - значимых навыков поведения, навыков регуляции своего повед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 xml:space="preserve">Формирование  этих качеств обеспечивает  основу для дальнейшего развития  таких личностных образований, как: способность к творческому самовыражению, самореализации и саморазвитию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В конечном итоге – это формирование чувства уверенности в своих силах, гармоничное взаимодействие  ребенка с социумом и жизненные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Целью </w:t>
      </w:r>
      <w:r>
        <w:rPr>
          <w:b w:val="false"/>
          <w:bCs w:val="false"/>
          <w:szCs w:val="28"/>
        </w:rPr>
        <w:t xml:space="preserve">социально – эмоционального развития и   воспитания, на мой взгляд,   является  </w:t>
      </w:r>
      <w:r>
        <w:rPr>
          <w:b w:val="false"/>
          <w:iCs/>
          <w:szCs w:val="28"/>
        </w:rPr>
        <w:t>создание комфортных условий, обеспечивающих целостное развитие личности  ребенка дошкольника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данной цели поставила следующие задачи: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1.Формировать  положительные  самоощущения ребенка в любых жизненных ситуациях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Развивать понимание ребенком своих индивидуальных особенностей и осознание своей уникальности (положительный образ - Я)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3.Развивать  уверенное поведение (умение выражать желания и требования, проявить волю, принять собственное решение, делать выбор) и навыки регуляции своего поведения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Cs w:val="28"/>
        </w:rPr>
        <w:t xml:space="preserve">4.Формировать положительное отношение ребенка  к окружающим людям 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Cs w:val="28"/>
        </w:rPr>
        <w:t xml:space="preserve">5.Развивать  социальные навыки: осознание и осваивание различных социально – приемлемых способов разрешения конфликтных ситуаций, умений договориться, ориентируясь на правила этикета и безопасности,  способность  установить дружеские взаимоотношения и новые контакты. </w:t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Для реализации задач  по социально – эмоциональному  развитию воспитанников мною выбраны следующие механизмы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-О</w:t>
      </w:r>
      <w:r>
        <w:rPr>
          <w:b w:val="false"/>
          <w:szCs w:val="28"/>
        </w:rPr>
        <w:t xml:space="preserve">рганизация воспитательно-образовательного процесса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Взаимодействие с семьей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еобразование развивающей  предметно-пространственной  среды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Все эти механизмы представляют целостную воспитательную среду. С</w:t>
      </w:r>
      <w:r>
        <w:rPr>
          <w:b w:val="false"/>
          <w:bCs w:val="false"/>
          <w:szCs w:val="28"/>
        </w:rPr>
        <w:t>редовой подход</w:t>
      </w:r>
      <w:r>
        <w:rPr>
          <w:b w:val="false"/>
          <w:szCs w:val="28"/>
        </w:rPr>
        <w:t xml:space="preserve"> в воспитании является сегодня одним из популярных.</w:t>
      </w:r>
      <w:r>
        <w:rPr>
          <w:b w:val="false"/>
          <w:i/>
          <w:szCs w:val="28"/>
        </w:rPr>
        <w:t xml:space="preserve"> </w:t>
      </w:r>
      <w:r>
        <w:rPr>
          <w:b w:val="false"/>
          <w:iCs/>
          <w:szCs w:val="28"/>
        </w:rPr>
        <w:t>Основное назначение воспитательной среды - способствовать развитию и становлению личности ребенка,  сопровождать этот процесс, объединять педагогические усилия и  транслировать ценности, выработанные человечеством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Воспитательную среду можно рассматривать с разных  сторон: социальная среда и предметно – пространственная сре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ая среда  - взаимодействие ребенка с другими детьми, сообщество, которое складывается в детском саду. Его участники – воспитанники детского сада, педагоги, обслуживающий персонал, родители, другие члены семей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метно – пространственная среда – организация пространства и использование оборудования и другого оснащения в соответствие с целями безопасности, психологического благополучия ребенка, его развития, и</w:t>
      </w:r>
      <w:r>
        <w:rPr>
          <w:rFonts w:cs="Times New Roman" w:ascii="Times New Roman" w:hAnsi="Times New Roman"/>
          <w:bCs/>
          <w:iCs/>
          <w:sz w:val="28"/>
          <w:szCs w:val="28"/>
        </w:rPr>
        <w:t>ндивидуальности.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дель целостной воспитательной среды  обеспечивает  полноценное социально – эмоциональное развитие ребенка. 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целей и задач, в своей деятельности придерживаюсь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епрерывности. Социально-эмоциональное развитие ребенка включается во все моменты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оступности. Способы общения, познания, возможность проявить самостоятельность, отзывчивость, культуру общения ребенок осваивает в доступных ему видах деятельности (игровой, трудовой, продуктивной, музыкальной и др.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Гуманизаци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ановление подлинно человеческих, равноправных и партнерских отношени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ндивидуализа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ектирование  индивидуального пространства развития ребенка, где происходит его рефлексия, создается собственная «Я-концеп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инцип ценности личности и ее уник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  Признание личности каждого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использую следующие педагогические технолог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ехнологии. </w:t>
      </w:r>
      <w:r>
        <w:rPr>
          <w:rFonts w:cs="Times New Roman" w:ascii="Times New Roman" w:hAnsi="Times New Roman"/>
          <w:sz w:val="28"/>
          <w:szCs w:val="28"/>
        </w:rPr>
        <w:t>Ребёнок живёт в мире игры, она «естественный спутник жизни ребёнка, источник радостных эмоций, обладающий большой воспитательной силой… »</w:t>
      </w:r>
    </w:p>
    <w:p>
      <w:pPr>
        <w:pStyle w:val="Normal"/>
        <w:spacing w:lineRule="auto" w:line="240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ектные технологии. Позволяют  проводить работу комплексно, в системе, целенаправленно и добиться хороших результатов. Они развивают  у детей самостоятельность, творчество, социальную активность, стремление к общению, умение взаимодействовать и сотрудничать с другими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ология  КТД  (коллективное творческое дело) Технология направлена на развитие навыков взаимодействия, сотрудничества, творчества и включения детей в социально-значимую деятельность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технолог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щения дети учатся высказывать собственное мнение, правильно формулировать свое мнение, вести диалог, слушать другого человека, уважать мнение других. 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  социально - эмоционального развития детей создаю необходимые условия: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моциональную яркую  насыщенность видов детской  деятельности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фортную  обстановку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итуации успеха, популярности ребенка среди сверстников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гащение впечатлений и представлений об окружающем мир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моционального благополучия организую  воспитательно-образовательный  процесс с учётом алгоритма дня «Ступеньки проживания»: «Утро радостных встреч», «Задушевные посиделки», «Вечерний круг благодарения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 радостных встреч», когда дети называют друг друга ласковым именем, желают добра, улыбаются, настраиваются на доброе событие д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черний круг благодарения», когда подводятся  итоги дня. Во время этого ритуала определяется: кто заслужил благодарность, кого наградить поощрительным знаком: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«Доброе сердце», «Вежливый собеседник»,  «Хороший поступок», «Внимательный друг», </w:t>
      </w:r>
      <w:r>
        <w:rPr>
          <w:rFonts w:cs="Times New Roman" w:ascii="Times New Roman" w:hAnsi="Times New Roman"/>
          <w:sz w:val="28"/>
          <w:szCs w:val="28"/>
        </w:rPr>
        <w:t>чью фотографию разместить в уголке «Звезда дн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душевные посиделки”, когда  дети и взрослые рассказывают интересные истории из своей жизни (смешные и грустные, иногда и трагичные). Эти минуты дружественной близости взрослых с ребенком неоценимы, воспринимаются ребенком как знак доверия и ува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т  уровень самооценки персональные творческие выставки детей. Ребенок осознает себя и свое место в социуме путем внимания к его личным достижени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социально - эмоционального развития  воспитанников осуществляю  через социальное партнерство с ближайшими учреждениями культуры и образования: Краеведческий музей,  Районная детская библиотека, Дом детского творчества, Районный дом культуры. Участвуя в  мероприятиях, проводимых этими учреждениями, у детей развивается кругозор, обогащается  эмоциональный ми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задатки  креа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социальной уверенности у детей способствует дополнительное образование.  Организовала  кружок «Занимательная математика», где дети  не только осваивают математические понятия, им предоставляется  возможность    в самовыражении,  самореализации     интеллектуальных  и творческих   потребностей. Играя в  развивающие игры математического содержания,  дети учатся поддерживать положительный эмоциональный контакт с партнерами, сотрудничать, управлять своим поведением.</w:t>
      </w:r>
    </w:p>
    <w:p>
      <w:pPr>
        <w:pStyle w:val="TextBody"/>
        <w:tabs>
          <w:tab w:val="clear" w:pos="708"/>
          <w:tab w:val="left" w:pos="3828" w:leader="none"/>
        </w:tabs>
        <w:ind w:right="-113" w:firstLine="709"/>
        <w:jc w:val="both"/>
        <w:rPr/>
      </w:pPr>
      <w:r>
        <w:rPr>
          <w:b w:val="false"/>
          <w:szCs w:val="28"/>
        </w:rPr>
        <w:t>Для развития положительного отношения ребенка к окружающим людям  провожу:</w:t>
      </w:r>
    </w:p>
    <w:p>
      <w:pPr>
        <w:pStyle w:val="TextBody"/>
        <w:tabs>
          <w:tab w:val="clear" w:pos="708"/>
          <w:tab w:val="left" w:pos="3828" w:leader="none"/>
        </w:tabs>
        <w:ind w:right="-11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Чтение  и обсуждение художественных произведений, в которых  знакомлю с основными эстетическими и нравственными  категориями.</w:t>
      </w:r>
    </w:p>
    <w:p>
      <w:pPr>
        <w:pStyle w:val="TextBody"/>
        <w:tabs>
          <w:tab w:val="clear" w:pos="708"/>
          <w:tab w:val="left" w:pos="3828" w:leader="none"/>
        </w:tabs>
        <w:ind w:right="-113" w:firstLine="709"/>
        <w:jc w:val="both"/>
        <w:rPr>
          <w:rStyle w:val="C4"/>
          <w:b/>
          <w:b/>
          <w:szCs w:val="28"/>
        </w:rPr>
      </w:pPr>
      <w:r>
        <w:rPr>
          <w:b w:val="false"/>
          <w:szCs w:val="28"/>
        </w:rPr>
        <w:t xml:space="preserve">-Использую разбор ситуаций, которые могут возникнуть в жизни, в которых надо сделать нравственный выбор: откликнуться на проблемы других детей или предпочесть личные интересы и проявить безразличие? Откликнуться на просьбу помочь или проигнорировать её? </w:t>
      </w:r>
      <w:r>
        <w:rPr>
          <w:rStyle w:val="C4"/>
          <w:b/>
          <w:szCs w:val="28"/>
        </w:rPr>
        <w:t xml:space="preserve">  </w:t>
      </w:r>
    </w:p>
    <w:p>
      <w:pPr>
        <w:pStyle w:val="TextBody"/>
        <w:tabs>
          <w:tab w:val="clear" w:pos="708"/>
          <w:tab w:val="left" w:pos="3828" w:leader="none"/>
        </w:tabs>
        <w:ind w:right="-113" w:firstLine="709"/>
        <w:jc w:val="both"/>
        <w:rPr>
          <w:rStyle w:val="C4"/>
          <w:b/>
          <w:b/>
          <w:bCs/>
          <w:szCs w:val="28"/>
        </w:rPr>
      </w:pPr>
      <w:r>
        <w:rPr>
          <w:rStyle w:val="C4"/>
          <w:b/>
          <w:szCs w:val="28"/>
        </w:rPr>
        <w:t>-Применяю практические ситуации  «Мы самые старшие в детском саду», «Научи своего друга тому, что умеешь сам».</w:t>
      </w:r>
      <w:r>
        <w:rPr>
          <w:b w:val="false"/>
          <w:szCs w:val="28"/>
        </w:rPr>
        <w:t xml:space="preserve"> </w:t>
      </w:r>
      <w:r>
        <w:rPr>
          <w:rStyle w:val="C4"/>
          <w:b/>
          <w:szCs w:val="28"/>
        </w:rPr>
        <w:t xml:space="preserve">Дети учатся проявлять заботу, у них развивается чувство самоуважения, доброе отношение к  людям, понимание их проблем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ю коллективные дела (снежные постройки, посадка цветов, изготовление поделок, подарков), которые нацелены на получение совместного результата. Это способствуют умению устанавливать контакты, сотрудничать, в адекватной форме делиться своими эмоциями. Включение  детей  в эти формы работы развивает групповую сплоченность и эмоционально сближает детей друг  другом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Реализ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ы  по социально - эмоциональному развитию. Проекты «В мире друзей», «День  доброты», помогли создать   в группе благоприятный  эмоциональный  микроклимат, дети стали внимательнее и доброжелательнее относится  друг к другу, к малышам, сотрудникам детского сада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оциальных навыков  провожу с детьми  коммуникативные игры, которые развивают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ую  сторону общения: легкость вступления в контакт, инициативность, готовность к общению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мпатию, сочувствие к партнеру, эмоциональность и выразительность невербальных средств общ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зитивные самоощущения, что связано с состоянием раскрепоще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 </w:t>
      </w:r>
    </w:p>
    <w:p>
      <w:pPr>
        <w:pStyle w:val="C6"/>
        <w:shd w:fill="FFFFFF" w:val="clear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Н – р: </w:t>
      </w:r>
      <w:r>
        <w:rPr>
          <w:bCs/>
          <w:sz w:val="28"/>
          <w:szCs w:val="28"/>
        </w:rPr>
        <w:t>игра «Назови ласково» р</w:t>
      </w:r>
      <w:r>
        <w:rPr>
          <w:sz w:val="28"/>
          <w:szCs w:val="28"/>
        </w:rPr>
        <w:t>азвивает позитивное самовосприятие, игра «</w:t>
      </w:r>
      <w:r>
        <w:rPr>
          <w:rStyle w:val="C2"/>
          <w:sz w:val="28"/>
          <w:szCs w:val="28"/>
        </w:rPr>
        <w:t>Вежливые слова</w:t>
      </w:r>
      <w:r>
        <w:rPr>
          <w:sz w:val="28"/>
          <w:szCs w:val="28"/>
        </w:rPr>
        <w:t xml:space="preserve">» </w:t>
      </w:r>
      <w:r>
        <w:rPr>
          <w:rStyle w:val="C2"/>
          <w:sz w:val="28"/>
          <w:szCs w:val="28"/>
        </w:rPr>
        <w:t>развивает  уважение в общении, привычку пользоваться вежливыми словами, игра «Комплименты»</w:t>
      </w:r>
      <w:r>
        <w:rPr>
          <w:sz w:val="28"/>
          <w:szCs w:val="28"/>
        </w:rPr>
        <w:t xml:space="preserve">  способствует </w:t>
      </w:r>
      <w:r>
        <w:rPr>
          <w:rStyle w:val="C2"/>
          <w:sz w:val="28"/>
          <w:szCs w:val="28"/>
        </w:rPr>
        <w:t>созданию  благоприятной атмосферы непосредственного, свободного общения и эмоциональной близо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условий обеспечения эмоционального благополучия  является предметно – развивающая сре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едметно – развивающей среды: обогащение жизни ребенка в детском саду положительными эмоция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азмещение в группе правил, герба </w:t>
      </w:r>
      <w:r>
        <w:rPr>
          <w:rFonts w:cs="Times New Roman" w:ascii="Times New Roman" w:hAnsi="Times New Roman"/>
          <w:sz w:val="28"/>
          <w:szCs w:val="28"/>
        </w:rPr>
        <w:t xml:space="preserve"> дают  детям возможность почувствовать себя единой группо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ециально - оборудованные пособия  </w:t>
      </w:r>
      <w:r>
        <w:rPr>
          <w:rFonts w:cs="Times New Roman" w:ascii="Times New Roman" w:hAnsi="Times New Roman"/>
          <w:sz w:val="28"/>
          <w:szCs w:val="28"/>
        </w:rPr>
        <w:t xml:space="preserve">«Экран желаний»  «Экран настроений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  ребёнку заявить о своём «Я», о своём  предпочтении в общении  со сверстниками,  о своем  настроен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енды «Дерево добрых дел»,  «Экран добрых дел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буждают  к нравственным поступкам, к желанию совершать добрые дел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енды  "Наши успехи", «Звездочка дня»  способствуют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ю положительной «Я - концепции», уверенности, развитие самосознания и самооценки, и</w:t>
      </w:r>
      <w:r>
        <w:rPr>
          <w:rFonts w:cs="Times New Roman" w:ascii="Times New Roman" w:hAnsi="Times New Roman"/>
          <w:sz w:val="28"/>
          <w:szCs w:val="28"/>
        </w:rPr>
        <w:t>спользуются  для демонстрации личных достижений воспитанников  в конкурсах, выставках  разного уровн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«Дружбы помогает разрешать конфликты, ссоры между детьми и мирить и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олок  уединения </w:t>
      </w:r>
      <w:r>
        <w:rPr>
          <w:rFonts w:cs="Times New Roman" w:ascii="Times New Roman" w:hAnsi="Times New Roman"/>
          <w:sz w:val="28"/>
          <w:szCs w:val="28"/>
        </w:rPr>
        <w:t>обеспечивает  индивидуальную  комфортность дет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- важнейшая составляющая социальной ситуации развития ребенка, его «эмоциональный тыл». Если в семье ребенка царит доброжелательность, любовь, это срабатывает как положительный фактор и, наоборот, в атмосфере холодного отчуждения и постоянных конфликтов вырастают дети с психическими расстройствами и личностными проблема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в  работе с родителями провожу мероприятия, направленные на создание эмоционально-благоприятной обстановки в семье, знакомлю родителей с эффективными стилями общения с детьми, провожу  сближение детей и родител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заинтересовать родителей, вовлечь их в жизнь детского сада, сделать своими союзниками использую  традиционные и нетрадиционные  формы работы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тречи  «за круглым столом»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ые праздники, развлеч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крытые занятия с детьми по разным видам деятельно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местное создание предметно-развивающей сред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ектная  деятельность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местные мероприятия по благоустройству территор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формы работы оптимизируют детско – родительские отношения, </w:t>
      </w:r>
      <w:r>
        <w:rPr>
          <w:rFonts w:cs="Times New Roman" w:ascii="Times New Roman" w:hAnsi="Times New Roman"/>
          <w:sz w:val="28"/>
          <w:szCs w:val="28"/>
        </w:rPr>
        <w:t>позволяют лучше узнать  желания, переживания и индивидуальные особенности своего ребёнка. Участие родителей в конкурсах, праздниках, выставках,  помогает поднять и поддерживать статус ребенка в группе, установить эмоциональные контакты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дети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тся в детском саду в положительном эмоциональном состоян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собственное мнение, самостоятельно выбирают друзей, игрушки, виды деятельно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находить выход из конфликтной ситуации путем переговор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т правила поведения и стараются им следовать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коллектив стал более сплоченным, дружным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на Т. А., Зегденидзе  В.Я., Стёпина Н. М., «В мире детских эмоций» М., Изд. «Айрис-пресс». 20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А.В.Эмоциональное развитие дошкольника.М.,19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В. Социальное развитие детей в ДОУ: Методическое пособие// М. Творческий центр, 2008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 Я-ты- мы. Программа социально - эмоционального развития// М. Мозаика –Синтез 2005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акова Н.И. «Развитие эмоциональной сферы дошкольника». СПб «Речь» 2008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С. Развивающая предметная среда: Методические рекомендации по проектированию вариативных дизайн – проектов развивающей предметной среды в детских садах и учебно-воспитательных комплексах Л.Н. Павлова. 2-е изд. – М.: Айресс Пресс, 2007. - 119 с.</w:t>
      </w:r>
    </w:p>
    <w:p>
      <w:pPr>
        <w:pStyle w:val="Style17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ина Л.М. «Азбука общения» СПб.: «ДЕТСТВО-ПРЕСС», 2004.</w:t>
      </w:r>
    </w:p>
    <w:p>
      <w:pPr>
        <w:pStyle w:val="Style17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Style17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http://www.maam.ru/detskijsad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http://nsportal.ru/detskii-sad/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http://festival.1september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5" w:hanging="0"/>
      <w:jc w:val="both"/>
      <w:outlineLvl w:val="0"/>
    </w:pPr>
    <w:rPr>
      <w:rFonts w:ascii="Times New Roman" w:hAnsi="Times New Roman" w:eastAsia="Times New Roman" w:cs="Times New Roman"/>
      <w:b/>
      <w:bCs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4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3:00Z</dcterms:created>
  <dc:creator>star</dc:creator>
  <dc:description/>
  <cp:keywords/>
  <dc:language>en-US</dc:language>
  <cp:lastModifiedBy>star</cp:lastModifiedBy>
  <dcterms:modified xsi:type="dcterms:W3CDTF">2014-03-22T15:03:00Z</dcterms:modified>
  <cp:revision>25</cp:revision>
  <dc:subject/>
  <dc:title/>
</cp:coreProperties>
</file>