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584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791.95pt;height:56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о – тематическое планирова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УМК «Образовательная систе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кола 2100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предмет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Обучение грамоте 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литературное чте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первом классе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тематическому планированию уроков обучения грамо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ёрнутое тематическое планирование составлено на основе авторской учебной программы   «Обучение грамоте» Р.Н.Бунеева, Е.В.Бунеевой, О.В.Прониной. На изучение данного курса отводится    100  часов за учебный год (4 часа в неделю). Для реализации программного содержания используется Букварь: учебник для первоклассников Бунеев Р.Н., Бунеева Е.В., Пронина О.В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Цель курса обучения грамоте</w:t>
      </w:r>
      <w:r>
        <w:rPr>
          <w:sz w:val="28"/>
          <w:szCs w:val="28"/>
        </w:rPr>
        <w:t xml:space="preserve">  состоит  в том,  чтобы заложить основы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В курсе обучения грамоте выделяют определённые направления (линии) развития детей, которые реализуются на доступном для детей уровне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грамотой как видом речевой деятельности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ение активного, пассивного и потенциального словар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грамматическим строем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умений слушания и гово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навыками и умениями понимания и анализа текстов разных ви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 детей чувства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крытие для детей красоты и богатства русской речи, её связи с рус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11"/>
        <w:gridCol w:w="91"/>
        <w:gridCol w:w="3644"/>
        <w:gridCol w:w="3780"/>
        <w:gridCol w:w="1830"/>
        <w:gridCol w:w="510"/>
        <w:gridCol w:w="446"/>
        <w:gridCol w:w="1033"/>
        <w:gridCol w:w="7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565150</wp:posOffset>
                      </wp:positionV>
                      <wp:extent cx="9144000" cy="44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О-ТЕМАТИЧЕСКОЕ ПЛАНИРОВАНИЕ УРОКОВ ОБУЧЕНИЯ ГРАМОТЕ (100 ч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0pt;height:35pt;mso-wrap-distance-left:9.05pt;mso-wrap-distance-right:9.05pt;mso-wrap-distance-top:0pt;mso-wrap-distance-bottom:0pt;margin-top:-44.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О-ТЕМАТИЧЕСКОЕ ПЛАНИРОВАНИЕ УРОКОВ ОБУЧЕНИЯ ГРАМОТЕ (100 ч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« Говорим, рассказываем…» (36 ч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ь и календарные праздники. Знакомство с прописями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position w:val="9"/>
              </w:rPr>
            </w:pPr>
            <w:r>
              <w:rPr>
                <w:b/>
                <w:bCs/>
                <w:position w:val="9"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position w:val="9"/>
              </w:rPr>
              <w:t>-</w:t>
            </w:r>
            <w:r>
              <w:rPr>
                <w:position w:val="9"/>
              </w:rPr>
              <w:t xml:space="preserve"> понятия: слово, предложение, гласные звуки, ударение;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>- что такое календарь;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 xml:space="preserve">- какие календарные праздники существуют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position w:val="9"/>
              </w:rPr>
              <w:t>-</w:t>
            </w:r>
            <w:r>
              <w:rPr/>
              <w:t xml:space="preserve"> речевые и неречевые звуки.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position w:val="9"/>
              </w:rPr>
              <w:t>уметь:</w:t>
            </w:r>
            <w:r>
              <w:rPr>
                <w:position w:val="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 xml:space="preserve">– </w:t>
            </w:r>
            <w:r>
              <w:rPr>
                <w:position w:val="9"/>
              </w:rPr>
              <w:t>не смешивать понятия звук и буква;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 xml:space="preserve">– </w:t>
            </w:r>
            <w:r>
              <w:rPr>
                <w:position w:val="9"/>
              </w:rPr>
              <w:t xml:space="preserve">делить слова на слоги; 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 xml:space="preserve">– </w:t>
            </w:r>
            <w:r>
              <w:rPr>
                <w:position w:val="9"/>
              </w:rPr>
              <w:t>ставить ударение в словах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position w:val="9"/>
              </w:rPr>
              <w:t xml:space="preserve">– </w:t>
            </w:r>
            <w:r>
              <w:rPr>
                <w:position w:val="9"/>
              </w:rPr>
              <w:t>ставить пунктуационные знаки в конце предложения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>-обводить по контуру, штриховать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/>
              <w:t xml:space="preserve">– </w:t>
            </w:r>
            <w:r>
              <w:rPr/>
              <w:t>составлять текст с опорой на рисунк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проявлять интерес к  изучению раздела «Говорим, рассказываем…»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Cs/>
              </w:rPr>
              <w:t>обсуждать</w:t>
            </w:r>
            <w:r>
              <w:rPr/>
              <w:t xml:space="preserve"> свою новую социальную роль шк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бщеучеб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ь ориентироваться в учебнике;</w:t>
            </w:r>
          </w:p>
          <w:p>
            <w:pPr>
              <w:pStyle w:val="Normal"/>
              <w:rPr/>
            </w:pPr>
            <w:r>
              <w:rPr/>
              <w:t>-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- различать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 текст, разновидности предложений по цели высказывания и эмоциональной окраске,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наки препинания в конце предложения (точка, вопросительный, восклицательный зна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очинять небольшие устные рассказы повествовательного характера (по материалам собственных наблю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речь</w:t>
            </w:r>
            <w:r>
              <w:rPr>
                <w:b/>
              </w:rPr>
              <w:t xml:space="preserve"> </w:t>
            </w:r>
            <w:r>
              <w:rPr/>
              <w:t xml:space="preserve">для планирования и формирования цели деятельности на уроке с помощью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rPr/>
            </w:pPr>
            <w:r>
              <w:rPr/>
              <w:t>-умение задавать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говариваться и приходить к общему решению в совместной деятельност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символическими моделями слова, предложения, гласных звуков, слогов;</w:t>
            </w:r>
          </w:p>
          <w:p>
            <w:pPr>
              <w:pStyle w:val="Normal"/>
              <w:rPr/>
            </w:pPr>
            <w:r>
              <w:rPr/>
              <w:t>-работа в парах при выполнении совместных заданий;</w:t>
            </w:r>
          </w:p>
          <w:p>
            <w:pPr>
              <w:pStyle w:val="Normal"/>
              <w:rPr/>
            </w:pPr>
            <w:r>
              <w:rPr/>
              <w:t>-выполнение индивидуальных заданий;</w:t>
            </w:r>
          </w:p>
          <w:p>
            <w:pPr>
              <w:pStyle w:val="Normal"/>
              <w:rPr/>
            </w:pPr>
            <w:r>
              <w:rPr/>
              <w:t>-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вокруг нас. Слово. Слова – названия.</w:t>
            </w:r>
          </w:p>
          <w:p>
            <w:pPr>
              <w:pStyle w:val="Normal"/>
              <w:rPr/>
            </w:pPr>
            <w:r>
              <w:rPr/>
              <w:t>Правила письма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Природа вокруг нас. Знакомство </w:t>
              <w:br/>
              <w:t xml:space="preserve">с предложением.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Прямые и наклонные вертикальные линии 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м в деревне </w:t>
              <w:br/>
              <w:t>(на даче). Составление предложений. Обведение по контуру. Штриховка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могает человеку в саду и в огороде? Знакомство с текстом. Обведение по контуру. Штриховка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речевые и неречевые. Составление текста с опорой на рисунки. Обведение по контуру. 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. Подбор тематических групп слов. Составление предложений и текста. Обведение по контуру, письмо ов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едложе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балке. Составление рассказа по сюжетным картинкам. Письмо наклонных линий и овал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бщую часть в слов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казочные герои </w:t>
            </w:r>
          </w:p>
          <w:p>
            <w:pPr>
              <w:pStyle w:val="Normal"/>
              <w:rPr/>
            </w:pPr>
            <w:r>
              <w:rPr/>
              <w:t>и предметы. Предложение. Текст. Письмо наклонных линий с петлёй вверху и вниз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сравнивать формы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дорисовывать недостающие линии, изображения предметов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/>
              <w:t xml:space="preserve"> </w:t>
            </w:r>
            <w:r>
              <w:rPr>
                <w:position w:val="9"/>
              </w:rPr>
              <w:t>-обводить по контуру, штриховать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rPr/>
            </w:pPr>
            <w:r>
              <w:rPr/>
              <w:t>Упражнение в обведении по контуру и штриховк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составлять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короткие рассказы на заданную тему;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  <w:t>-обводить по контуру, штриховать</w:t>
            </w:r>
          </w:p>
          <w:p>
            <w:pPr>
              <w:pStyle w:val="Normal"/>
              <w:autoSpaceDE w:val="false"/>
              <w:spacing w:lineRule="auto" w:line="218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из схем предложений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Письмо прямой с закруглением вниз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гласные зву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пределять ударные и безударные гласные звуки.</w:t>
            </w:r>
          </w:p>
          <w:p>
            <w:pPr>
              <w:pStyle w:val="Normal"/>
              <w:rPr/>
            </w:pPr>
            <w:r>
              <w:rPr/>
              <w:t xml:space="preserve">-писать прямые линии  с закругл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Деление слова на слоги. Слогообразующая роль гласных звуков. Написание е-образных элементов (петли большие и маленьки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елить слова на слоги;  </w:t>
            </w:r>
          </w:p>
          <w:p>
            <w:pPr>
              <w:pStyle w:val="Normal"/>
              <w:rPr/>
            </w:pPr>
            <w:r>
              <w:rPr/>
              <w:t>- подбирать слова к схемам</w:t>
            </w:r>
          </w:p>
          <w:p>
            <w:pPr>
              <w:pStyle w:val="Normal"/>
              <w:rPr/>
            </w:pPr>
            <w:r>
              <w:rPr/>
              <w:t>-писать е-образные ли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ение схемы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 труда. Ударение. </w:t>
            </w:r>
          </w:p>
          <w:p>
            <w:pPr>
              <w:pStyle w:val="Normal"/>
              <w:rPr/>
            </w:pPr>
            <w:r>
              <w:rPr/>
              <w:t>Письмо элементов буквы г (прямая с закруглением вверху и внизу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елить слова на слоги;  </w:t>
            </w:r>
          </w:p>
          <w:p>
            <w:pPr>
              <w:pStyle w:val="Normal"/>
              <w:rPr/>
            </w:pPr>
            <w:r>
              <w:rPr/>
              <w:t>- подбирать слова к схемам</w:t>
            </w:r>
          </w:p>
          <w:p>
            <w:pPr>
              <w:pStyle w:val="Normal"/>
              <w:rPr/>
            </w:pPr>
            <w:r>
              <w:rPr/>
              <w:t>-писать элемент буквы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трабатывать навыки деления слов на слог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ение схемы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, ударный и безударные слоги. Наблюдение над значением слова. Твёрдые и мягкие согласные звуки. Повторение основных элемент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-делить слова на слоги;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наблюдать над значением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ение схемы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слоги. Ударение</w:t>
            </w:r>
          </w:p>
          <w:p>
            <w:pPr>
              <w:pStyle w:val="Normal"/>
              <w:rPr/>
            </w:pPr>
            <w:r>
              <w:rPr/>
              <w:t>Письмо прямых с закруглением вверху и вниз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елить слова на слоги;  </w:t>
            </w:r>
          </w:p>
          <w:p>
            <w:pPr>
              <w:pStyle w:val="Normal"/>
              <w:rPr/>
            </w:pPr>
            <w:r>
              <w:rPr/>
              <w:t>- подбирать слова к схемам</w:t>
            </w:r>
          </w:p>
          <w:p>
            <w:pPr>
              <w:pStyle w:val="Normal"/>
              <w:rPr/>
            </w:pPr>
            <w:r>
              <w:rPr/>
              <w:t>-писать прямые с закруглением ли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слов к схем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слоги. Ударение (резервный урок).</w:t>
            </w:r>
          </w:p>
          <w:p>
            <w:pPr>
              <w:pStyle w:val="Normal"/>
              <w:rPr/>
            </w:pPr>
            <w:r>
              <w:rPr/>
              <w:t>Повторение изученных элемент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делить слова на слог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онимать и называть значение сло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слов к схем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начением слова</w:t>
            </w:r>
          </w:p>
          <w:p>
            <w:pPr>
              <w:pStyle w:val="Normal"/>
              <w:rPr/>
            </w:pPr>
            <w:r>
              <w:rPr/>
              <w:t>(резервный урок).</w:t>
            </w:r>
          </w:p>
          <w:p>
            <w:pPr>
              <w:pStyle w:val="Normal"/>
              <w:rPr/>
            </w:pPr>
            <w:r>
              <w:rPr/>
              <w:t>Письмо изученных графических элемент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называть значение слова.</w:t>
            </w:r>
          </w:p>
          <w:p>
            <w:pPr>
              <w:pStyle w:val="Normal"/>
              <w:rPr/>
            </w:pPr>
            <w:r>
              <w:rPr/>
              <w:t>-писать изученные эле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: слог, ударение, гласные, согласные звуки.</w:t>
            </w:r>
          </w:p>
          <w:p>
            <w:pPr>
              <w:pStyle w:val="Normal"/>
              <w:rPr/>
            </w:pPr>
            <w:r>
              <w:rPr/>
              <w:t>Письмо изученных графических элемент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называть значение слова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/>
              <w:t>-писать изученные эле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«УЧИМ  БУКВЫ – УЧИМСЯ ЧИТАТЬ» (164 ч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обозначаемые буквами   </w:t>
            </w:r>
            <w:r>
              <w:rPr>
                <w:i/>
                <w:iCs/>
              </w:rPr>
              <w:t>и, г, п, т, р.</w:t>
            </w:r>
            <w:r>
              <w:rPr/>
              <w:t xml:space="preserve"> Знакомство с согласными звуками. Разграничение понятий «звук» – «буква».</w:t>
            </w:r>
          </w:p>
          <w:p>
            <w:pPr>
              <w:pStyle w:val="Normal"/>
              <w:rPr/>
            </w:pPr>
            <w:r>
              <w:rPr/>
              <w:t>Написание строчных букв : и, г, п, т, р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звуки, из которых состоит слово (гласные: ударные, безударные; согласные: звонкие, глухие, парные, непарные, твёрдые, мягкие).</w:t>
            </w:r>
          </w:p>
          <w:p>
            <w:pPr>
              <w:pStyle w:val="Normal"/>
              <w:rPr/>
            </w:pPr>
            <w:r>
              <w:rPr/>
              <w:t xml:space="preserve">-писать прописные буквы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вышать мотивацию учебной деятельност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развивать этические чувств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установка на ЗОЖ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-</w:t>
            </w:r>
            <w:r>
              <w:rPr/>
              <w:t>развивать чувство прекрасного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а) общеучебные: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 распознавать звуки гласные и согласные буквы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различать согласные звонкие и глухие, мягкие и твёрдые, парные и непарные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определять количество звуков и их последовательность в словах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iCs/>
              </w:rPr>
              <w:t>читать</w:t>
            </w:r>
            <w:r>
              <w:rPr/>
              <w:t xml:space="preserve"> и правильно интонировать предложения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iCs/>
              </w:rPr>
              <w:t>наблюдать</w:t>
            </w:r>
            <w:r>
              <w:rPr/>
              <w:t xml:space="preserve"> за сильной и слабой позициями звук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б) логически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</w:t>
            </w:r>
            <w:r>
              <w:rPr>
                <w:iCs/>
              </w:rPr>
              <w:t xml:space="preserve"> анализировать</w:t>
            </w:r>
            <w:r>
              <w:rPr/>
              <w:t xml:space="preserve"> и </w:t>
            </w:r>
            <w:r>
              <w:rPr>
                <w:iCs/>
              </w:rPr>
              <w:t xml:space="preserve">сопоставлять </w:t>
            </w:r>
            <w:r>
              <w:rPr/>
              <w:t>звуковые и буквенные модели слов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</w:t>
            </w:r>
            <w:r>
              <w:rPr>
                <w:iCs/>
              </w:rPr>
              <w:t xml:space="preserve"> восстанавливать</w:t>
            </w:r>
            <w:r>
              <w:rPr/>
              <w:t xml:space="preserve"> и </w:t>
            </w:r>
            <w:r>
              <w:rPr>
                <w:iCs/>
              </w:rPr>
              <w:t>читать</w:t>
            </w:r>
            <w:r>
              <w:rPr/>
              <w:t xml:space="preserve"> слова с пропущенными буквами;</w:t>
            </w:r>
          </w:p>
          <w:p>
            <w:pPr>
              <w:pStyle w:val="Normal"/>
              <w:rPr/>
            </w:pPr>
            <w:r>
              <w:rPr>
                <w:iCs/>
              </w:rPr>
              <w:t>-составлять</w:t>
            </w:r>
            <w:r>
              <w:rPr/>
              <w:t xml:space="preserve"> рассказ по серии сюжетных карт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/>
              <w:t>-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троить речевые высказывания в устной форме;</w:t>
            </w:r>
          </w:p>
          <w:p>
            <w:pPr>
              <w:pStyle w:val="Normal"/>
              <w:rPr/>
            </w:pPr>
            <w:r>
              <w:rPr/>
              <w:t>- уважительно относиться к другой точке зр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 xml:space="preserve"> вступать</w:t>
            </w:r>
            <w:r>
              <w:rPr/>
              <w:t xml:space="preserve"> в диалог в процессе совместной игр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 xml:space="preserve"> распределять </w:t>
            </w:r>
            <w:r>
              <w:rPr/>
              <w:t>роли и очередность действий при работе в пар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iCs/>
              </w:rPr>
              <w:t>участвовать в обсуждении</w:t>
            </w:r>
            <w:r>
              <w:rPr/>
              <w:t xml:space="preserve"> организационных и учебных проблем.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 с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rPr/>
            </w:pPr>
            <w:r>
              <w:rPr/>
              <w:t>и слов с буква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г, п, т, р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Написание строчных букв : и, г, п, т, р.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rPr/>
            </w:pPr>
            <w:r>
              <w:rPr/>
              <w:t>и слов с буква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г, п, т, р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Письмо слогов с этими буквами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о], буква о.</w:t>
            </w:r>
          </w:p>
          <w:p>
            <w:pPr>
              <w:pStyle w:val="Normal"/>
              <w:rPr/>
            </w:pPr>
            <w:r>
              <w:rPr/>
              <w:t>Написание строчной буквы о.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 слов с изученными буквами. Письмо слогов и слов с изученными буквами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О в</w:t>
              <w:br/>
              <w:t xml:space="preserve"> именах людей. Упражнение в чтении слогов и слов. Написание заглавной буквы в именах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читать слоги и слова с изученными буквам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писать буквы о, а, 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а], буква </w:t>
            </w:r>
            <w:r>
              <w:rPr>
                <w:i/>
                <w:iCs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ние строчной буквы а.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ы], буква </w:t>
            </w:r>
            <w:r>
              <w:rPr>
                <w:i/>
                <w:iCs/>
              </w:rPr>
              <w:t xml:space="preserve">ы. </w:t>
            </w:r>
            <w:r>
              <w:rPr/>
              <w:t>Понятие о словах в единственном и множественном числе. Упражнение в чтении и письме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Г, П, Т, Р.</w:t>
            </w:r>
            <w:r>
              <w:rPr/>
              <w:t xml:space="preserve"> Заглавн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  <w:t>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исать заглавные буквы, слоги, имена и названия городов,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писать слоги и слова с  изученными  бук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И</w:t>
            </w:r>
            <w:r>
              <w:rPr/>
              <w:t>. Упражнение в чтении слогов и слов. Написание заглавной буквы в именах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 xml:space="preserve">Согласные звуки </w:t>
              <w:br/>
              <w:t xml:space="preserve">[н'], [н], буква </w:t>
            </w:r>
            <w:r>
              <w:rPr>
                <w:i/>
                <w:iCs/>
              </w:rPr>
              <w:t xml:space="preserve">н. </w:t>
            </w:r>
            <w:r>
              <w:rPr>
                <w:iCs/>
              </w:rPr>
              <w:t xml:space="preserve">Написание строчной буквы </w:t>
            </w:r>
            <w:r>
              <w:rPr>
                <w:i/>
                <w:iCs/>
              </w:rPr>
              <w:t>н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гласные звуки </w:t>
              <w:br/>
              <w:t xml:space="preserve">[к'], [к], буква </w:t>
            </w:r>
            <w:r>
              <w:rPr>
                <w:i/>
                <w:iCs/>
              </w:rPr>
              <w:t>к.</w:t>
            </w:r>
            <w:r>
              <w:rPr/>
              <w:t xml:space="preserve"> </w:t>
            </w:r>
            <w:r>
              <w:rPr>
                <w:iCs/>
              </w:rPr>
              <w:t xml:space="preserve"> Написание строчной буквы </w:t>
            </w:r>
            <w:r>
              <w:rPr>
                <w:i/>
                <w:iCs/>
              </w:rPr>
              <w:t>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 чтении письме. Знакомство с местоимениями </w:t>
            </w:r>
            <w:r>
              <w:rPr>
                <w:i/>
                <w:iCs/>
              </w:rPr>
              <w:t>он, она, оно, они</w:t>
            </w:r>
            <w:r>
              <w:rPr/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местоимения </w:t>
            </w:r>
            <w:r>
              <w:rPr>
                <w:i/>
                <w:iCs/>
              </w:rPr>
              <w:t>он, она, оно, он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использовать местоимения в реч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списывать с печатного текс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 чтении письме. Знакомство с местоимениями </w:t>
            </w:r>
            <w:r>
              <w:rPr>
                <w:i/>
                <w:iCs/>
              </w:rPr>
              <w:t>он, она, оно, о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местоимения </w:t>
            </w:r>
            <w:r>
              <w:rPr>
                <w:i/>
                <w:iCs/>
              </w:rPr>
              <w:t>он, она, оно, он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использовать местоимения в речи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/>
              <w:t>-списывать с печатного текс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 xml:space="preserve">Гласный звук [у],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Cs/>
              </w:rPr>
              <w:t xml:space="preserve">Написание строчной и заглавной  букв </w:t>
            </w:r>
            <w:r>
              <w:rPr>
                <w:i/>
                <w:iCs/>
              </w:rPr>
              <w:t>у, У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. Работа над интонацией. Точка, восклицательный, вопросительный знаки в конце предложения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знаки текста и правила записи предложений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заглавливать текст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составлять предложения по картинке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'], [с</w:t>
            </w:r>
            <w:r>
              <w:rPr>
                <w:rFonts w:cs="Arial" w:ascii="Arial" w:hAnsi="Arial"/>
                <w:i/>
                <w:iCs/>
                <w:spacing w:val="-15"/>
                <w:w w:val="90"/>
              </w:rPr>
              <w:t>’</w:t>
            </w:r>
            <w:r>
              <w:rPr/>
              <w:t xml:space="preserve">], буква </w:t>
            </w:r>
            <w:r>
              <w:rPr>
                <w:i/>
                <w:iCs/>
              </w:rPr>
              <w:t xml:space="preserve">с. </w:t>
            </w:r>
            <w:r>
              <w:rPr>
                <w:iCs/>
              </w:rPr>
              <w:t>Написание строчной буквы</w:t>
            </w:r>
            <w:r>
              <w:rPr>
                <w:i/>
                <w:iCs/>
              </w:rPr>
              <w:t xml:space="preserve"> с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чтении и письме слов, предложений, текста с изученными букв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ставлять однокоренные слов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находить в цепочке однокоренные слова;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выделять общую часть однокоренных сл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чтении и письме слов, предложений, текста с изученными букв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 чтении и письме. Знакомство с предлогами и словами, которые отвечают на вопрос </w:t>
            </w:r>
            <w:r>
              <w:rPr>
                <w:i/>
                <w:iCs/>
              </w:rPr>
              <w:t>как</w:t>
            </w:r>
            <w:r>
              <w:rPr/>
              <w:t>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ставлять рассказы по рисунку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гласные звуки [л'], [л], [м'], [м], буквы </w:t>
            </w:r>
            <w:r>
              <w:rPr>
                <w:i/>
                <w:iCs/>
              </w:rPr>
              <w:t>л, м.</w:t>
            </w:r>
            <w:r>
              <w:rPr>
                <w:iCs/>
              </w:rPr>
              <w:t xml:space="preserve"> Написание строчной буквы </w:t>
            </w:r>
            <w:r>
              <w:rPr>
                <w:i/>
                <w:iCs/>
              </w:rPr>
              <w:t>л, 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ставлять текст по рисунку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/>
              <w:t xml:space="preserve">-списывать предложения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К, Н</w:t>
            </w:r>
            <w:r>
              <w:rPr/>
              <w:t>. Упражнение в чтении письме. Употребление заглавной буквы в географических названиях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исать слоги и слова с  изученными  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в чтении письме. Наблюдение над однокоренными словами. Заглавная и строчная буквы </w:t>
            </w:r>
            <w:r>
              <w:rPr>
                <w:i/>
              </w:rPr>
              <w:t>С,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</w:rPr>
              <w:t>-записывать предложения, соблюдая знаки препин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рок повторения. Упражнения в чтени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чтении письме. Знакомство с новым знаком препинания в конце предложения – многоточием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знаки текста и правила записи предложений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записывать предложения, соблюдая знаки препина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Л, М</w:t>
            </w:r>
            <w:r>
              <w:rPr/>
              <w:t>. 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рок развития речи. Упражнение в чтении и анализе текста. 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маленькие тексты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-устно продолжать истор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гласный звук [ш'], буква </w:t>
            </w:r>
            <w:r>
              <w:rPr>
                <w:i/>
                <w:iCs/>
              </w:rPr>
              <w:t>ш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Написание строчной буквы </w:t>
            </w:r>
            <w:r>
              <w:rPr>
                <w:i/>
              </w:rPr>
              <w:t>ш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ридумывать слова с буквой </w:t>
            </w:r>
            <w:r>
              <w:rPr>
                <w:i/>
                <w:iCs/>
              </w:rPr>
              <w:t>ш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ъяснять лексическое значение слова </w:t>
            </w:r>
            <w:r>
              <w:rPr>
                <w:i/>
                <w:iCs/>
              </w:rPr>
              <w:t>шапито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Ш.</w:t>
            </w:r>
            <w:r>
              <w:rPr/>
              <w:t xml:space="preserve"> 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 чтении имён людей,  кличек  животных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Написание заглавной буквы </w:t>
            </w:r>
            <w:r>
              <w:rPr>
                <w:i/>
              </w:rPr>
              <w:t>Ш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-</w:t>
            </w:r>
            <w:r>
              <w:rPr/>
              <w:t>составлять текст по рисунку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-записывать предложения, составленные по схеме, имена, начинающиеся с буквы  </w:t>
            </w:r>
            <w:r>
              <w:rPr>
                <w:i/>
                <w:iCs/>
              </w:rPr>
              <w:t>Ш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чтении и 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ставлять текст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печатать предложе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Формирование навыка различения звуков [с] и [ш'] при чтении. Упражнение в чтении и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читать предложения с четким проговариванием слов со звуками [с], [ш]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различать звуки [с] и [ш] при чтен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А</w:t>
            </w:r>
            <w:r>
              <w:rPr/>
              <w:t xml:space="preserve">. Упражнение в чтении. Написание заглавной буквы </w:t>
            </w:r>
            <w:r>
              <w:rPr>
                <w:i/>
              </w:rPr>
              <w:t>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чтении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Согласные звуки [д'],[д],буква </w:t>
            </w:r>
            <w:r>
              <w:rPr>
                <w:i/>
                <w:iCs/>
              </w:rPr>
              <w:t>д.</w:t>
            </w:r>
            <w:r>
              <w:rPr/>
              <w:t xml:space="preserve"> Написание строчной буквы </w:t>
            </w:r>
            <w:r>
              <w:rPr>
                <w:i/>
              </w:rPr>
              <w:t>д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 чтении и письме. Парные согласные </w:t>
            </w:r>
            <w:r>
              <w:rPr>
                <w:i/>
                <w:iCs/>
              </w:rPr>
              <w:t>д-т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оставлять     слоги с буквами  </w:t>
            </w:r>
            <w:r>
              <w:rPr>
                <w:i/>
                <w:iCs/>
              </w:rPr>
              <w:t xml:space="preserve">д </w:t>
            </w:r>
            <w:r>
              <w:rPr/>
              <w:t xml:space="preserve">и </w:t>
            </w:r>
            <w:r>
              <w:rPr>
                <w:i/>
                <w:iCs/>
              </w:rPr>
              <w:t>т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различать согласные  парные и непар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Согласные звуки [в'], [в], буква </w:t>
            </w:r>
            <w:r>
              <w:rPr>
                <w:i/>
                <w:iCs/>
              </w:rPr>
              <w:t>в.</w:t>
            </w:r>
            <w:r>
              <w:rPr/>
              <w:t xml:space="preserve">  Написание строчной буквы </w:t>
            </w:r>
            <w:r>
              <w:rPr>
                <w:i/>
              </w:rPr>
              <w:t>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Д.</w:t>
            </w:r>
            <w:r>
              <w:rPr/>
              <w:t xml:space="preserve"> Практическое знакомство с суффиксами на примере суффикса </w:t>
            </w:r>
            <w:r>
              <w:rPr>
                <w:i/>
                <w:iCs/>
              </w:rPr>
              <w:t>-ушк-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в'], [в], буква </w:t>
            </w:r>
            <w:r>
              <w:rPr>
                <w:i/>
                <w:iCs/>
              </w:rPr>
              <w:t>в.</w:t>
            </w:r>
            <w:r>
              <w:rPr/>
              <w:t xml:space="preserve"> Практическое знакомство с суффиксами на примере суффикс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ушк-, -инк-. </w:t>
            </w:r>
            <w:r>
              <w:rPr>
                <w:iCs/>
              </w:rPr>
              <w:t xml:space="preserve">Написание </w:t>
            </w:r>
            <w:r>
              <w:rPr/>
              <w:t xml:space="preserve"> заглавной </w:t>
            </w:r>
            <w:r>
              <w:rPr>
                <w:i/>
              </w:rPr>
              <w:t xml:space="preserve"> буквы Д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однокоренные слов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делять корень и находить суффиксы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</w:t>
            </w:r>
            <w:r>
              <w:rPr>
                <w:i/>
                <w:iCs/>
              </w:rPr>
              <w:t>инк-, -ушк-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В</w:t>
            </w:r>
            <w:r>
              <w:rPr/>
              <w:t>. Упражнение в чтении письме . Корень, однокоренные слова. Наблюдение над словами с безударной гласной в корне. Продолжение знакомства с суффикс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трочная гласная буква 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в чтении и письме.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фразеологизмы, их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Гласная буква </w:t>
            </w:r>
            <w:r>
              <w:rPr>
                <w:i/>
                <w:iCs/>
              </w:rPr>
              <w:t>ё</w:t>
            </w:r>
            <w:r>
              <w:rPr/>
              <w:t xml:space="preserve">. Повторение и закрепление введённых понятий. Написание строчной буквы </w:t>
            </w:r>
            <w:r>
              <w:rPr>
                <w:i/>
              </w:rPr>
              <w:t>ё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чт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текст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анализ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ереска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Ё</w:t>
            </w:r>
            <w:r>
              <w:rPr/>
              <w:t>. Упражнение в чтении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-</w:t>
            </w:r>
            <w:r>
              <w:rPr/>
              <w:t>читать и писать слоги с этими бук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письме. Внеклассное чтени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опрос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переска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>Согласные звуки [б'], [б], буква</w:t>
            </w:r>
            <w:r>
              <w:rPr>
                <w:i/>
                <w:iCs/>
              </w:rPr>
              <w:t xml:space="preserve"> б.</w:t>
            </w:r>
            <w:r>
              <w:rPr/>
              <w:t xml:space="preserve"> Написание строчной буквы </w:t>
            </w:r>
            <w:r>
              <w:rPr>
                <w:i/>
              </w:rPr>
              <w:t>б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различия звуков [б] – [д] и букв </w:t>
              <w:br/>
            </w:r>
            <w:r>
              <w:rPr>
                <w:i/>
                <w:iCs/>
              </w:rPr>
              <w:t>б –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чтении письме. Дальнейшее развитие умения видеть в слове его част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>характеризовать согласные зву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чтении письме. Работа с тексто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выразительное чтение текст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Б</w:t>
            </w:r>
            <w:r>
              <w:rPr/>
              <w:t xml:space="preserve">. Упражнение в чтении. Написание заглавной буквы </w:t>
            </w:r>
            <w:r>
              <w:rPr>
                <w:i/>
              </w:rPr>
              <w:t>Б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лексическое значение имён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относить клички животных с рисункам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составлять пред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Согласные звуки [з'], [з], буква </w:t>
            </w:r>
            <w:r>
              <w:rPr>
                <w:i/>
                <w:iCs/>
              </w:rPr>
              <w:t>з.</w:t>
            </w:r>
            <w:r>
              <w:rPr/>
              <w:t xml:space="preserve">  Написание строчной буквы </w:t>
            </w:r>
            <w:r>
              <w:rPr>
                <w:i/>
              </w:rPr>
              <w:t>з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Повторение парных звонких и глухих согласных. Написание заглавной буквы </w:t>
            </w:r>
            <w:r>
              <w:rPr>
                <w:i/>
              </w:rPr>
              <w:t>З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авила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 заглавных букв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Гласная буква </w:t>
            </w:r>
            <w:r>
              <w:rPr>
                <w:i/>
                <w:iCs/>
              </w:rPr>
              <w:t>я</w:t>
            </w:r>
            <w:r>
              <w:rPr/>
              <w:t xml:space="preserve"> и её звуки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Написание строчной буквы </w:t>
            </w:r>
            <w:r>
              <w:rPr>
                <w:i/>
              </w:rPr>
              <w:t>я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составление слов из слог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Буквы я, Я. Написание заглавной буквы </w:t>
            </w:r>
            <w:r>
              <w:rPr>
                <w:i/>
              </w:rPr>
              <w:t>Я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Согласные звуки [х'], [х], буква </w:t>
            </w:r>
            <w:r>
              <w:rPr>
                <w:i/>
                <w:iCs/>
              </w:rPr>
              <w:t>х.</w:t>
            </w:r>
            <w:r>
              <w:rPr/>
              <w:t xml:space="preserve"> Слова-междометия. Написание строчной буквы </w:t>
            </w:r>
            <w:r>
              <w:rPr>
                <w:i/>
              </w:rPr>
              <w:t>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слова-междомет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слова – названия професс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звуко-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>Согласный звук [ж]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буква </w:t>
            </w:r>
            <w:r>
              <w:rPr>
                <w:i/>
                <w:iCs/>
              </w:rPr>
              <w:t>ж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Написание строчной буквы </w:t>
            </w:r>
            <w:r>
              <w:rPr>
                <w:i/>
              </w:rPr>
              <w:t>ж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Буквы Х и Ж. Написание заглавных букв </w:t>
            </w:r>
            <w:r>
              <w:rPr>
                <w:i/>
              </w:rPr>
              <w:t>Х,Ж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звитие речи. Работа с тексто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парные согласные по глухости – звонкости;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тек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Буквы Й, </w:t>
            </w:r>
            <w:r>
              <w:rPr>
                <w:i/>
                <w:iCs/>
              </w:rPr>
              <w:t>й.</w:t>
            </w:r>
            <w:r>
              <w:rPr/>
              <w:t xml:space="preserve"> Слова, которые отвечают на вопросы: </w:t>
            </w:r>
            <w:r>
              <w:rPr>
                <w:i/>
                <w:iCs/>
              </w:rPr>
              <w:t>какой? какая? какое?</w:t>
            </w:r>
            <w:r>
              <w:rPr/>
              <w:t xml:space="preserve"> </w:t>
            </w:r>
            <w:r>
              <w:rPr>
                <w:i/>
                <w:iCs/>
              </w:rPr>
              <w:t>какие?</w:t>
            </w:r>
            <w:r>
              <w:rPr/>
              <w:t xml:space="preserve"> Написание строчной и заглавной букв </w:t>
            </w:r>
            <w:r>
              <w:rPr>
                <w:i/>
              </w:rPr>
              <w:t>й, Й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авило переноса слов с буквой </w:t>
            </w:r>
            <w:r>
              <w:rPr>
                <w:i/>
                <w:iCs/>
              </w:rPr>
              <w:t>й</w:t>
            </w:r>
            <w:r>
              <w:rPr/>
              <w:t xml:space="preserve"> в середине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находить суффиксы </w:t>
            </w:r>
            <w:r>
              <w:rPr>
                <w:i/>
                <w:iCs/>
              </w:rPr>
              <w:t>-ушк-,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ок-, -оник-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 xml:space="preserve">Согласный звук [ч'], буква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>Написание строчной буквы ч</w:t>
            </w:r>
            <w:r>
              <w:rPr>
                <w:i/>
              </w:rPr>
              <w:t>.Буквосочетания ча,ч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Ч.</w:t>
            </w:r>
            <w:r>
              <w:rPr/>
              <w:t xml:space="preserve"> Слова, отвечающие на вопросы: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Написание заглавной буквы </w:t>
            </w:r>
            <w:r>
              <w:rPr>
                <w:i/>
              </w:rPr>
              <w:t>Ч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Согласные звуки  [ц], [щ'], буквы </w:t>
            </w:r>
            <w:r>
              <w:rPr>
                <w:i/>
                <w:iCs/>
              </w:rPr>
              <w:t>ц, щ.</w:t>
            </w:r>
            <w:r>
              <w:rPr/>
              <w:t xml:space="preserve">  Слова, отвечающие на вопросы: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 Написание строчной буквы </w:t>
            </w:r>
            <w:r>
              <w:rPr>
                <w:i/>
              </w:rPr>
              <w:t>ц, щ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Ц</w:t>
            </w:r>
            <w:r>
              <w:rPr/>
              <w:t xml:space="preserve"> и </w:t>
            </w:r>
            <w:r>
              <w:rPr>
                <w:i/>
                <w:iCs/>
              </w:rPr>
              <w:t>Щ</w:t>
            </w:r>
            <w:r>
              <w:rPr/>
              <w:t xml:space="preserve">, буквосочетания </w:t>
            </w:r>
            <w:r>
              <w:rPr>
                <w:i/>
                <w:iCs/>
              </w:rPr>
              <w:t>ща, щу.</w:t>
            </w:r>
            <w:r>
              <w:rPr/>
              <w:t xml:space="preserve"> Написание заглавных букв </w:t>
            </w:r>
            <w:r>
              <w:rPr>
                <w:i/>
              </w:rPr>
              <w:t>Ц,Щ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Ц</w:t>
            </w:r>
            <w:r>
              <w:rPr/>
              <w:t xml:space="preserve"> и </w:t>
            </w:r>
            <w:r>
              <w:rPr>
                <w:i/>
                <w:iCs/>
              </w:rPr>
              <w:t>Щ</w:t>
            </w:r>
            <w:r>
              <w:rPr/>
              <w:t xml:space="preserve">, буквосочетания </w:t>
            </w:r>
            <w:r>
              <w:rPr>
                <w:i/>
                <w:iCs/>
              </w:rPr>
              <w:t>ща, щу.</w:t>
            </w:r>
            <w:r>
              <w:rPr/>
              <w:t xml:space="preserve"> Написание заглавных букв </w:t>
            </w:r>
            <w:r>
              <w:rPr>
                <w:i/>
              </w:rPr>
              <w:t>Ц,Щ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Согласные звуки [ф'], [ф], буква </w:t>
            </w:r>
            <w:r>
              <w:rPr>
                <w:i/>
                <w:iCs/>
              </w:rPr>
              <w:t>ф.</w:t>
            </w:r>
            <w:r>
              <w:rPr/>
              <w:t xml:space="preserve"> Написание строчной буквы </w:t>
            </w:r>
            <w:r>
              <w:rPr>
                <w:i/>
              </w:rPr>
              <w:t>ф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ходить пары [ф]-[в] по глухости-звонкост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составлять слова с этими зву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Ф.</w:t>
            </w:r>
            <w:r>
              <w:rPr/>
              <w:t xml:space="preserve"> Написание заглавной буквы </w:t>
            </w:r>
            <w:r>
              <w:rPr>
                <w:i/>
              </w:rPr>
              <w:t>Ф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составлять слова </w:t>
            </w:r>
          </w:p>
          <w:p>
            <w:pPr>
              <w:pStyle w:val="Normal"/>
              <w:rPr/>
            </w:pPr>
            <w:r>
              <w:rPr/>
              <w:t>со звуками [ф]–[в]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Гласный звук [э], буква </w:t>
            </w:r>
            <w:r>
              <w:rPr>
                <w:i/>
                <w:iCs/>
              </w:rPr>
              <w:t>э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/>
              <w:t xml:space="preserve">Написание строчной буквы </w:t>
            </w:r>
            <w:r>
              <w:rPr>
                <w:i/>
              </w:rPr>
              <w:t>э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писание удвоенной согласной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находить слова-междометия </w:t>
            </w:r>
            <w:r>
              <w:rPr>
                <w:i/>
                <w:iCs/>
              </w:rPr>
              <w:t>(эй, эх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-18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Буквы э,Э. Написание заглавной и строчной букв э,Э</w:t>
            </w:r>
            <w:r>
              <w:rPr>
                <w:i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выборочное чтение по вопроса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. Сладков «Лесные сказки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овершенствовать навык  чтения и понимания учебного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чтение текст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анализ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переска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Буквы ю,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полнять звуко-буквенный анализ слов с буквой </w:t>
            </w:r>
            <w:r>
              <w:rPr>
                <w:i/>
                <w:iCs/>
              </w:rPr>
              <w:t>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чтение текст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озаглавливани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Буквы Ю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(мягкий знак). Написание 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вуко-буквенный анализ слов</w:t>
              <w:br/>
              <w:t xml:space="preserve">с разделительным </w:t>
            </w:r>
            <w:r>
              <w:rPr>
                <w:i/>
                <w:iCs/>
              </w:rPr>
              <w:t>ь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ъ</w:t>
            </w:r>
            <w:r>
              <w:rPr/>
              <w:t xml:space="preserve">. Разделительный </w:t>
            </w:r>
            <w:r>
              <w:rPr>
                <w:i/>
                <w:iCs/>
              </w:rPr>
              <w:t xml:space="preserve">ъ </w:t>
            </w:r>
            <w:r>
              <w:rPr/>
              <w:t>(твёрдый знак). Написание ъ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полнять звуко-буквенный анализ слов с разделительным </w:t>
            </w:r>
            <w:r>
              <w:rPr>
                <w:i/>
                <w:iCs/>
              </w:rPr>
              <w:t>ъ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-наблюдение за ролью </w:t>
            </w:r>
            <w:r>
              <w:rPr>
                <w:i/>
                <w:iCs/>
              </w:rPr>
              <w:t xml:space="preserve">ъ, </w:t>
            </w:r>
            <w:r>
              <w:rPr/>
              <w:t>его работо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лфавит. 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располагать слова – названия животных в алфавитном поряд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лфавит. Упражнение в чтении и пись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вторение пройденного Проверка техники чтени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е в чтении и письм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здник «Спасибо  Букварю!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: -</w:t>
            </w:r>
            <w:r>
              <w:rPr/>
              <w:t>высказывать своё отношение к чт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 тематическому планированию по литературному чтению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ёрнутое тематическое планирование составлено на основе авторской учебной программы   «Литературное чтение» Р.Н.Бунеева, Е.В.Бунеевой. На изучение данного курса отводится  32  часа.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Для реализации программного содержания используется учебники и 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неев Р.Н., Бунеева Е.В. «Капельки солнца»: книга для чтения в 1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неев Р.Н., Бунеева Е.В. «Капельки солнца»: тетрадь по чтению к учебнику «Капельки солнц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Цель уроков чтения в начальной школе</w:t>
      </w:r>
      <w:r>
        <w:rPr>
          <w:sz w:val="28"/>
          <w:szCs w:val="28"/>
        </w:rPr>
        <w:t xml:space="preserve"> – научить детей читать художественную литературу, подготовить её к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Достижение этой цели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ехники чтения и приё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детей к литературе как искусству слова, к пониманию того, что делает литературу художественной, - через введение элементов литературоведческого анализа текстов и практическое ознакомление с отдельными теоретико – литературными понятиями;</w:t>
      </w:r>
    </w:p>
    <w:p>
      <w:pPr>
        <w:pStyle w:val="Normal"/>
        <w:rPr/>
      </w:pPr>
      <w:r>
        <w:rPr>
          <w:sz w:val="28"/>
          <w:szCs w:val="28"/>
        </w:rPr>
        <w:t>-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К концу 1-го класса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, правильно, плавно читать по слогам отдельные слова, предложения, маленькие тексты, постепенно переходя к чтению цел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ировать содержания текста по заглавию, иллюстрациям, ключевым сло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ть на вопросы учителя по содержанию прочит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ливать небольшие тексты;</w:t>
      </w:r>
    </w:p>
    <w:p>
      <w:pPr>
        <w:pStyle w:val="Normal"/>
        <w:rPr/>
      </w:pPr>
      <w:r>
        <w:rPr>
          <w:sz w:val="28"/>
          <w:szCs w:val="28"/>
        </w:rPr>
        <w:t>- составлять простой план; пересказывать прочитанное с опорой на план из кар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ыборочное чтение для подтверждения какой-либо мысли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Литературное чтение (32 ч)</w:t>
      </w:r>
    </w:p>
    <w:tbl>
      <w:tblPr>
        <w:tblW w:w="16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"/>
        <w:gridCol w:w="2734"/>
        <w:gridCol w:w="2582"/>
        <w:gridCol w:w="4114"/>
        <w:gridCol w:w="56"/>
        <w:gridCol w:w="2520"/>
        <w:gridCol w:w="747"/>
        <w:gridCol w:w="936"/>
        <w:gridCol w:w="1584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и личностные УУ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                                                                                                                                                                                                «ПОПРЫГАТЬ, ПОИГРАТЬ…» (9 часов)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новой книгой для чтения. Первый урок вежливости. А. Барто «Я выросла». Я. Аким «Мой конь». Саша Чёрный </w:t>
            </w:r>
          </w:p>
          <w:p>
            <w:pPr>
              <w:pStyle w:val="Normal"/>
              <w:autoSpaceDE w:val="false"/>
              <w:rPr/>
            </w:pPr>
            <w:r>
              <w:rPr/>
              <w:t>«Про девочку, которая нашла своего мишку»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-</w:t>
            </w:r>
            <w:r>
              <w:rPr/>
              <w:t>приемы ориентирования в учебнике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различать элементы книги (учебника): обложка, оглавление, титульный лист, иллюстрац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зличать элементы книг; 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-делить текст на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жанры художественных произведений (рассказ, стихотворени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читать и комментировать прочитанное; 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отвечать на вопросы по прочитанному тексту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оценивать 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rPr/>
            </w:pPr>
            <w:r>
              <w:rPr/>
              <w:t>-оценивать отдельные поступки как хорошие 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читать и комментировать прочитанно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ересказывать, читать по ролям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комментиров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ифмы к словам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читать текст про себя и анализиров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редложения по карти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бщеучебные:</w:t>
            </w:r>
          </w:p>
          <w:p>
            <w:pPr>
              <w:pStyle w:val="Normal"/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опоставлять слова, различающиеся одним звуком;</w:t>
            </w:r>
          </w:p>
          <w:p>
            <w:pPr>
              <w:pStyle w:val="Normal"/>
              <w:rPr/>
            </w:pPr>
            <w:r>
              <w:rPr/>
              <w:t>-находить слово в группе слов по его лексическому зна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-участвовать в диалоге: слушать, высказывать свое мнение, доказывать его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работать в паре,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различные роли (лидера, исполн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абота в парах, при выполнении совместных заданий;</w:t>
            </w:r>
          </w:p>
          <w:p>
            <w:pPr>
              <w:pStyle w:val="Normal"/>
              <w:rPr/>
            </w:pPr>
            <w:r>
              <w:rPr/>
              <w:t>-выполнение индивидуальных заданий;</w:t>
            </w:r>
          </w:p>
          <w:p>
            <w:pPr>
              <w:pStyle w:val="Normal"/>
              <w:rPr/>
            </w:pPr>
            <w:r>
              <w:rPr/>
              <w:t>-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Друг детства»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Берестов «Про машину»,</w:t>
            </w:r>
          </w:p>
          <w:p>
            <w:pPr>
              <w:pStyle w:val="Normal"/>
              <w:autoSpaceDE w:val="false"/>
              <w:rPr/>
            </w:pPr>
            <w:r>
              <w:rPr/>
              <w:t>А. Барто «С утра на лужайку», «Кукл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 Маршак «Цирк шапито»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Успенский «Крокодил Гена и его друзья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урок вежливости «Как надо дарить подарки». И. Демьянов «Скакалочка». А. Барто «Малыши среди двора…»</w:t>
            </w:r>
          </w:p>
          <w:p>
            <w:pPr>
              <w:pStyle w:val="Normal"/>
              <w:autoSpaceDE w:val="false"/>
              <w:rPr/>
            </w:pPr>
            <w:r>
              <w:rPr/>
              <w:t>Е. Чарушин «Никита-охотник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урок вежливости «Как нужно играть». Ю. Мориц «Попрыгать, поиграть». А. Барто «Игра в слова».  И. Токмакова «Плим»,</w:t>
            </w:r>
          </w:p>
          <w:p>
            <w:pPr>
              <w:pStyle w:val="Normal"/>
              <w:autoSpaceDE w:val="false"/>
              <w:rPr/>
            </w:pPr>
            <w:r>
              <w:rPr/>
              <w:t>Э. Успенский «Удивительное дело»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Приключения Незнайки и его друзей»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Успенский «Крокодил Гена и его друзья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.  «НАШ ДОМ» (7 часов)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Цыферов «Что у нас во дворе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и высказывать своё мнение о прочитанном п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-  высказывать своё отношение к героям прочитанных произведений, к их поступ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эмоционально «проживать»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-выражать свои эмоции.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пределять и форм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) общеучебные: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- делать выводы в результате совместной работы класса и учител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) логические: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ть с предложением: выделять слова, изменять их порядок, распространять и сокращать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работать в паре,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лушать и понимать других;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различные роли (лидера, исполнителя)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диалоге: понимание вопросов собеседника и ответы на них;</w:t>
            </w:r>
          </w:p>
          <w:p>
            <w:pPr>
              <w:pStyle w:val="Normal"/>
              <w:autoSpaceDE w:val="false"/>
              <w:rPr/>
            </w:pPr>
            <w:r>
              <w:rPr/>
              <w:t>- декламация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информационными источниками (учебник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-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к. С.Черный «Путешествие в страну запрещенных улыбок»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Сестра моя Ксения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-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Барто «Две сестры…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. Аким «Мой брат Миша». </w:t>
            </w:r>
          </w:p>
          <w:p>
            <w:pPr>
              <w:pStyle w:val="Normal"/>
              <w:autoSpaceDE w:val="false"/>
              <w:rPr/>
            </w:pPr>
            <w:r>
              <w:rPr/>
              <w:t>А. Барто «Разлу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Граубин «Окн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. Барто «Одиночество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своё отношение к прочитанно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-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ёртый урок вежливости «Правила гигиены». </w:t>
            </w:r>
          </w:p>
          <w:p>
            <w:pPr>
              <w:pStyle w:val="Normal"/>
              <w:autoSpaceDE w:val="false"/>
              <w:rPr/>
            </w:pPr>
            <w:r>
              <w:rPr/>
              <w:t>И. Демьянов «Дразнилки»,</w:t>
            </w:r>
          </w:p>
          <w:p>
            <w:pPr>
              <w:pStyle w:val="Normal"/>
              <w:autoSpaceDE w:val="false"/>
              <w:rPr/>
            </w:pPr>
            <w:r>
              <w:rPr/>
              <w:t>М. Коршунов «Дом в Черёмушках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читать текст  про себя; 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выразительно читать с передачей настро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высказывать своё мн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-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Заходер «Два и три». М. Зощенко «Глупая история».</w:t>
            </w:r>
          </w:p>
          <w:p>
            <w:pPr>
              <w:pStyle w:val="Normal"/>
              <w:autoSpaceDE w:val="false"/>
              <w:rPr/>
            </w:pPr>
            <w:r>
              <w:rPr/>
              <w:t>В. Бирюков, стихи.</w:t>
            </w:r>
          </w:p>
          <w:p>
            <w:pPr>
              <w:pStyle w:val="Normal"/>
              <w:autoSpaceDE w:val="false"/>
              <w:rPr/>
            </w:pPr>
            <w:r>
              <w:rPr/>
              <w:t>О.Григорьев, стих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огнозировать содержание по иллюстрациям;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слушать и отвечать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-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№ 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I. «РЕБЯТАМ О ЗВЕРЯТАХ» (10 часов)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Заходер «Мохнатая азбука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выразительно читать (отработка тона, интонации), 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высказывать своё отношение к героям прочитанных произведений, к их поступкам;</w:t>
            </w:r>
          </w:p>
          <w:p>
            <w:pPr>
              <w:pStyle w:val="Normal"/>
              <w:rPr/>
            </w:pPr>
            <w:r>
              <w:rPr/>
              <w:t>- эмоционально «проживать» текст;</w:t>
            </w:r>
          </w:p>
          <w:p>
            <w:pPr>
              <w:pStyle w:val="Normal"/>
              <w:rPr/>
            </w:pPr>
            <w:r>
              <w:rPr/>
              <w:t>-выражать свои эмо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-определять и форм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проговаривать последовательность действий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бщеучебные:</w:t>
            </w:r>
          </w:p>
          <w:p>
            <w:pPr>
              <w:pStyle w:val="Normal"/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сстанавливать сюжет произведения по серии сюжет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договариваться с одноклассниками и учителем о правилах поведения и общения и следовать им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 диалоге: слушать, высказывать свое мнение, доказывать его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по ролям текст, используя нужную интонацию, темп, тон речи,</w:t>
            </w:r>
          </w:p>
          <w:p>
            <w:pPr>
              <w:pStyle w:val="Normal"/>
              <w:rPr/>
            </w:pPr>
            <w:r>
              <w:rPr/>
              <w:t>- иллюстрировать прочитанное произведение или пла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Пришвин «Медведь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ходить ключевые слова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озаглавливать части текста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раубин </w:t>
            </w:r>
          </w:p>
          <w:p>
            <w:pPr>
              <w:pStyle w:val="Normal"/>
              <w:autoSpaceDE w:val="false"/>
              <w:rPr/>
            </w:pPr>
            <w:r>
              <w:rPr/>
              <w:t>«У ручья», «Беспокойные мыши». Саша Чёрный «Слоник, слоник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ый урок вежливости «Как 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себя в гостях у природы». Е. Чарушин «Томкины сн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станавливать соответствие иллюстрации содержанию; 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делать выводы из прочитанного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ихалков «Щено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читать стихотворение по строфам; </w:t>
            </w:r>
          </w:p>
          <w:p>
            <w:pPr>
              <w:pStyle w:val="Normal"/>
              <w:autoSpaceDE w:val="false"/>
              <w:rPr/>
            </w:pPr>
            <w:r>
              <w:rPr/>
              <w:t>-производить лексическую работу с непонятными словами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. Коваль «Дик и черника». </w:t>
            </w:r>
          </w:p>
          <w:p>
            <w:pPr>
              <w:pStyle w:val="Normal"/>
              <w:autoSpaceDE w:val="false"/>
              <w:rPr/>
            </w:pPr>
            <w:r>
              <w:rPr/>
              <w:t>А. Шибаев «Без ужина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делить текст на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меть определять тему текста; 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Коршунов «Рисунок с натуры», «Дом в Черёмушках»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 xml:space="preserve">анализировать рассказ; 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его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к. Сабишева К.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Ежик,  ты не злючка». Малые фольклорные жанры (загадки, песенки, потешки, небылицы)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Хармс «Удивительная кошка». </w:t>
            </w:r>
          </w:p>
          <w:p>
            <w:pPr>
              <w:pStyle w:val="Normal"/>
              <w:autoSpaceDE w:val="false"/>
              <w:rPr/>
            </w:pPr>
            <w:r>
              <w:rPr/>
              <w:t>И. Токмакова «Котята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твечать на вопросы по тексту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193800</wp:posOffset>
                      </wp:positionV>
                      <wp:extent cx="10082530" cy="361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288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pt;margin-top:94pt;width:793.9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ой урок вежливости «Как содержать домашних животных». Ю. Мориц «Ворона».</w:t>
            </w:r>
          </w:p>
          <w:p>
            <w:pPr>
              <w:pStyle w:val="Normal"/>
              <w:autoSpaceDE w:val="false"/>
              <w:rPr/>
            </w:pPr>
            <w:r>
              <w:rPr/>
              <w:t>В. Вересаев «Братишка». Обобщение по разделу. Проверочная работа № 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анализировать прочитанное; 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соотносить текст и иллюстрации к н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139700</wp:posOffset>
                      </wp:positionV>
                      <wp:extent cx="10349865" cy="210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986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0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здел IV. «МАЛЕНЬКИЕ ОТКРЫТИЯ» (11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95pt;height:16.6pt;mso-wrap-distance-left:9pt;mso-wrap-distance-right:9pt;mso-wrap-distance-top:0pt;mso-wrap-distance-bottom:0pt;margin-top:11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0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IV. «МАЛЕНЬКИЕ ОТКРЫТИЯ» (11 часов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убин «Сон», «Шишкопад». </w:t>
            </w:r>
          </w:p>
          <w:p>
            <w:pPr>
              <w:pStyle w:val="Normal"/>
              <w:rPr/>
            </w:pPr>
            <w:r>
              <w:rPr/>
              <w:t>Т. Золотухина «Лужи-зеваки»,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Н. Сладков «Почему ноябрь пегий»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Е. Благинина «Улетают, улетели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здавать словесную картину; -уметь читать стихотворение по строфам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выбирать 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основывать нужную информацию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оценивать 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rPr/>
            </w:pPr>
            <w:r>
              <w:rPr/>
              <w:t>-оценивать отдельные поступки как хорошие 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читать и комментиров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казывать, читать по роля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с комментиров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рифмы к словам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читать текст про себя и анализиров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редложения по карти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бщеучебные:</w:t>
            </w:r>
          </w:p>
          <w:p>
            <w:pPr>
              <w:pStyle w:val="Normal"/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ботать с текстом: изменять порядок слов, распространять и сокращать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 диалоге: слушать, высказывать свое мнение, доказывать е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формлять свои мысли в устной форме (на уровне предложения, небольшого текста).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 целыми словами, постепенное увеличение скорости чтения;</w:t>
            </w:r>
          </w:p>
          <w:p>
            <w:pPr>
              <w:pStyle w:val="Normal"/>
              <w:rPr/>
            </w:pPr>
            <w:r>
              <w:rPr/>
              <w:t>- чтение текста с интонационным выделением знаков препинания;</w:t>
            </w:r>
          </w:p>
          <w:p>
            <w:pPr>
              <w:pStyle w:val="Normal"/>
              <w:rPr/>
            </w:pPr>
            <w:r>
              <w:rPr/>
              <w:t>- предположение содержания текста до чтения по его заглавию, предтекстовой иллюстрации, ключевым слова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Т. Золотухина «Метель»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. Сладков «Песенки подо льдом»,</w:t>
            </w:r>
          </w:p>
          <w:p>
            <w:pPr>
              <w:pStyle w:val="Normal"/>
              <w:rPr/>
            </w:pPr>
            <w:r>
              <w:rPr/>
              <w:t>«Шапки долой»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ять темп, тон, громкость речи; -читать текст по частям и высказывать мнение о прочитанном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-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Малые фольклорные жанры (загадки, песенки, потешки, небылицы)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Бегство цветов». В. Лапин «Утро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К. Паустовский «Приточная трава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 иллюстрации и названию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предполагать, о чем рассказ;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уметь объяснять непонятные слова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М. Пришвин «Берестяная трубочка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А. Александров «Лесные шорохи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Г. Скребицкий «Лесной голосок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>пересказывать рассказ с использованием иллюстраций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-соотносить заголовки с частями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Провероч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5:00Z</dcterms:created>
  <dc:creator>Зав.ИМЦ</dc:creator>
  <dc:description/>
  <cp:keywords/>
  <dc:language>en-US</dc:language>
  <cp:lastModifiedBy>ИМЦ</cp:lastModifiedBy>
  <cp:lastPrinted>2011-10-11T11:46:00Z</cp:lastPrinted>
  <dcterms:modified xsi:type="dcterms:W3CDTF">2011-10-11T07:48:00Z</dcterms:modified>
  <cp:revision>13</cp:revision>
  <dc:subject/>
  <dc:title/>
</cp:coreProperties>
</file>