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ТИП ХОРДОВЫЕ. ПОДТИП ЧЕРЕПНЫЕ, ИЛИ ПОЗВОНОЧНЫЕ.</w:t>
      </w:r>
    </w:p>
    <w:p>
      <w:pPr>
        <w:pStyle w:val="Heading1"/>
        <w:rPr/>
      </w:pPr>
      <w:r>
        <w:rPr/>
        <w:t>(</w:t>
      </w:r>
      <w:r>
        <w:rPr>
          <w:b w:val="false"/>
        </w:rPr>
        <w:t>КЛАСС ЗЕМНОВОДНЫЕ.</w:t>
      </w:r>
      <w:r>
        <w:rPr/>
        <w:t>)</w:t>
      </w:r>
    </w:p>
    <w:p>
      <w:pPr>
        <w:pStyle w:val="Normal"/>
        <w:rPr/>
      </w:pPr>
      <w:r>
        <w:rPr>
          <w:sz w:val="20"/>
          <w:szCs w:val="20"/>
        </w:rPr>
        <w:t>ТЕСТОВЫЕ ЗАДАНИЕ С ВЫБОРОМ ОДНОГО ПРАВИЛЬНОГО ОТ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Амфибии, как первые наземные позвоноч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Живут и размножаются на су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– Живут только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Размножаются только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– Живут в воде и размножаются на су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 теле амфибий нет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Слизистых жёл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– Ядовитых желё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Ороговевших участков ко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– Роговых чешу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Амфибии дыш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Лег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– Жаб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Ко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– Всеми перечисленными орга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Безногие амфибии отсутствуют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Кон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– Брази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– России</w:t>
      </w:r>
    </w:p>
    <w:p>
      <w:pPr>
        <w:pStyle w:val="Normal"/>
        <w:rPr/>
      </w:pPr>
      <w:r>
        <w:rPr>
          <w:sz w:val="28"/>
          <w:szCs w:val="28"/>
        </w:rPr>
        <w:t>В – Шри-Ланке (о. Цейл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Бесхвостые амфибии и их личинки передвигаются с помощью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Только четырёх парных конечностей. (Ла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– Хвоста и четырёх парных конечностей. (Ла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Хвоста, двух или четырёх пар конеч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– Только хво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Самая сухопутная из бесхвостых амфиб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Серая жа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– Травяная жа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Остромордая ляг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– Жерля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4:32:00Z</dcterms:created>
  <dc:creator>НАЧАЛЬСТВО</dc:creator>
  <dc:description/>
  <cp:keywords/>
  <dc:language>en-US</dc:language>
  <cp:lastModifiedBy>FoM</cp:lastModifiedBy>
  <dcterms:modified xsi:type="dcterms:W3CDTF">2008-10-30T11:58:00Z</dcterms:modified>
  <cp:revision>8</cp:revision>
  <dc:subject/>
  <dc:title>ТИП ХОРДОВЫЕ</dc:title>
</cp:coreProperties>
</file>