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льинская средняя общеобразовательная школа</w:t>
      </w:r>
    </w:p>
    <w:p>
      <w:pPr>
        <w:pStyle w:val="Normal"/>
        <w:spacing w:lineRule="auto" w:line="360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СОГЛАСОВАНО                                                                                                   УТВЕРЖДЕНО</w:t>
      </w:r>
    </w:p>
    <w:p>
      <w:pPr>
        <w:pStyle w:val="Normal"/>
        <w:spacing w:lineRule="auto" w:line="360"/>
        <w:rPr/>
      </w:pPr>
      <w:r>
        <w:rPr/>
        <w:t>Заместитель директора по УВР                                                                      Приказ руководителя ОУ</w:t>
      </w:r>
    </w:p>
    <w:p>
      <w:pPr>
        <w:pStyle w:val="Normal"/>
        <w:spacing w:lineRule="auto" w:line="360"/>
        <w:rPr/>
      </w:pPr>
      <w:r>
        <w:rPr/>
        <w:t>_______________________                                                                                 №  ____от ______201_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урса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«Биология»</w:t>
      </w:r>
    </w:p>
    <w:p>
      <w:pPr>
        <w:pStyle w:val="Normal"/>
        <w:spacing w:lineRule="auto" w:line="360"/>
        <w:ind w:left="435" w:hanging="0"/>
        <w:jc w:val="center"/>
        <w:rPr/>
      </w:pPr>
      <w:r>
        <w:rPr>
          <w:sz w:val="32"/>
          <w:szCs w:val="32"/>
          <w:u w:val="single"/>
        </w:rPr>
        <w:t>8 Класс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  <w:u w:val="single"/>
        </w:rPr>
        <w:t>2015-2016 учебный год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тель/ Разработчик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ролова Татьяна Геннадье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</w:p>
    <w:p>
      <w:pPr>
        <w:pStyle w:val="Normal"/>
        <w:spacing w:lineRule="auto" w:line="360"/>
        <w:jc w:val="center"/>
        <w:rPr/>
      </w:pPr>
      <w:r>
        <w:rPr/>
        <w:t>Красногорск</w:t>
      </w:r>
    </w:p>
    <w:p>
      <w:pPr>
        <w:pStyle w:val="Normal"/>
        <w:spacing w:lineRule="auto" w:line="360"/>
        <w:jc w:val="center"/>
        <w:rPr/>
      </w:pPr>
      <w:r>
        <w:rPr/>
        <w:t>2015год</w:t>
      </w:r>
    </w:p>
    <w:p>
      <w:pPr>
        <w:pStyle w:val="Normal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абочая программа составлена в соответствии с компонентом  ФГОС основного общего образования, /приказ Министерства образования и науки от 17.12.2010г №1897/, Закона « Об образовании РФ от 29.12.12г в соответствии с планом  МБОУ «Ильинская СОШ» на 2015-2016 учебный год. Данная программа разработана с использованием  Примерной программы основного общего образования по биологии, а также программы основного общего образования по биологии для  8 класса общеобразовательных учреждений, авторы А.Г.Драгомилов, Р.Д. Маш. Издательство:  Вентана- Граф. Год издания: 2009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анная программа не предусматривает изменения и дополнения в программу основного общего образования по биологии для 8 класса общеобразовательных учреждений, авторов А.Г.Драгомилов, Р.Д. Маш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w w:val="150"/>
          <w:sz w:val="22"/>
          <w:szCs w:val="22"/>
        </w:rPr>
        <w:t>Учебник:</w:t>
      </w:r>
      <w:r>
        <w:rPr>
          <w:sz w:val="22"/>
          <w:szCs w:val="22"/>
        </w:rPr>
        <w:t>«Человек»Автор:А.Г.Драгомилов, Р.Д. Маш. Издательство:Вентана-Граф. Изд:2009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w w:val="150"/>
          <w:sz w:val="22"/>
          <w:szCs w:val="22"/>
        </w:rPr>
        <w:t xml:space="preserve">Цель составления рабочей программы: </w:t>
      </w:r>
      <w:r>
        <w:rPr>
          <w:sz w:val="22"/>
          <w:szCs w:val="22"/>
        </w:rPr>
        <w:t>в результа</w:t>
        <w:softHyphen/>
        <w:t>те обучения у школьников должно сформироваться научное представление о биосоциальной сущности человека и его орга</w:t>
        <w:softHyphen/>
        <w:t>низме как разноуровневой биосистеме, возникшей в ходе эво</w:t>
        <w:softHyphen/>
        <w:t>люции живой природы и взаимодействия человека с окружаю</w:t>
        <w:softHyphen/>
        <w:t>щей средой. Это представление формируется при усвоении сле</w:t>
        <w:softHyphen/>
        <w:t>дующих основных понятий: место человека в живой природе; влияние природной и социокультурной среды на становле</w:t>
        <w:softHyphen/>
        <w:t>ние человека; многоуровневая организация его организма (клетки, ткани, органы, системы органов); взаимосвязь строе</w:t>
        <w:softHyphen/>
        <w:t>ния и функций органов и систем; обмен веществ; иммунная защита организма; связь организма со средой; экологические взаимосвязи абиогенного, биогенного и антропогенного про</w:t>
        <w:softHyphen/>
        <w:t>исхождения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Изучение биологии направлено на достижении   следующих целей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-180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освоение знаний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о живой природе и присущих ей закономерностях, методах познания живой природы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-180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овладение умениями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применять биологические знания, работать с биологическими приборами, инструментами, справочниками, проводить наблюдения за биологическими объектам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развитие познавательных интересов, интеллектуальных и творческих способностей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в процессе проведения наблюдений за собственным организмом, работы с различными источниками информации;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воспитание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позитивного ценностного отношения к живой природе, собственной жизни, культуры поведения в природе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-180" w:hanging="0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использование приобретённых знаний и умений в повседневной жизни</w:t>
      </w:r>
      <w:r>
        <w:rPr>
          <w:rFonts w:cs="Times New Roman" w:ascii="Times New Roman" w:hAnsi="Times New Roman"/>
          <w:sz w:val="22"/>
          <w:szCs w:val="22"/>
        </w:rPr>
        <w:t xml:space="preserve"> для заботы о собственном здоровье, оказания первой помощи себе и окружающим; оценки последствий своей деятельности по отношению к собственному организму, здоровью других людей; для соблюдения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ind w:left="-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чая программа включает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ледующие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структурные элементы</w:t>
      </w:r>
      <w:r>
        <w:rPr>
          <w:color w:val="000000"/>
          <w:sz w:val="22"/>
          <w:szCs w:val="22"/>
        </w:rPr>
        <w:t>: пояснительную записку; учебно-тематический план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сновное содержание с указанием числа часов, отводимых на изучение учебного предмета, перечнем лабораторных и практических работ, экскурсий; требования к уровню подготовки выпускников; перечень учебно-методического обеспечения; список литературы.</w:t>
      </w: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ind w:left="-18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ебования к знаниям и умениям учащихся</w:t>
      </w:r>
    </w:p>
    <w:p>
      <w:pPr>
        <w:pStyle w:val="Normal"/>
        <w:ind w:left="-18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чащиеся должны знать / понимать:</w:t>
      </w:r>
    </w:p>
    <w:p>
      <w:pPr>
        <w:pStyle w:val="Normal"/>
        <w:ind w:left="-18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• </w:t>
      </w:r>
      <w:r>
        <w:rPr>
          <w:b/>
          <w:bCs/>
          <w:color w:val="000000"/>
          <w:sz w:val="22"/>
          <w:szCs w:val="22"/>
        </w:rPr>
        <w:t>сущность биологических процессов:</w:t>
      </w:r>
      <w:r>
        <w:rPr>
          <w:color w:val="000000"/>
          <w:sz w:val="22"/>
          <w:szCs w:val="22"/>
        </w:rPr>
        <w:t xml:space="preserve"> обмен веществ и энергии, питание, дыхание, выделение, транспорт веществ, рост, развитие, размножение, регуляция жизнедеятельности  организма; особенности организма человека, его строения, жизнедеятельности, высшей нервной деятельности и поведения;</w:t>
      </w:r>
    </w:p>
    <w:p>
      <w:pPr>
        <w:pStyle w:val="Normal"/>
        <w:ind w:left="-18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чащиеся должны уметь:</w:t>
      </w:r>
    </w:p>
    <w:p>
      <w:pPr>
        <w:pStyle w:val="Normal"/>
        <w:ind w:left="-18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• </w:t>
      </w:r>
      <w:r>
        <w:rPr>
          <w:b/>
          <w:bCs/>
          <w:color w:val="000000"/>
          <w:sz w:val="22"/>
          <w:szCs w:val="22"/>
        </w:rPr>
        <w:t>объяснять:</w:t>
      </w:r>
      <w:r>
        <w:rPr>
          <w:color w:val="000000"/>
          <w:sz w:val="22"/>
          <w:szCs w:val="22"/>
        </w:rPr>
        <w:t xml:space="preserve"> 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оль различных организмов в жизни человека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оявления иммунитета у человека; роль гормонов и витаминов в организме;</w:t>
      </w:r>
    </w:p>
    <w:p>
      <w:pPr>
        <w:pStyle w:val="Normal"/>
        <w:ind w:left="-180" w:hanging="0"/>
        <w:jc w:val="both"/>
        <w:rPr/>
      </w:pPr>
      <w:r>
        <w:rPr>
          <w:b/>
          <w:bCs/>
          <w:color w:val="000000"/>
          <w:sz w:val="22"/>
          <w:szCs w:val="22"/>
        </w:rPr>
        <w:t>•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изучать биологические объекты и процессы:</w:t>
      </w:r>
      <w:r>
        <w:rPr>
          <w:color w:val="000000"/>
          <w:sz w:val="22"/>
          <w:szCs w:val="22"/>
        </w:rPr>
        <w:t xml:space="preserve"> ставить биологические эксперименты, описывать и объяснять результаты опытов; рассматривать на готовых микропрепаратах и описывать биологические объекты;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распознавать и описывать:</w:t>
      </w:r>
      <w:r>
        <w:rPr>
          <w:color w:val="000000"/>
          <w:sz w:val="22"/>
          <w:szCs w:val="22"/>
        </w:rPr>
        <w:t xml:space="preserve"> на таблицах основные части и органоиды клетки, органы и системы органов человека;</w:t>
      </w:r>
    </w:p>
    <w:p>
      <w:pPr>
        <w:pStyle w:val="Normal"/>
        <w:ind w:left="-18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• </w:t>
      </w:r>
      <w:r>
        <w:rPr>
          <w:b/>
          <w:bCs/>
          <w:color w:val="000000"/>
          <w:sz w:val="22"/>
          <w:szCs w:val="22"/>
        </w:rPr>
        <w:t>проводить самостоятельный поиск биологической информации:</w:t>
      </w:r>
      <w:r>
        <w:rPr>
          <w:color w:val="000000"/>
          <w:sz w:val="22"/>
          <w:szCs w:val="22"/>
        </w:rPr>
        <w:t xml:space="preserve"> находить в биологических словарях и справочниках значения биологических терминов; в различных источниках необходимую информацию (в том числе с использованием информационных технологий);</w:t>
      </w:r>
    </w:p>
    <w:p>
      <w:pPr>
        <w:pStyle w:val="Normal"/>
        <w:ind w:left="-18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  <w:r>
        <w:rPr>
          <w:color w:val="000000"/>
          <w:sz w:val="22"/>
          <w:szCs w:val="22"/>
        </w:rPr>
        <w:t xml:space="preserve"> соблюдения мер профилактики заболеваний, вызываемых бактериями, животны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 оказания первой помощи при отравлении ядовитыми грибами, укусах животных; при простудных заболеваниях, ожогах, обморожениях, травмах, спасении утопающего;  рациональной организации труда и отдыха, соблюдения правил поведения в окружающей среде; </w:t>
      </w:r>
      <w:r>
        <w:rPr>
          <w:sz w:val="22"/>
          <w:szCs w:val="22"/>
        </w:rPr>
        <w:t>проведения наблюдений за состоянием собственного организма.</w:t>
      </w:r>
    </w:p>
    <w:p>
      <w:pPr>
        <w:pStyle w:val="Style16"/>
        <w:ind w:left="-18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Для контроля уровня достижений учащихся используются такие виды и формы контроля как предварительный, текущий, тематический, итоговый контроль; формы контроля: контрольная работа, дифференцированный индивидуальный письменный опрос, самостоятельная проверочная работа, экспериментальная контрольная работа, тестирование, диктант, письменные домашние задания, компьютерный контроль и т.д.), анализ творческих, исследовательских работ, результатов выполнения диагностических заданий учебного пособия или рабочей тетради.</w:t>
      </w:r>
    </w:p>
    <w:p>
      <w:pPr>
        <w:pStyle w:val="Style16"/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-360" w:firstLine="18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</w:rPr>
        <w:t>Содержание учебной программы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Style16"/>
        <w:ind w:left="-360" w:firstLine="180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Тема 1. "Введение. Организм человека: общий обзор" - 5 часов. </w:t>
      </w:r>
      <w:r>
        <w:rPr>
          <w:rFonts w:eastAsia="MS Mincho;ＭＳ 明朝" w:cs="Times New Roman" w:ascii="Times New Roman" w:hAnsi="Times New Roman"/>
          <w:sz w:val="22"/>
          <w:szCs w:val="22"/>
        </w:rPr>
        <w:t>В рамках данной темы изучается строение, химический состав и жизнедеятельность  клеток человека. Ткани. Системы органов в организме. Уровни организации организма. Нервная и гуморальная регуляция.</w:t>
      </w:r>
    </w:p>
    <w:p>
      <w:pPr>
        <w:pStyle w:val="Style16"/>
        <w:ind w:left="-360" w:firstLine="180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Тема 2. "Опорно-двигательная система" - 8 часов. </w:t>
      </w:r>
      <w:r>
        <w:rPr>
          <w:rFonts w:eastAsia="MS Mincho;ＭＳ 明朝" w:cs="Times New Roman" w:ascii="Times New Roman" w:hAnsi="Times New Roman"/>
          <w:sz w:val="22"/>
          <w:szCs w:val="22"/>
        </w:rPr>
        <w:t>Данная тема позволяет изучить  строение, состав и соединение костей. Скелет человека. Правила оказания первая помощи при травмах. Строение, значение, работу мышц. Нарушения осанки и плоскостопие. Развитие опорно-двигательной системы.</w:t>
      </w:r>
    </w:p>
    <w:p>
      <w:pPr>
        <w:pStyle w:val="Style16"/>
        <w:ind w:left="-360" w:firstLine="180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Тема 3. "Кровь. Кровообращение". - 10 часов. </w:t>
      </w:r>
      <w:r>
        <w:rPr>
          <w:rFonts w:eastAsia="MS Mincho;ＭＳ 明朝" w:cs="Times New Roman" w:ascii="Times New Roman" w:hAnsi="Times New Roman"/>
          <w:sz w:val="22"/>
          <w:szCs w:val="22"/>
        </w:rPr>
        <w:t>Тема рассматривает внутреннюю среду организма, значение крови, ее состав, иммунитет. Строение, работу сердца, круги кровообращения. Предупреждение заболеваний сердца и сосудов. Правила оказания первой помощи при кровотечениях.</w:t>
      </w:r>
    </w:p>
    <w:p>
      <w:pPr>
        <w:pStyle w:val="Style16"/>
        <w:ind w:left="-360" w:firstLine="180"/>
        <w:jc w:val="both"/>
        <w:rPr/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Тема 4. "Дыхание" - 5часа. </w:t>
      </w:r>
      <w:r>
        <w:rPr>
          <w:rFonts w:eastAsia="MS Mincho;ＭＳ 明朝" w:cs="Times New Roman" w:ascii="Times New Roman" w:hAnsi="Times New Roman"/>
          <w:sz w:val="22"/>
          <w:szCs w:val="22"/>
        </w:rPr>
        <w:t>Во время изучения данной темы происходит знакомство учащихся со строением и значением системы дыхания. Рассматривается, как происходит газообмен в легких и тканях, дыхательные движения, регуляция дыхания. Болезни органов дыхания, их предупреждение. Гигиена дыхания. Первая помощь при поражениях органов дыхания.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                   </w:t>
      </w:r>
    </w:p>
    <w:p>
      <w:pPr>
        <w:pStyle w:val="Style16"/>
        <w:ind w:left="-360" w:firstLine="180"/>
        <w:jc w:val="both"/>
        <w:rPr/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Тема 5. "Пищеварение" -6 часов. </w:t>
      </w:r>
      <w:r>
        <w:rPr>
          <w:rFonts w:eastAsia="MS Mincho;ＭＳ 明朝" w:cs="Times New Roman" w:ascii="Times New Roman" w:hAnsi="Times New Roman"/>
          <w:sz w:val="22"/>
          <w:szCs w:val="22"/>
        </w:rPr>
        <w:t>Тема «Пищеварение» позволяет учащимся узнать значение пищи и ее состав. Рассмотреть органы пищеварения и процессы, происходящие в ротовой полости и желудке и кишечнике. Заболевания органов пищеварения.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                                     </w:t>
      </w:r>
    </w:p>
    <w:p>
      <w:pPr>
        <w:pStyle w:val="Style16"/>
        <w:ind w:left="-360" w:firstLine="180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Тема 6. «Обмен веществ и энергии» - 3 часа. </w:t>
      </w:r>
      <w:r>
        <w:rPr>
          <w:rFonts w:eastAsia="MS Mincho;ＭＳ 明朝" w:cs="Times New Roman" w:ascii="Times New Roman" w:hAnsi="Times New Roman"/>
          <w:sz w:val="22"/>
          <w:szCs w:val="22"/>
        </w:rPr>
        <w:t>Данная тема рассматривает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обменные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процессы в организме. Нормы питания. Витамины.</w:t>
      </w:r>
    </w:p>
    <w:p>
      <w:pPr>
        <w:pStyle w:val="Style16"/>
        <w:ind w:left="-360" w:firstLine="180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Тема 7. "Выделение. Кожа". –  3часов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В рамках изучения данной темы  происходит знакомство  со строением, значением, заболеваниями почек и кожи. </w:t>
      </w:r>
    </w:p>
    <w:p>
      <w:pPr>
        <w:pStyle w:val="Style16"/>
        <w:ind w:left="-360" w:firstLine="180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Тема 8. "Эндокринная система" - 2 часа. </w:t>
      </w:r>
      <w:r>
        <w:rPr>
          <w:rFonts w:eastAsia="MS Mincho;ＭＳ 明朝" w:cs="Times New Roman" w:ascii="Times New Roman" w:hAnsi="Times New Roman"/>
          <w:sz w:val="22"/>
          <w:szCs w:val="22"/>
        </w:rPr>
        <w:t>Тема изучает железы внешней, внутренней и смешанной секреции. Роль гормонов в обмене веществ, росте и развитии организма.</w:t>
      </w:r>
    </w:p>
    <w:p>
      <w:pPr>
        <w:pStyle w:val="Style16"/>
        <w:ind w:left="-360" w:firstLine="180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Тема 9. "Нервная система. Органы чувств". - 10 часов. </w:t>
      </w:r>
      <w:r>
        <w:rPr>
          <w:rFonts w:eastAsia="MS Mincho;ＭＳ 明朝" w:cs="Times New Roman" w:ascii="Times New Roman" w:hAnsi="Times New Roman"/>
          <w:sz w:val="22"/>
          <w:szCs w:val="22"/>
        </w:rPr>
        <w:t>Данная тема позволяет изучить значение, строение и функционирование нервной системы. Вегетативную нервную систему. Спинной и головной мозг. Значение и строение органов чувств .</w:t>
      </w:r>
    </w:p>
    <w:p>
      <w:pPr>
        <w:pStyle w:val="Style16"/>
        <w:ind w:left="-360" w:firstLine="180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Тема 10. "Поведение и психика" - 6 часов. </w:t>
      </w:r>
      <w:r>
        <w:rPr>
          <w:rFonts w:eastAsia="MS Mincho;ＭＳ 明朝" w:cs="Times New Roman" w:ascii="Times New Roman" w:hAnsi="Times New Roman"/>
          <w:sz w:val="22"/>
          <w:szCs w:val="22"/>
        </w:rPr>
        <w:t>В данной теме изучаются врожденные и приобретенные формы поведения, закономерности работы головного мозга. Биологические ритмы. Сон и его значение. Особенности высшей нервной деятельности человека. Работоспособность.</w:t>
      </w:r>
    </w:p>
    <w:p>
      <w:pPr>
        <w:pStyle w:val="Style16"/>
        <w:ind w:left="-360" w:firstLine="180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Тема 11. "Индивидуальное развитие организма" - 5 часов.  </w:t>
      </w:r>
      <w:r>
        <w:rPr>
          <w:rFonts w:eastAsia="MS Mincho;ＭＳ 明朝" w:cs="Times New Roman" w:ascii="Times New Roman" w:hAnsi="Times New Roman"/>
          <w:sz w:val="22"/>
          <w:szCs w:val="22"/>
        </w:rPr>
        <w:t>Тема изучает половую систему человека. Наследственные и врожденные заболевания. Болезни, передающиеся половым путем. Внутриутробное развитие организма. Развитие после рождения. Психические особенности личности.</w:t>
      </w:r>
    </w:p>
    <w:p>
      <w:pPr>
        <w:pStyle w:val="Style16"/>
        <w:ind w:left="-360" w:firstLine="18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Повторение 3ч.    </w:t>
      </w:r>
    </w:p>
    <w:p>
      <w:pPr>
        <w:pStyle w:val="Style16"/>
        <w:ind w:left="-360" w:firstLine="18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Style16"/>
        <w:ind w:left="-360" w:firstLine="180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 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Календарно-тематическое планирование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980"/>
        <w:gridCol w:w="2340"/>
      </w:tblGrid>
      <w:tr>
        <w:trPr>
          <w:trHeight w:val="5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ас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з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.  Введение. Организм человека. Общий обзор.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№ 1;  П/р №1</w:t>
            </w:r>
          </w:p>
        </w:tc>
      </w:tr>
      <w:tr>
        <w:trPr>
          <w:trHeight w:val="3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 Опорно – двигательная систе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.р.№ 2; П/р № 2-6    </w:t>
            </w:r>
          </w:p>
        </w:tc>
      </w:tr>
      <w:tr>
        <w:trPr>
          <w:trHeight w:val="2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 Кровь и кровообращ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р.№3; П/р№ 7-10 </w:t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 Система дых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.р.№ 4,5 П/р№ 11,12 </w:t>
            </w:r>
          </w:p>
        </w:tc>
      </w:tr>
      <w:tr>
        <w:trPr>
          <w:trHeight w:val="1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 Система пищеварения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р. № 6 П/р№  13  </w:t>
            </w:r>
          </w:p>
        </w:tc>
      </w:tr>
      <w:tr>
        <w:trPr>
          <w:trHeight w:val="1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 Обмен веществ и энергией. Витам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. Мочевыделительная система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№ Тест</w:t>
            </w:r>
          </w:p>
        </w:tc>
      </w:tr>
      <w:tr>
        <w:trPr>
          <w:trHeight w:val="3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 Ко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№  14</w:t>
            </w:r>
          </w:p>
        </w:tc>
      </w:tr>
      <w:tr>
        <w:trPr>
          <w:trHeight w:val="2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. Эндокринная система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Нервная система. Органы чув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№  15-19 Тест</w:t>
            </w:r>
          </w:p>
        </w:tc>
      </w:tr>
      <w:tr>
        <w:trPr>
          <w:trHeight w:val="2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  Поведение и псих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№  20</w:t>
            </w:r>
          </w:p>
        </w:tc>
      </w:tr>
      <w:tr>
        <w:trPr>
          <w:trHeight w:val="2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 Индивидуальное размножение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 Повто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/Р-6,   П/Р-20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  лабораторных  работ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летки и ткани под микроскоп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троение костей и поперечно- полосатой мышечной ткани под микроскоп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троение крови лягушки и крови челов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пределение состава вдыхаемого и выдыхаемого воздух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зготовление самодельной модели Дондерс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знакомление с действием ферментов слюны на крахмал и ферментов желудочного сока на бел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 xml:space="preserve">Итого:  Л/р – 6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  практических  работ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лучение мигательного рефлекса и его тормож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оль плечевого пояса в движении руки; функции костей предплечья при повороте кисти; утомление при статической и динамической  работ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ределение нарушений осанки и плоскостопия; функции основных мышечных групп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Изменения в тканях при перетяжках, затрудняющих кровоснабжение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пыты, выявляющие природу пульса; определение скорости кровотока в сосудах ногтевого ложа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кция сердечно – сосудистой системы на дозированную нагрузк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пределение обхвата грудной клетки. Определение запыленности воздуха в зимнее врем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 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Наблюдение за  подъемом  гортани при глотании, функцией надгортанника  и нёбного  язычка.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пределение  жирности кожи с помощью бумажной салфетки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ыяснение действия прямых и обратных связей. Вегетативные сосудистые рефлексы при штриховом раздражении кож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18,19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ыявление функции зрачка и хрусталика. Обнаружение слепого пятна. Восприятие  цветоощущений колбочками и отсутствие его при палочковом зре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ренировка наблюдательности; иллюзии зр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 xml:space="preserve">Итого:       П/р – 20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/>
        <w:t xml:space="preserve">ПОУРОЧНОЕ      ПЛАНИРОВАНИЕ     ПО      БИОЛОГИИ     8    КЛАСС.  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020"/>
        <w:gridCol w:w="72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Организм человека. Общий обзор. Науки об организме чело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а тела. </w:t>
            </w:r>
            <w:r>
              <w:rPr>
                <w:i/>
                <w:sz w:val="22"/>
                <w:szCs w:val="22"/>
                <w:u w:val="single"/>
              </w:rPr>
              <w:t>Демонстрации: Торс человека.Таблиц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ка. Строение и химический состав,жизне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и.</w:t>
            </w:r>
            <w:r>
              <w:rPr>
                <w:i/>
                <w:sz w:val="22"/>
                <w:szCs w:val="22"/>
              </w:rPr>
              <w:t xml:space="preserve"> Л/Р №1 «Клетки и ткани под микроскоп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органов.  </w:t>
            </w:r>
            <w:r>
              <w:rPr>
                <w:i/>
                <w:sz w:val="22"/>
                <w:szCs w:val="22"/>
                <w:u w:val="single"/>
              </w:rPr>
              <w:t>П/р №1 «Получение мигательного рефлекса и его тормо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о – двигательная систе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опоры и движения. Скелет Строение, состав,соединения костей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Демонстрации: Скелет. Таблицы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Л/р №2 «Строение костей и поперечно- полосатой мышечной ткани под микроскопом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Скелет головы и туловища. П/р №2,3,4  «Роль плечевого пояса в движении руки; функции костей предплечья при повороте кисти; утомление при статической и динамической  работ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елет конечносте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доврачебная  помощь при травмах конеч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ц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е осанки и плоскостопие. </w:t>
            </w:r>
            <w:r>
              <w:rPr>
                <w:i/>
                <w:sz w:val="22"/>
                <w:szCs w:val="22"/>
                <w:u w:val="single"/>
              </w:rPr>
              <w:t>П/р № 5,6«Определение нарушений осанки и плоскостопия; функции основных мышечных групп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 опорно-двигательной систе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: «Опорно – двигательная система» 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ь и кровообра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ь и кровообращение.  Внутренняя среда организ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и свойства крови. </w:t>
            </w:r>
            <w:r>
              <w:rPr>
                <w:i/>
                <w:sz w:val="22"/>
                <w:szCs w:val="22"/>
              </w:rPr>
              <w:t>Л/р №3 «Строение крови лягушки и крови челове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ит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сердца и его работа. </w:t>
            </w:r>
            <w:r>
              <w:rPr>
                <w:i/>
                <w:sz w:val="22"/>
                <w:szCs w:val="22"/>
                <w:u w:val="single"/>
              </w:rPr>
              <w:t>Демонстрации: Торс человека. Модель сердца. Тонометр. Таблиц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уги кровообращения. </w:t>
            </w:r>
            <w:r>
              <w:rPr>
                <w:i/>
                <w:sz w:val="22"/>
                <w:szCs w:val="22"/>
                <w:u w:val="single"/>
              </w:rPr>
              <w:t>П/р№7«Изменения в тканях при перетяжках, затрудняющих кровоснабжение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ижение лимф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Движение крови по сосудам.</w:t>
            </w:r>
            <w:r>
              <w:rPr>
                <w:i/>
                <w:sz w:val="22"/>
                <w:szCs w:val="22"/>
                <w:u w:val="single"/>
              </w:rPr>
              <w:t xml:space="preserve"> П/р№ 8,9 «Опыты, выявляющие природу пульса; определение скорости кровотока в сосудах ногтевого ложа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ция работы сердца  и кровеносных сосудов. </w:t>
            </w:r>
            <w:r>
              <w:rPr>
                <w:i/>
                <w:sz w:val="22"/>
                <w:szCs w:val="22"/>
                <w:u w:val="single"/>
              </w:rPr>
              <w:t>П/р №10 «Реакция сердечно – сосудистой системы на дозированную нагрузк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игиена сердечно – сосудистой системы.  Виды кровотечений. Первая, доврачебная помощь при травмах сосудов. </w:t>
            </w:r>
            <w:r>
              <w:rPr>
                <w:i/>
                <w:sz w:val="22"/>
                <w:szCs w:val="22"/>
                <w:u w:val="single"/>
              </w:rPr>
              <w:t>Демонстрация приемов оказания доврачебной помощ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: «Кровь и кровообращение» 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дых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дыхания. Значение дыхания. Органы дыхания. </w:t>
            </w:r>
            <w:r>
              <w:rPr>
                <w:i/>
                <w:sz w:val="22"/>
                <w:szCs w:val="22"/>
                <w:u w:val="single"/>
              </w:rPr>
              <w:t>Демонстрации. Торс человека; модели гортани и легких; модель Дондер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легких. Газообмен. </w:t>
            </w:r>
            <w:r>
              <w:rPr>
                <w:i/>
                <w:sz w:val="22"/>
                <w:szCs w:val="22"/>
              </w:rPr>
              <w:t>Л/р№4«Определение состава вдыхаемого и выдыхаемого воздух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хательные движения. </w:t>
            </w:r>
            <w:r>
              <w:rPr>
                <w:i/>
                <w:sz w:val="22"/>
                <w:szCs w:val="22"/>
              </w:rPr>
              <w:t>Л/р № 5 «Изготовление самодельной модели Дондерс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ция дыхания. </w:t>
            </w:r>
            <w:r>
              <w:rPr>
                <w:i/>
                <w:sz w:val="22"/>
                <w:szCs w:val="22"/>
                <w:u w:val="single"/>
              </w:rPr>
              <w:t>П/р №11,12 «Определение обхвата грудной клетки. Определение запыленности воздуха в зимнее врем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системы дыхания. Травмы органов дыхания и первая доврачебная помощь. Проверочная работа по теме: «Кровь и кровообращ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итель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ительная система. Значение пищи и ее соста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пищеварения. </w:t>
            </w:r>
            <w:r>
              <w:rPr>
                <w:i/>
                <w:sz w:val="22"/>
                <w:szCs w:val="22"/>
                <w:u w:val="single"/>
              </w:rPr>
              <w:t xml:space="preserve">Демои. Торс челове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арение в ротовой полости. </w:t>
            </w:r>
            <w:r>
              <w:rPr>
                <w:i/>
                <w:sz w:val="22"/>
                <w:szCs w:val="22"/>
                <w:u w:val="single"/>
              </w:rPr>
              <w:t xml:space="preserve">П/р №  13 «Наблюдение за  подъемом  гортани при глотании, функцией надгортанника  и нёбного  язычка.» </w:t>
            </w:r>
            <w:r>
              <w:rPr>
                <w:i/>
                <w:sz w:val="22"/>
                <w:szCs w:val="22"/>
              </w:rPr>
              <w:t>Л/р №6 «Ознакомление с действием ферментов слюны на крахмал и ферментов желудочного сока на бел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ение в желудке и двенадцатиперстной кишке. Кишечное всасы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ция пищеварения. Заболевания органов пищева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чная работа по теме: «Система пищеваре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веществ и энерг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ные процессы в организ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пит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выделитель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чевыделительная система. Строение и функции почек. </w:t>
            </w:r>
            <w:r>
              <w:rPr>
                <w:i/>
                <w:sz w:val="22"/>
                <w:szCs w:val="22"/>
                <w:u w:val="single"/>
              </w:rPr>
              <w:t>Демонстрация. Торс человека. Модели мочевыделительной систе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заболеваний  мочевыделительной систе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 кожи и ее строение. </w:t>
            </w:r>
            <w:r>
              <w:rPr>
                <w:i/>
                <w:sz w:val="22"/>
                <w:szCs w:val="22"/>
                <w:u w:val="single"/>
              </w:rPr>
              <w:t>Демо. Рельефная таблица строения кож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е кожных покровов. </w:t>
            </w:r>
            <w:r>
              <w:rPr>
                <w:i/>
                <w:sz w:val="22"/>
                <w:szCs w:val="22"/>
                <w:u w:val="single"/>
              </w:rPr>
              <w:t>П/р № 14 «Определение  жирности кожи с помощью бумажной салфетки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кожи в терморегуля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докринная система Железы  внешней и внутренней секреции. </w:t>
            </w:r>
            <w:r>
              <w:rPr>
                <w:i/>
                <w:sz w:val="22"/>
                <w:szCs w:val="22"/>
                <w:u w:val="single"/>
              </w:rPr>
              <w:t>Демонстрации. Модели гортани со щитовидной желез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 гормонов в обмене веществ. Рост и развитие  орган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вная система и органы чув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вная система Значение, строение и функции нервной систе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ый (вегетативный) отдел нервной системы. Нейрогуморальная регуляция. </w:t>
            </w:r>
            <w:r>
              <w:rPr>
                <w:i/>
                <w:sz w:val="22"/>
                <w:szCs w:val="22"/>
                <w:u w:val="single"/>
              </w:rPr>
              <w:t>П/р №15,16 «Выяснение действия прямых и обратных связей. Вегетативные сосудистые рефлексы при штриховом раздражении кож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ной моз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ой мозг. </w:t>
            </w:r>
            <w:r>
              <w:rPr>
                <w:i/>
                <w:sz w:val="22"/>
                <w:szCs w:val="22"/>
                <w:u w:val="single"/>
              </w:rPr>
              <w:t>Демонстрации. Модель головного мозг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органов чувств и анализато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зрения и зрительный анализатор.</w:t>
            </w:r>
            <w:r>
              <w:rPr>
                <w:i/>
                <w:sz w:val="22"/>
                <w:szCs w:val="22"/>
                <w:u w:val="single"/>
              </w:rPr>
              <w:t xml:space="preserve"> Демо. Модель черепа, глаза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  <w:u w:val="single"/>
              </w:rPr>
              <w:t>П/р№ 17,18,19  «Выявление функции зрачка и хрусталика. Обнаружение слепого пятна. Восприятие  цветоощущений колбочками и отсутствие его при палочковом зре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и повреждени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слуха и равновесия.</w:t>
            </w:r>
            <w:r>
              <w:rPr>
                <w:i/>
                <w:sz w:val="22"/>
                <w:szCs w:val="22"/>
                <w:u w:val="single"/>
              </w:rPr>
              <w:t xml:space="preserve"> Демонстрации. Модель черепа, ух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осязания и обоняния, вкус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чная работа по теме: «Нервная  система и органы чувств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 и псих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ожденные формы по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ые формы пове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омерности  работы головного мозга. </w:t>
            </w:r>
            <w:r>
              <w:rPr>
                <w:i/>
                <w:sz w:val="22"/>
                <w:szCs w:val="22"/>
                <w:u w:val="single"/>
              </w:rPr>
              <w:t>Демо. Модель головного мозга; выработка динамического стереотипа зеркального пись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ритмы. Сон и его знач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высшей нервной деятельности.  </w:t>
            </w:r>
            <w:r>
              <w:rPr>
                <w:i/>
                <w:sz w:val="22"/>
                <w:szCs w:val="22"/>
                <w:u w:val="single"/>
              </w:rPr>
              <w:t>П/р № 20«Тренировка наблюдательности; иллюзии зр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: «Поведение и психика» 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развитие человека.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половой системы чело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ственные и врожденные заболевания человека. Болезни, передающиеся половым путем. Влияние вредных привычек на развитие организ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иутробное развитие человека. </w:t>
            </w:r>
            <w:r>
              <w:rPr>
                <w:i/>
                <w:sz w:val="22"/>
                <w:szCs w:val="22"/>
                <w:u w:val="single"/>
              </w:rPr>
              <w:t>Демо. Модели зародышей чело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сле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чная работа по теме: «Индивидуальное развитие человек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\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курса анатомии и физиологии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 xml:space="preserve">Итого:  Л/р – 6,      П/р – 20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 – методическое обеспеч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ая литература: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чебник «Человек» Автор: А.Г. Драгомилов, Р.Д. Маш. Издательство: Вентана- Граф Год изд: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ограмм основного общего образования по биологии для 8 класса общеобразовательных учреждений, авторы А.Г. Драгомилов, Р.Д. Маш. Издательство:  Вентана- Граф. Год издания: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«Биология. Человек» -поурочные планы по учебнику Р.Д. Маша, автор составители Г.В. Чередникова,  Издательство «Учитель», 2011г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ополнительная литерату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Подготовка к ГИА и ЕГЭ – тестовые задания В.Н. Фросин,В.И.Сивоглазов. «Дрофа», 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.«Биология. Секреты эффективности современного урока» 6-11 классы. Авторы –составители Н.В. Ляшенко, Е.В. Попова Издательство «Учитель» Волгоград, 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«Занимательная биология» на уроках и внеклассных мероприятиях 6-9 классы. Издательство «Глобус», 2010г.</w:t>
      </w:r>
    </w:p>
    <w:p>
      <w:pPr>
        <w:pStyle w:val="Normal"/>
        <w:rPr/>
      </w:pPr>
      <w:r>
        <w:rPr>
          <w:sz w:val="22"/>
          <w:szCs w:val="22"/>
        </w:rPr>
        <w:t>4.  «Биология в таблицах и схемах для школьников и абитуриентов» составитель Онищенко А.В., Санкт- Петербург,2012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«Экология человека. Культура здоровья» В.С.Кучменко. Издательство: Вентана- Граф</w:t>
      </w:r>
    </w:p>
    <w:p>
      <w:pPr>
        <w:pStyle w:val="Normal"/>
        <w:rPr/>
      </w:pPr>
      <w:r>
        <w:rPr>
          <w:sz w:val="22"/>
          <w:szCs w:val="22"/>
        </w:rPr>
        <w:t>Подготовка к ГИА и ЕГЭ – тестовые задания, разбор - решения задач. Олимпиады  по биологии 8 класс,  с 2006 года, школьный муниципальный уровень. Материал, накопленный учащимися города и школы – участниками экологических   НПК.</w:t>
      </w:r>
    </w:p>
    <w:p>
      <w:pPr>
        <w:pStyle w:val="Normal"/>
        <w:tabs>
          <w:tab w:val="clear" w:pos="708"/>
          <w:tab w:val="left" w:pos="14580" w:leader="none"/>
        </w:tabs>
        <w:ind w:right="-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ьно – техническое  обеспечение уроков биолог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урсы Интернета</w:t>
      </w:r>
    </w:p>
    <w:p>
      <w:pPr>
        <w:pStyle w:val="Normal"/>
        <w:rPr/>
      </w:pPr>
      <w:r>
        <w:rPr>
          <w:sz w:val="22"/>
          <w:szCs w:val="22"/>
        </w:rPr>
        <w:t>1.«Единая коллекция Цифровых Образовательных Ресурсов» (набор цифровых ресурсов к учебнику «Человек» Автор: А.Г. Драгомилов, Р.Д. Маш. (</w:t>
      </w:r>
      <w:hyperlink r:id="rId2">
        <w:r>
          <w:rPr>
            <w:rStyle w:val="InternetLink"/>
            <w:sz w:val="22"/>
            <w:szCs w:val="22"/>
            <w:u w:val="single"/>
          </w:rPr>
          <w:t>http://school-collection.edu.ru/</w:t>
        </w:r>
      </w:hyperlink>
      <w:r>
        <w:rPr>
          <w:sz w:val="22"/>
          <w:szCs w:val="22"/>
        </w:rPr>
        <w:t>)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2.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био.1</w:t>
        </w:r>
        <w:r>
          <w:rPr>
            <w:rStyle w:val="InternetLink"/>
            <w:color w:val="000000"/>
            <w:sz w:val="22"/>
            <w:szCs w:val="22"/>
            <w:lang w:val="en-US"/>
          </w:rPr>
          <w:t>septemb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</w:rPr>
          <w:t>/</w:t>
        </w:r>
        <w:r>
          <w:rPr>
            <w:rStyle w:val="InternetLink"/>
            <w:color w:val="000000"/>
            <w:sz w:val="22"/>
            <w:szCs w:val="22"/>
            <w:lang w:val="en-US"/>
          </w:rPr>
          <w:t>index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php</w:t>
        </w:r>
      </w:hyperlink>
      <w:r>
        <w:rPr>
          <w:sz w:val="22"/>
          <w:szCs w:val="22"/>
        </w:rPr>
        <w:t xml:space="preserve"> – журнал «Биология в школе»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3.. </w:t>
      </w:r>
      <w:hyperlink r:id="rId4">
        <w:r>
          <w:rPr>
            <w:rStyle w:val="InternetLink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edios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– Эйдос – центр дистанционного образова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. </w:t>
      </w:r>
      <w:hyperlink r:id="rId5">
        <w:r>
          <w:rPr>
            <w:rStyle w:val="InternetLink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km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sz w:val="22"/>
            <w:szCs w:val="22"/>
            <w:u w:val="single"/>
          </w:rPr>
          <w:t>/</w:t>
        </w:r>
        <w:r>
          <w:rPr>
            <w:rStyle w:val="InternetLink"/>
            <w:sz w:val="22"/>
            <w:szCs w:val="22"/>
            <w:u w:val="single"/>
            <w:lang w:val="en-US"/>
          </w:rPr>
          <w:t>education</w:t>
        </w:r>
      </w:hyperlink>
      <w:r>
        <w:rPr>
          <w:sz w:val="22"/>
          <w:szCs w:val="22"/>
        </w:rPr>
        <w:t xml:space="preserve"> - учебные материалы и словари на сайте «Кирилл и Мефодий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 </w:t>
      </w:r>
      <w:hyperlink r:id="rId6">
        <w:r>
          <w:rPr>
            <w:rStyle w:val="InternetLink"/>
            <w:color w:val="000000"/>
            <w:sz w:val="22"/>
            <w:szCs w:val="22"/>
          </w:rPr>
          <w:t>http://djvu-inf.narod.ru/</w:t>
        </w:r>
      </w:hyperlink>
      <w:r>
        <w:rPr>
          <w:sz w:val="22"/>
          <w:szCs w:val="22"/>
        </w:rPr>
        <w:t xml:space="preserve"> - электронная библиотека</w:t>
      </w: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6. </w:t>
      </w:r>
      <w:hyperlink r:id="rId7">
        <w:r>
          <w:rPr>
            <w:rStyle w:val="InternetLink"/>
            <w:color w:val="000000"/>
            <w:sz w:val="22"/>
            <w:szCs w:val="22"/>
          </w:rPr>
          <w:t>www.nature.ru</w:t>
        </w:r>
      </w:hyperlink>
      <w:r>
        <w:rPr>
          <w:rStyle w:val="StrongEmphasis"/>
          <w:b w:val="false"/>
          <w:sz w:val="22"/>
          <w:szCs w:val="22"/>
        </w:rPr>
        <w:t xml:space="preserve">   –«Научная сеть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hyperlink r:id="rId8">
        <w:r>
          <w:rPr>
            <w:rStyle w:val="InternetLink"/>
            <w:color w:val="000000"/>
            <w:sz w:val="22"/>
            <w:szCs w:val="22"/>
          </w:rPr>
          <w:t>www.bio.msu.ru</w:t>
        </w:r>
      </w:hyperlink>
      <w:r>
        <w:rPr>
          <w:rStyle w:val="StrongEmphasis"/>
          <w:b w:val="false"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факультет  биологии МГУ им. М.В. Ломонос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«Биология. Дополнительные материалы к урокам и внеклассным мероприятиям по биологии и экологии». Авторы-составители М.М. Бондарук, Н.В. Ковылина. Волгоград. Издательство «Учитель», 2007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Электронные ресурсы кабинета химии</w:t>
      </w:r>
    </w:p>
    <w:p>
      <w:pPr>
        <w:pStyle w:val="Normal"/>
        <w:jc w:val="both"/>
        <w:rPr/>
      </w:pPr>
      <w:r>
        <w:rPr>
          <w:sz w:val="22"/>
          <w:szCs w:val="22"/>
        </w:rPr>
        <w:t>1.  Видеофильмы:  «Анатомия» в 2-х частях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Коллекция презентаций  для 8класс: «Клетки. Ткани» «Общее знакомство с  организмом человека»;«Система опоры и движения»; «Система Кровообращения»;«Система дыхания»«Система пищеварения»;«Кожа»;«Обмен веществ и энергии»;«Нервная система и органы чувств». </w:t>
      </w:r>
    </w:p>
    <w:p>
      <w:pPr>
        <w:sectPr>
          <w:type w:val="nextPage"/>
          <w:pgSz w:w="11906" w:h="16838"/>
          <w:pgMar w:left="1080" w:right="56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Презентации  к игровым урокам, конференция, классным часам, детские презентации: «Своя игра», «О вреде курения»,  «Чума -20-века», «Внимание - ветрянка», «Грипп – штука заразительная».</w:t>
      </w:r>
    </w:p>
    <w:p>
      <w:pPr>
        <w:sectPr>
          <w:type w:val="nextPage"/>
          <w:pgSz w:w="11906" w:h="16838"/>
          <w:pgMar w:left="540" w:right="56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80" w:leader="none"/>
        </w:tabs>
        <w:ind w:right="-1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edios.ru/" TargetMode="External"/><Relationship Id="rId5" Type="http://schemas.openxmlformats.org/officeDocument/2006/relationships/hyperlink" Target="http://www.km.ru/education" TargetMode="External"/><Relationship Id="rId6" Type="http://schemas.openxmlformats.org/officeDocument/2006/relationships/hyperlink" Target="http://djvu-inf.narod.ru/" TargetMode="External"/><Relationship Id="rId7" Type="http://schemas.openxmlformats.org/officeDocument/2006/relationships/hyperlink" Target="http://www.nature.ru/" TargetMode="External"/><Relationship Id="rId8" Type="http://schemas.openxmlformats.org/officeDocument/2006/relationships/hyperlink" Target="http://www.bio.msu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4:58:00Z</dcterms:created>
  <dc:creator>user</dc:creator>
  <dc:description/>
  <cp:keywords/>
  <dc:language>en-US</dc:language>
  <cp:lastModifiedBy>Zepa</cp:lastModifiedBy>
  <cp:lastPrinted>2013-03-25T08:51:00Z</cp:lastPrinted>
  <dcterms:modified xsi:type="dcterms:W3CDTF">2015-11-06T07:28:00Z</dcterms:modified>
  <cp:revision>25</cp:revision>
  <dc:subject/>
  <dc:title>МОУ Ильинская СОШ</dc:title>
</cp:coreProperties>
</file>