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/>
        <w:ind w:right="3084" w:hanging="0"/>
        <w:rPr>
          <w:b/>
          <w:b/>
          <w:bCs/>
          <w:color w:val="142417"/>
          <w:sz w:val="28"/>
          <w:szCs w:val="28"/>
        </w:rPr>
      </w:pPr>
      <w:r>
        <w:rPr>
          <w:b/>
          <w:bCs/>
          <w:color w:val="142417"/>
          <w:sz w:val="28"/>
          <w:szCs w:val="28"/>
        </w:rPr>
        <w:t>Открытое мероприятие воспитателя группы продленного дня 1класса ГБОУ гимназии №1570 Наумовой Н.Е.</w:t>
      </w:r>
    </w:p>
    <w:p>
      <w:pPr>
        <w:pStyle w:val="Style15"/>
        <w:spacing w:lineRule="auto" w:line="360"/>
        <w:ind w:right="3084" w:hanging="0"/>
        <w:rPr>
          <w:bCs/>
          <w:color w:val="142417"/>
          <w:sz w:val="28"/>
          <w:szCs w:val="28"/>
        </w:rPr>
      </w:pPr>
      <w:r>
        <w:rPr>
          <w:bCs/>
          <w:color w:val="142417"/>
          <w:sz w:val="28"/>
          <w:szCs w:val="28"/>
          <w:u w:val="single"/>
        </w:rPr>
        <w:t>Дата проведения</w:t>
      </w:r>
      <w:r>
        <w:rPr>
          <w:bCs/>
          <w:color w:val="142417"/>
          <w:sz w:val="28"/>
          <w:szCs w:val="28"/>
        </w:rPr>
        <w:t xml:space="preserve"> 05.02.2009г.</w:t>
      </w:r>
    </w:p>
    <w:p>
      <w:pPr>
        <w:pStyle w:val="Style15"/>
        <w:spacing w:lineRule="auto" w:line="360"/>
        <w:ind w:right="3084" w:hanging="0"/>
        <w:rPr/>
      </w:pPr>
      <w:r>
        <w:rPr>
          <w:b/>
          <w:bCs/>
          <w:color w:val="142417"/>
          <w:sz w:val="28"/>
          <w:szCs w:val="28"/>
        </w:rPr>
        <w:t>Тема: «Путешествие в зимний ле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особствовать закреплению и расширению знаний учащихся о лесе и лесных животных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общение представлений учащихся о зимней природ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ить помогать животным и птицам пережить зиму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ание нравственно-эстетические качеств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нтерактивная до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исунки с изображением живот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стюм медвед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дготовительная работа</w:t>
      </w:r>
      <w:r>
        <w:rPr>
          <w:sz w:val="28"/>
          <w:szCs w:val="28"/>
        </w:rPr>
        <w:t>: учащиеся должны повторить народные приметы и правила поведения в лесу; костюм медведицы; слайд – объявление зверей; рисунки с изображением следов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дготовка к путешествию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еред путешествием нам важно вспомнить народные приметы, чтобы хорошо ориентироваться в лесу.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ы летают и кружатся…(к морозу)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лака против ветра идут …(к снегу)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рона кричит…(к метели).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лки стаей собираются… (тепло накричат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 мы должны вести себя в лесу?  (Громко не кричать;  не разводить костров в неположенном месте; не ломать веток; не оставлять после себя мусор.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Сказка зимнего лес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Итак, мы с вами путешественники.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Наш девиз: «Любить и охранять родную природу»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дадим клятву: Нор звериных, птичьего гнезд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орять не будем никогд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усть птенцам и маленьким зверята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рошо живется с нами рядо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овитесь, ребята на лыжи и в лес!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 xml:space="preserve">: Там, где лес из сосен рыжих,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м, где снега кутерьма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бежим на быстрых лыжах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равствуй, зимушка – зима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что вы знаете о зиме?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1-й ученик</w:t>
      </w:r>
      <w:r>
        <w:rPr>
          <w:sz w:val="28"/>
          <w:szCs w:val="28"/>
        </w:rPr>
        <w:t>: Пришла зима с морозами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шла зима с метелями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угробы под березами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ым- бело под елям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има веселой ласкою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ходит к нам в дом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лшебной доброй сказкою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кажется зим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2-й ученик</w:t>
      </w:r>
      <w:r>
        <w:rPr>
          <w:sz w:val="28"/>
          <w:szCs w:val="28"/>
        </w:rPr>
        <w:t>: Заготовила зим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ки все для всех сама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лю – лучшие белила,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орьке – алые чернила,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деревьям чистые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лестки серебристые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ый день зима кует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реке прозрачный ле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Показ слайдов зимнего леса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тановитесь, послушайте сказку зимнего леса.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3-й ученик</w:t>
      </w:r>
      <w:r>
        <w:rPr>
          <w:sz w:val="28"/>
          <w:szCs w:val="28"/>
        </w:rPr>
        <w:t>: Много есть у леса глаз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тайком глядят на нас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лк сверкнул недобрым глазом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бы всех он слопал разо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яц в ельнике притих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-за пня лиса косится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Что вам дома не сидится?»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нам дома усидеть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на свет не поглядеть?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4-й ученик</w:t>
      </w:r>
      <w:r>
        <w:rPr>
          <w:sz w:val="28"/>
          <w:szCs w:val="28"/>
        </w:rPr>
        <w:t>: Белка спряталась в дупло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ем и сухо, и тепло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асла грибов и ягод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лько, что не съесть и за год!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5-й ученик</w:t>
      </w:r>
      <w:r>
        <w:rPr>
          <w:sz w:val="28"/>
          <w:szCs w:val="28"/>
        </w:rPr>
        <w:t>: Под корягой, в буреломе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ит медведь, как будто в доме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ожил он лапу в рот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, как маленький, сосет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й, что за пар поднимается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 Дети разбегаются. Выходит девочка в костюме медведицы.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Медведица:</w:t>
      </w:r>
      <w:r>
        <w:rPr>
          <w:sz w:val="28"/>
          <w:szCs w:val="28"/>
        </w:rPr>
        <w:t xml:space="preserve"> Выр-р-р? Выр-р-р!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мешает сладко спать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апу вкусную сосать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деть сны медовы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ироги пудовые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не знает, что зимой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 ожится мишка на покой –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 сосну кривую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ать на боковую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р-быр-быр!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меня тут разбудил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ходи! Бока намну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братно спать пойду!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Мишенька, это мы ребята. Мы нечаянно тебя разбудил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ели только посмотреть. Ложись спать, пожалуйс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Медведица уходит, а ребята видят объявление (слайд или надпись на доске)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им не тревожить. Мы приготовили себе зимние жилища и ложимся спать до весны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, а кто спит зимой? (Медведь, барсук, летучие мыши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тановка «Птичьи голо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утешествие продолжается. А вот и остановка «Птичьи голос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какой снегирь сидит на 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апке, на ели, сидит снегирек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десный веселый лесной огон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он не один! Ты наверх погляд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вот и третий на ветке си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от встрепенулась красотка лесная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ей загорелась гирлянда жив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                          У нас такой обычай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уть выпадет снеж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щатый домик птич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ить на суч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и зерен, ни травин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роз трещит в лес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голки тонких льдин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леют на куст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здесь, в лес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еди седых ветв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отов обед веселый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ля птичек и звер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ормите птиц зим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со всех кон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нам слетится, как до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йка на крыльц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( На экране проецируется призыв: «Помните! Настает тяжелое время для маленьких наших друзей-птиц, голодное время! Не ждите весны и не забудте покормить птичек!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«Снежная поля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и остановка «Снежная поляна». Здесь можно отдохнуть, поиграть в снежки. Да и вы посмотрите! Здесь и жители леса отдыхали,  оставили свои следы. Кто сумеет по следам определить, кто побывал на этой поля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доске вывешиваются рисунки с изображением следов животных. Дети определяют, чьи это следы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тгадайте загадки про тех, кто отдыхал на этой полян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ька узнали мы с т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вум таким примет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в шубке серенькой зим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рыжей шубке – летом.       (бел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адайте, что за шап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 целая оха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ка бегает в бо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тволов грызет кору.       (зая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уклюжий, косолат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опробуй одол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ят, сосет он лап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овут его …     (медве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ремя стуч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ья коло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их не колеч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олько лечит.      (дяте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е путешествие в лесу подходит к концу. Красотой леса, мира любуются люди. Запечатлеть красоту в душе, запомнить ее – это высшее проявление культуры человека. У вас, может быть, возникло желание нарисовать, или почитать стихи о зи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 сегодня днем бы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лесной поля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о, что видела вок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скажу я ма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ихо падал там снежок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егкий и пушисты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крывая зимний ле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ехом серебрист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цветы из хруста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д прудом звен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сидели снегир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ветвях - качел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береза и оль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кружево рядили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их ветках отдохну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елочки сади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раски я сейчас возьму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елую, цветную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в альбоме голуб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иму нарис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Дети рисуют зимний лес. Звучит грамзапись фрагмента из «Времен года» П.И. Чайковск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31:00Z</dcterms:created>
  <dc:creator>Asus</dc:creator>
  <dc:description/>
  <cp:keywords/>
  <dc:language>en-US</dc:language>
  <cp:lastModifiedBy>Asus</cp:lastModifiedBy>
  <dcterms:modified xsi:type="dcterms:W3CDTF">2012-06-27T06:58:00Z</dcterms:modified>
  <cp:revision>4</cp:revision>
  <dc:subject/>
  <dc:title>Путешествие в зимний лес</dc:title>
</cp:coreProperties>
</file>