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 xml:space="preserve">ГОДОВОЙ социальный ПРОЕК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обру откроются сердц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макова Мари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 w:before="280" w:after="280"/>
        <w:ind w:left="-540" w:firstLine="12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 социального проекта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bCs/>
          <w:i/>
          <w:iCs/>
          <w:sz w:val="28"/>
          <w:szCs w:val="28"/>
        </w:rPr>
        <w:t>Номинация:</w:t>
      </w:r>
      <w:r>
        <w:rPr>
          <w:bCs/>
          <w:iCs/>
          <w:sz w:val="28"/>
          <w:szCs w:val="28"/>
        </w:rPr>
        <w:t xml:space="preserve"> гражданская инициатива и предприимчивость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bCs/>
          <w:i/>
          <w:iCs/>
          <w:sz w:val="28"/>
          <w:szCs w:val="28"/>
        </w:rPr>
        <w:t>Идея проекта:</w:t>
      </w:r>
      <w:r>
        <w:rPr>
          <w:bCs/>
          <w:iCs/>
          <w:sz w:val="28"/>
          <w:szCs w:val="28"/>
        </w:rPr>
        <w:t xml:space="preserve"> слышать, видеть, говорить, помогать тому, кто в этом нуждается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bCs/>
          <w:i/>
          <w:iCs/>
          <w:sz w:val="28"/>
          <w:szCs w:val="28"/>
        </w:rPr>
        <w:t>Исполнитель:</w:t>
      </w:r>
      <w:r>
        <w:rPr>
          <w:bCs/>
          <w:iCs/>
          <w:sz w:val="28"/>
          <w:szCs w:val="28"/>
        </w:rPr>
        <w:t xml:space="preserve"> учащиеся 3 «А» класса МБОУ СОШ № 2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bCs/>
          <w:i/>
          <w:iCs/>
          <w:sz w:val="28"/>
          <w:szCs w:val="28"/>
        </w:rPr>
        <w:t>Руководитель:</w:t>
      </w:r>
      <w:r>
        <w:rPr>
          <w:bCs/>
          <w:iCs/>
          <w:sz w:val="28"/>
          <w:szCs w:val="28"/>
        </w:rPr>
        <w:t xml:space="preserve"> Шмакова Марина Геннадьевна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bCs/>
          <w:i/>
          <w:iCs/>
          <w:sz w:val="28"/>
          <w:szCs w:val="28"/>
        </w:rPr>
        <w:t>Адрес:</w:t>
      </w:r>
      <w:r>
        <w:rPr>
          <w:bCs/>
          <w:iCs/>
          <w:sz w:val="28"/>
          <w:szCs w:val="28"/>
        </w:rPr>
        <w:t xml:space="preserve"> г. Артёмовский, ул. Котовского, 4.</w:t>
      </w:r>
    </w:p>
    <w:p>
      <w:pPr>
        <w:pStyle w:val="Normal"/>
        <w:spacing w:lineRule="auto" w:line="360" w:before="280" w:after="280"/>
        <w:ind w:firstLine="72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shkola</w:t>
        </w:r>
        <w:r>
          <w:rPr>
            <w:rStyle w:val="InternetLink"/>
            <w:bCs/>
            <w:iCs/>
            <w:sz w:val="28"/>
            <w:szCs w:val="28"/>
          </w:rPr>
          <w:t>2</w:t>
        </w:r>
        <w:r>
          <w:rPr>
            <w:rStyle w:val="InternetLink"/>
            <w:bCs/>
            <w:iCs/>
            <w:sz w:val="28"/>
            <w:szCs w:val="28"/>
            <w:lang w:val="en-US"/>
          </w:rPr>
          <w:t>ar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280" w:after="280"/>
        <w:ind w:right="-104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rFonts w:ascii="Monotype Corsiva" w:hAnsi="Monotype Corsiva" w:cs="Monotype Corsiva"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Оглянись,  присмотрись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Людям  добрым  улыбнись!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Старику  помоги,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Малыша  защити,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Доброты  не  жалей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Для  родных  и  друзей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век информационных технологий, бешеного ритма жизни, гонки за благополучием мы часто не обращаем внимания на то, что находящиеся рядом с нами люди нуждаются во внимании и заботе. Это и дети-инвалиды, и пожилые люди, которые, выйдя на заслуженный отдых, чувствуют свою ненужность на прежнем месте работы, где они проводили большую часть своей жизни. Детское тепло и положительные эмоции могут скрасить их одиночество. Поэтому на 2014-2015 учебный год в рамках программы по внеурочной деятельности «Спеши делать добро» был разработан социальный проект «Добру откроются сердца», направленный на оказание моральной поддержки педагогам-ветеранам, бабушкам и дедушкам третьеклассников, ребятам-инвалидам, обучающимся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и совершенствование нравственных качеств детей, ориентация на общечеловеческие ценности, способствующие формированию  доброжелательных  отношений между  детьми, для  проявления  добрых  поступков  и 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  умение  проявлять  доброту  и  отзывчивость  ко  всем  окружающим  людям.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  радовать  родителей  и  близких  людей  своими  добрыми  делами,  выполнять  поручения  взрослых  с  готовностью,  без  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навыкам общения и сотруд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навыки речевого этикета и культуры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в процессе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 в мир человеческих отношений, нравственных ценностей.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  работы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  и  обсуждение  произведений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, встречи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/>
      </w:pPr>
      <w:r>
        <w:rPr>
          <w:sz w:val="28"/>
          <w:szCs w:val="28"/>
        </w:rPr>
        <w:t>Экскурсии, выставки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игры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 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рок  реализации программы – 1  год.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  реализации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1 этап:</w:t>
      </w:r>
      <w:r>
        <w:rPr>
          <w:b/>
          <w:bCs/>
          <w:i/>
          <w:iCs/>
          <w:sz w:val="28"/>
          <w:szCs w:val="28"/>
        </w:rPr>
        <w:t xml:space="preserve"> организационный </w:t>
      </w:r>
      <w:r>
        <w:rPr>
          <w:sz w:val="28"/>
          <w:szCs w:val="28"/>
        </w:rPr>
        <w:t xml:space="preserve">     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  отряд  добрых,  инициативных,  отважных,  организованных  детей.</w:t>
      </w:r>
    </w:p>
    <w:p>
      <w:pPr>
        <w:pStyle w:val="Normal"/>
        <w:numPr>
          <w:ilvl w:val="0"/>
          <w:numId w:val="6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  круг  добрых  дел.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 этап:</w:t>
      </w:r>
      <w:r>
        <w:rPr>
          <w:b/>
          <w:bCs/>
          <w:i/>
          <w:iCs/>
          <w:sz w:val="28"/>
          <w:szCs w:val="28"/>
        </w:rPr>
        <w:t xml:space="preserve"> деятельностно – коррективны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одить  ежемесячную  работу по  проекту «Добру откроются сердца». 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формлять  стенд  полезных  дел детей, страницы  в  Портфолио «Мои  добрые  дел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 этап:</w:t>
      </w:r>
      <w:r>
        <w:rPr>
          <w:b/>
          <w:bCs/>
          <w:i/>
          <w:iCs/>
          <w:sz w:val="28"/>
          <w:szCs w:val="28"/>
        </w:rPr>
        <w:t xml:space="preserve"> результативно – итоговы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  конкурсы,  выставки,  анкетирования  к  отчётному  празднику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Воспитательные идеи проек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тарайся делать добро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ойся обидеть человека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юби и прощай людей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знай мир и себя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е ленись и не ищи оправдания собственным слабостям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брота – отзывчивость, душевное расположение к людям, стремление делать добро другим люд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лосердие - готовность помочь кому-либ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радание – жалость, сочувствие, вызванное несчасть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– совокупность взаимосвязанных эле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ект – уникальная деятельность, направленная на достижение ц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я – комплекс приёмов и операций, направленных на достижение ц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  <w:r>
        <w:rPr>
          <w:rStyle w:val="FontStyle23"/>
          <w:sz w:val="28"/>
          <w:szCs w:val="28"/>
        </w:rPr>
        <w:t>реализации проекта</w:t>
      </w:r>
    </w:p>
    <w:p>
      <w:pPr>
        <w:pStyle w:val="Normal"/>
        <w:spacing w:lineRule="auto" w:line="360"/>
        <w:ind w:firstLine="709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5"/>
          <w:sz w:val="28"/>
          <w:szCs w:val="28"/>
        </w:rPr>
        <w:t>Результаты первого уровня (</w:t>
      </w:r>
      <w:r>
        <w:rPr>
          <w:rFonts w:eastAsia="Calibri"/>
          <w:i/>
          <w:sz w:val="28"/>
          <w:szCs w:val="28"/>
          <w:lang w:eastAsia="en-US"/>
        </w:rPr>
        <w:t>приобретение школьником социальных знаний)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овладение способами общения и сотрудничества, самопознания, рефлексии;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обретение социальных знаний о ситуации межличностного взаимодействия.</w:t>
      </w:r>
    </w:p>
    <w:p>
      <w:pPr>
        <w:pStyle w:val="Normal"/>
        <w:spacing w:lineRule="auto" w:line="360"/>
        <w:ind w:firstLine="709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5"/>
          <w:sz w:val="28"/>
          <w:szCs w:val="28"/>
        </w:rPr>
        <w:t>Результаты второго уровня</w:t>
      </w:r>
      <w:r>
        <w:rPr>
          <w:rStyle w:val="FontStyle25"/>
          <w:b w:val="false"/>
          <w:sz w:val="28"/>
          <w:szCs w:val="28"/>
        </w:rPr>
        <w:t xml:space="preserve"> (формирование ценностного</w:t>
      </w:r>
      <w:r>
        <w:rPr>
          <w:rStyle w:val="FontStyle25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ношения к социальной  реальности)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lineRule="auto" w:line="360"/>
        <w:ind w:firstLine="709"/>
        <w:rPr>
          <w:sz w:val="28"/>
          <w:szCs w:val="28"/>
          <w:lang w:eastAsia="ru-RU"/>
        </w:rPr>
      </w:pPr>
      <w:r>
        <w:rPr>
          <w:rStyle w:val="FontStyle25"/>
          <w:sz w:val="28"/>
          <w:szCs w:val="28"/>
        </w:rPr>
        <w:t xml:space="preserve">Результаты третьего уровня </w:t>
      </w:r>
      <w:r>
        <w:rPr>
          <w:rStyle w:val="FontStyle25"/>
          <w:b w:val="false"/>
          <w:sz w:val="28"/>
          <w:szCs w:val="28"/>
        </w:rPr>
        <w:t>(получение  школь</w:t>
        <w:softHyphen/>
        <w:t>ником опыта самостоятельного общественного  действия):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8"/>
          <w:szCs w:val="28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60"/>
        <w:gridCol w:w="1620"/>
      </w:tblGrid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обру откроются сердц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+ День пожилого человека. Экскурсия в школьный краеведческий музей, организованная для педагогов – ветеранов педагогического труда: «Здесь молоды Вы были…». Участие в концертной программ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ты, моя мама, живи» (литературная гостиная для учителей-ветеранов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Рука помощи» по  сбору  игрушек, канцтоваров, предметов одежды  для  детей  из  малообеспеченных  сем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вый год вместе с ветеранами педагогического труда: постановка сказки Н.М. Михайловой «Добрый молодец Барбос». Изготовление и вручение новогодних открыток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для бабушек и дедушек «Секреты рецептов здоровья мы вам раскрываем с любовью» (влияние домашних животных на здоровье человек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мам и бабушек. Классный час – мастерская «Быть бабушкой – нелёгкая профессия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След войны в моей семье». Открытие мемориальной доски, посвящённой учителям-участникам ВО войн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будет добрым  ум  у  вас, а  сердце  умным  будет». Итоговый  отчётный  праздник  вместе  с  родителям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  стенда «Наши  добрые  дела».  Оформление  страницы  в Портфолио «Мои  добрые  дела»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течение 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– мастерск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бабушкой – нелёгкая професс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Современный педагог – не тот, кто учит, а тот, кто понимает и чувствует, как ребенок учится, как проходит его становление.  Раньше от педагогов требовалось основное – дать образование. Сейчас приобрели актуальность понятия «воспитание» и «образование» как единый процесс. И в мастерские построения знаний стали вплетаться пласты самопознания, ценностных ориентиров, выделившихся затем в самостоятельную типологическую группу мастерских ценностных ориентаций. Использование в работе уроков-мастерских помогает обеспечить наиболее полное развитие индивидуальности и способностей каждого ребёнка.  Идя на урок, мы, педагоги, должны помнить, что делаем это, чтобы помочь подрастающему человеку осознать своё место  в многообразном и взаимозависимом мире, научить рационально мыслить, принимать оптимальные решения, руководствоваться в жизни общечеловеческими моральными и этическими ценностями.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классный час поможет учащимся понять ценность семейных отношений, по-новому взглянуть на тех, кто рядом: родных и близких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чём же особенность урока-мастерской? Мастерская получила своё название из того, что дети сами добывают и обрабатывают предметные знания и умения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этой педагогической технологии – совместный поиск новых знаний. Учителю необходимо создать атмосферу открытости и доброжелательности, обратиться к чувствам ученика и даже вызвать на откровенность, работать вместе с учениками на равных. В процессе мастерской не ставятся оценки, отсутствует критик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И, хотя мастерская напоминает проблемный урок в форме игры, дискуссию, спектакль или конкурс рисунков, тем не менее, мастерская живёт и строится на чётко продуманной системе заданий. </w:t>
      </w:r>
      <w:r>
        <w:rPr>
          <w:b/>
          <w:sz w:val="28"/>
          <w:szCs w:val="28"/>
        </w:rPr>
        <w:t xml:space="preserve">Закон мастерской: </w:t>
      </w:r>
      <w:r>
        <w:rPr>
          <w:sz w:val="28"/>
          <w:szCs w:val="28"/>
        </w:rPr>
        <w:t>делай по-своему, исходя из своих способностей, интересов и личного опыта, и корректируй себя сам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астерской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ая состоит из ряда заданий, которые направляют ребят в нужное русло, но внутри каждого задания школьники абсолютно свободны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 xml:space="preserve">Индукция («наведение») – </w:t>
      </w:r>
      <w:r>
        <w:rPr>
          <w:sz w:val="28"/>
          <w:szCs w:val="28"/>
        </w:rPr>
        <w:t>создание эмоционального настроя, мотивирующего творческую деятельность каждого, включение чувств, подсознания, формирование личностного отношения к предмету обсуждения. Предлагается задание неожиданное, в чём-то загадочное и обязательно личное.</w:t>
      </w:r>
    </w:p>
    <w:p>
      <w:pPr>
        <w:pStyle w:val="Style15"/>
        <w:numPr>
          <w:ilvl w:val="1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 xml:space="preserve">Работа с материалом </w:t>
      </w:r>
      <w:r>
        <w:rPr>
          <w:sz w:val="28"/>
          <w:szCs w:val="28"/>
        </w:rPr>
        <w:t xml:space="preserve">(текстом, словами, красками, звуками) – </w:t>
      </w:r>
      <w:r>
        <w:rPr>
          <w:b/>
          <w:sz w:val="28"/>
          <w:szCs w:val="28"/>
        </w:rPr>
        <w:t xml:space="preserve">«деконструкция». </w:t>
      </w:r>
      <w:r>
        <w:rPr>
          <w:sz w:val="28"/>
          <w:szCs w:val="28"/>
        </w:rPr>
        <w:t>Учащиеся индивидуально анализируют материал, выдвигают свои идеи.</w:t>
      </w:r>
    </w:p>
    <w:p>
      <w:pPr>
        <w:pStyle w:val="Style15"/>
        <w:numPr>
          <w:ilvl w:val="1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 xml:space="preserve">«Социализация» - </w:t>
      </w:r>
      <w:r>
        <w:rPr>
          <w:sz w:val="28"/>
          <w:szCs w:val="28"/>
        </w:rPr>
        <w:t>представление всем промежуточного результата своего труда, соотнесение своей деятельности с деятельностью остальных. Одна из основных частей социализации – «афиширование»: вывешивание произведений учеников и мастера (текстов, рисунков, схем) в классе и ознакомление с ними. Защита проекта, решения, вывода.</w:t>
      </w:r>
    </w:p>
    <w:p>
      <w:pPr>
        <w:pStyle w:val="Style15"/>
        <w:numPr>
          <w:ilvl w:val="1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>«Разрыв» -</w:t>
      </w:r>
      <w:r>
        <w:rPr>
          <w:sz w:val="28"/>
          <w:szCs w:val="28"/>
        </w:rPr>
        <w:t xml:space="preserve"> кульминация творческого проекта. Здесь учителю необходимо не только подготовить различные творческие задания, надо предусмотреть множество заданий – информации, которая будет предложена учащимся, когда в ней возникнет необходимость.</w:t>
      </w:r>
    </w:p>
    <w:p>
      <w:pPr>
        <w:pStyle w:val="Style15"/>
        <w:numPr>
          <w:ilvl w:val="1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>«Рефлексия» -</w:t>
      </w:r>
      <w:r>
        <w:rPr>
          <w:sz w:val="28"/>
          <w:szCs w:val="28"/>
        </w:rPr>
        <w:t xml:space="preserve"> отражение, самоанализ, обобщение чувств, ощущений, возникших в ходе мастерской. Учащиеся рассказывают о своих чувствах, которые у них возникли в ходе работы мастерск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арий классного часа  в мастерской  ценностных  ориентаций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ыть бабушкой – нелёгкая профессия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грузить учащихся в мир дум, забот, радостей и переживаний поколения бабушек, помочь детям глубже понять своих близких и, может быть, даже взглянуть на них с другой стороны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актуализировать знания каждого ребёнка;</w:t>
      </w:r>
    </w:p>
    <w:p>
      <w:pPr>
        <w:pStyle w:val="Normal"/>
        <w:autoSpaceDE w:val="false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дать учащимся возможность открыть себя в работе с текстом художественного произведения;</w:t>
      </w:r>
    </w:p>
    <w:p>
      <w:pPr>
        <w:pStyle w:val="Normal"/>
        <w:autoSpaceDE w:val="false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своего читательского мнения;</w:t>
      </w:r>
    </w:p>
    <w:p>
      <w:pPr>
        <w:pStyle w:val="Normal"/>
        <w:autoSpaceDE w:val="false"/>
        <w:spacing w:lineRule="auto" w:line="360"/>
        <w:ind w:left="360" w:firstLine="709"/>
        <w:rPr/>
      </w:pPr>
      <w:r>
        <w:rPr>
          <w:sz w:val="28"/>
          <w:szCs w:val="28"/>
        </w:rPr>
        <w:t>- способствовать формированию высокой нравственной позиции: благодарного чувства к отчему дому, к близким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метод символического видения, метод смысловых ассоциаций, метод вживания, метод образного видения, частично-поисковый мет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убок ниток, пуховый платок; мультимедийная презентация; детские работы; опорная схема «Толстые/тонкие вопросы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оссия наша держится на бабушках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en-US"/>
        </w:rPr>
        <w:t xml:space="preserve">анизационный </w:t>
      </w:r>
      <w:r>
        <w:rPr>
          <w:b/>
          <w:sz w:val="28"/>
          <w:szCs w:val="28"/>
        </w:rPr>
        <w:t>момент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вочки и мальчики, улыбнитесь друг другу, улыбнитесь гостям. Какое нужно настроение, чтобы урок получился удачным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Я желаю сохранить вам хорошее настроение весь урок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ебята, у нас сегодня непростое занятие. Непростое по содержанию, по осмыслению, непростое эмоционально. Предметом нашего исследования будет самый сложный инструмент, пожалуй, из всех, что существуют на свете, - душа человек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красивой музыки подготовленный ученик читает стихотворение Елены Благининой наизус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вам загадаю загадку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вы отгадайте её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ставит на пятке заплатку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гладит и чинит бельё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дом поутру прибира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ставит большой самовар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с младшей сестрёнкой игра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одит её на бульвар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 коврик бахромчатый выши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естрёнке – видать по всему)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письма подробные пиш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лдату, отцу мо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ьи волосы снега беле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руки сухи и желты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о я люблю и жалею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 сочинила стихи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, что эта загадка о бабушк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, ребята, герой нашего классного часа – бабушк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дукто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пишите все ассоциации со словом бабушка. </w:t>
      </w:r>
      <w:r>
        <w:rPr>
          <w:i/>
          <w:sz w:val="28"/>
          <w:szCs w:val="28"/>
        </w:rPr>
        <w:t>Составление класт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ываем на доске слова очки, платок, передник, вязание, сказки, пирожки…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 бы вы объяснили слово бабушк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ловаре Сергея Ивановича Ожегова чита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 xml:space="preserve"> - 1. Мать отца или матери. 2. Вообще о старой женщине (разг.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ы с вами определили героя классного часа, а сейчас послушайте, пожалуйста, стихотворение Евгения Евтушенко «Бабушка» </w:t>
      </w:r>
      <w:r>
        <w:rPr>
          <w:iCs/>
          <w:sz w:val="28"/>
          <w:szCs w:val="28"/>
        </w:rPr>
        <w:t xml:space="preserve">и постарайтесь выбрать из поэтического текста строчку, которая могла бы стать эпиграфом нашего занятия, посвящённого бабушке. </w:t>
      </w:r>
      <w:r>
        <w:rPr>
          <w:i/>
          <w:iCs/>
          <w:sz w:val="28"/>
          <w:szCs w:val="28"/>
        </w:rPr>
        <w:t>(Читает учитель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остим отцов усталую небрежность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атерей припадочную нежность –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просто не хватает на детей.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я наша держится на бабушках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ся Россия в бабушках, как в башенках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выветренной совести своей.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них обыкновенно не заботятся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сё-таки они всегда в цене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кольку не бывает безработицы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бабушек в таинственной стране.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сток наш век, своих детей не балующий.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 мягкости и то порой  грубы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по земле на счастье ходят бабушки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 мягко, словно ходят по грибы.</w:t>
      </w:r>
    </w:p>
    <w:p>
      <w:pPr>
        <w:pStyle w:val="Normal"/>
        <w:autoSpaceDE w:val="false"/>
        <w:ind w:left="720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i/>
          <w:iCs/>
          <w:color w:val="000080"/>
          <w:sz w:val="28"/>
          <w:szCs w:val="28"/>
        </w:rPr>
        <w:t>[Всемирных неразумностей свидетели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ни среди пелёнок и посуд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ак разума тишайшие светильники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color w:val="00008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</w:rPr>
        <w:t>Свои седые головы несут.</w:t>
      </w:r>
      <w:r>
        <w:rPr>
          <w:i/>
          <w:iCs/>
          <w:color w:val="000080"/>
          <w:sz w:val="28"/>
          <w:szCs w:val="28"/>
          <w:lang w:val="en-US"/>
        </w:rPr>
        <w:t>]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color w:val="00008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ть бабушкой – нелёгкая профессия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 грустно – впереди небытиё,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у России зубы вновь прорезываются</w:t>
      </w:r>
    </w:p>
    <w:p>
      <w:pPr>
        <w:pStyle w:val="Normal"/>
        <w:autoSpaceDE w:val="false"/>
        <w:spacing w:lineRule="auto" w:line="360" w:before="0" w:after="12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уках у грустных бабушек её.</w:t>
      </w:r>
    </w:p>
    <w:p>
      <w:pPr>
        <w:pStyle w:val="Normal"/>
        <w:autoSpaceDE w:val="false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Могут быть предложены варианты:</w:t>
      </w:r>
      <w:r>
        <w:rPr>
          <w:color w:val="0070C0"/>
        </w:rPr>
        <w:t xml:space="preserve">  </w:t>
      </w:r>
      <w:r>
        <w:rPr>
          <w:color w:val="0070C0"/>
          <w:sz w:val="28"/>
          <w:szCs w:val="28"/>
        </w:rPr>
        <w:t>«Россия наша держится на бабушках»;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«Быть бабушкой – нелёгкая профессия»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конструкция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слайде  - фразы: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нет ни отпуска, ни выходных;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sz w:val="28"/>
          <w:szCs w:val="28"/>
        </w:rPr>
        <w:t>- внуки требуют много сил и энергии;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sz w:val="28"/>
          <w:szCs w:val="28"/>
        </w:rPr>
        <w:t>- у любви нет понятия время, бабушкой «работают» круглые сутки;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бабушка умеет всё: готовить, рукодельничать, играть и бегать…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Выберите причины, по которым, вы считаете, трудно бабушкой быть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изация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Я знаю, что вы сегодня подготовили рисунки и небольшие рассказы о своих бабушках. </w:t>
      </w:r>
      <w:r>
        <w:rPr>
          <w:b/>
          <w:sz w:val="28"/>
          <w:szCs w:val="28"/>
        </w:rPr>
        <w:t>Предлагаю поработать в парах.</w:t>
      </w:r>
      <w:r>
        <w:rPr>
          <w:sz w:val="28"/>
          <w:szCs w:val="28"/>
        </w:rPr>
        <w:t xml:space="preserve"> Выберите, пожалуйста, из своих мини-сочин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, словосочетания, которые передают отличительные </w:t>
      </w:r>
      <w:r>
        <w:rPr>
          <w:b/>
          <w:sz w:val="28"/>
          <w:szCs w:val="28"/>
        </w:rPr>
        <w:t>душевные качества,</w:t>
      </w:r>
      <w:r>
        <w:rPr>
          <w:sz w:val="28"/>
          <w:szCs w:val="28"/>
        </w:rPr>
        <w:t xml:space="preserve"> присущие вашим бабушкам. 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фиширование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мне было очень интересно узнать о ваших замечательных бабушках, услышать о них так много хороших слов. Каждый из вас говорит о той бескорыстной любви, которою одаривают вас бабушки. А разве любить трудно? Почему всё-таки быть бабушкой – «нелёгкая профессия»? Может быть, мы чего-то не учли? Давайте посмотрим инсценировку рассказа Б. Емельянова «Мамины руки».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«Разрыв»: </w:t>
      </w:r>
      <w:r>
        <w:rPr>
          <w:sz w:val="28"/>
          <w:szCs w:val="28"/>
        </w:rPr>
        <w:t>инсценировка рассказа Б. Емельянова «Мамины ру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машняя заготовка участников театрального кружка)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Какое впечатление на вас произвёл рассказ?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мы сказали, что герой нашего классного часа – бабушка. Как вы думаете, имеем ли мы право рассматривать сегодня произведение «Мамины руки»? Почему?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а: «Стала матушка – будешь и бабушка».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конструкция. </w:t>
      </w:r>
      <w:r>
        <w:rPr>
          <w:sz w:val="28"/>
          <w:szCs w:val="28"/>
        </w:rPr>
        <w:t>Работа над содержанием рассказа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сказ начинается со слов </w:t>
      </w:r>
      <w:r>
        <w:rPr>
          <w:b/>
          <w:i/>
          <w:sz w:val="28"/>
          <w:szCs w:val="28"/>
        </w:rPr>
        <w:t>«Такой это был несчастный, нехороший день!».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sz w:val="28"/>
          <w:szCs w:val="28"/>
        </w:rPr>
        <w:t xml:space="preserve">Капризничает Маша, расстроена бабушка, огорчена мама. В чём причина? 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евочка не думает о своих близких, об их чувствах, у неё нет настроения, и это стало причиной разлада в семье. Как подчёркивает бабушка: «Не хотела, да обидела». И учит внучку: «За языком поглядывай». Мы вместе с Машей учимся общаться с людьми, быть внимательными к сказанному слову. 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sz w:val="28"/>
          <w:szCs w:val="28"/>
        </w:rPr>
        <w:t>- Чем Маша обидела маму? (</w:t>
      </w:r>
      <w:r>
        <w:rPr>
          <w:i/>
          <w:sz w:val="28"/>
          <w:szCs w:val="28"/>
        </w:rPr>
        <w:t>Сказала, что руки у неё нехорошие, жёсткие, царапаются).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sz w:val="28"/>
          <w:szCs w:val="28"/>
        </w:rPr>
        <w:t>- А как автор говорит о маминых руках? («</w:t>
      </w:r>
      <w:r>
        <w:rPr>
          <w:i/>
          <w:sz w:val="28"/>
          <w:szCs w:val="28"/>
        </w:rPr>
        <w:t>Руки у мамы были удивительные: сухие, чуть шершавенькие, но такие лёгкие и добрые». «Руки обыкновенные… Рабочие руки».)</w:t>
      </w:r>
    </w:p>
    <w:p>
      <w:pPr>
        <w:pStyle w:val="Normal"/>
        <w:autoSpaceDE w:val="false"/>
        <w:spacing w:lineRule="auto" w:line="360" w:before="0" w:after="12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девочка поступала весь день с бабушкой? </w:t>
      </w:r>
      <w:r>
        <w:rPr>
          <w:i/>
          <w:sz w:val="28"/>
          <w:szCs w:val="28"/>
        </w:rPr>
        <w:t xml:space="preserve">(Капризничала, ссорилась, в комнате убираться не стала, читать не училась, в тетрадку ничего не писала, а только сидела в углу и хлюпала носом). </w:t>
      </w:r>
      <w:r>
        <w:rPr>
          <w:sz w:val="28"/>
          <w:szCs w:val="28"/>
        </w:rPr>
        <w:t xml:space="preserve">Бабушка рассказывает маме: «Целый день – никакого сладу с ней нет!». Что такое лад? </w:t>
      </w:r>
      <w:r>
        <w:rPr>
          <w:i/>
          <w:sz w:val="28"/>
          <w:szCs w:val="28"/>
        </w:rPr>
        <w:t>(Мир, порядок)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работаем группами: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1 группа</w:t>
      </w:r>
      <w:r>
        <w:rPr>
          <w:sz w:val="28"/>
          <w:szCs w:val="28"/>
        </w:rPr>
        <w:t xml:space="preserve"> составит тонкие вопросы по рассказу «Мамины руки» (Кто? Что? Где? Когда…? Кто ещё…? Зачем…? Как звали… ?).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b/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– толстые вопросы (Объясните, почему…? В чём различие… ? Предположите, что будет, если…?)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b/>
          <w:i/>
          <w:sz w:val="28"/>
          <w:szCs w:val="28"/>
        </w:rPr>
        <w:t>3 группа</w:t>
      </w:r>
      <w:r>
        <w:rPr>
          <w:sz w:val="28"/>
          <w:szCs w:val="28"/>
        </w:rPr>
        <w:t xml:space="preserve"> – эксперты: вы оцените работу товарищей. 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 минуты, время пошло.</w:t>
      </w:r>
    </w:p>
    <w:p>
      <w:pPr>
        <w:pStyle w:val="Normal"/>
        <w:autoSpaceDE w:val="false"/>
        <w:spacing w:lineRule="auto" w:line="360" w:before="0" w:after="12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какое качество и мамы, и бабушки автор нам указывает?  </w:t>
      </w:r>
      <w:r>
        <w:rPr>
          <w:i/>
          <w:sz w:val="28"/>
          <w:szCs w:val="28"/>
        </w:rPr>
        <w:t>(«Руки у твоей матери верно, что жёсткие, а вот сердце мягкое…», «Сердце у бабки отходчивое».).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I. Социализация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 начале урока мы предположили, почему профессия быть бабушкой непростая. </w:t>
      </w:r>
      <w:r>
        <w:rPr>
          <w:b/>
          <w:i/>
          <w:sz w:val="28"/>
          <w:szCs w:val="28"/>
        </w:rPr>
        <w:t>Не зря в народе говорят: «Бабушка походит – всему делу пособит».</w:t>
      </w:r>
      <w:r>
        <w:rPr>
          <w:sz w:val="28"/>
          <w:szCs w:val="28"/>
        </w:rPr>
        <w:t xml:space="preserve"> Несмотря на возраст, бабушки целый день и круглый год заботятся о своих детях и внуках. Как им хватает на всё сил? </w:t>
      </w:r>
      <w:r>
        <w:rPr>
          <w:b/>
          <w:i/>
          <w:sz w:val="28"/>
          <w:szCs w:val="28"/>
        </w:rPr>
        <w:t>(Мудрость и душевные качества: доброта, сердечность, милосердие – помогают справиться с заботами)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А нам, ребята, главное – вовремя оценить эту любовь и заботу и сделать своей бабушке что-то приятное. Для неё очень важно наше отношение и добрые слова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иширование. 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Я знаю, что вы приготовили небольшие сувениры для своих бабушек, можете их вручить. (Вручение букетиков, изготовленных из бумаги)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общение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бобщить сегодняшний серьёзный разговор хочется составлением синквейна «Бабушка»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ая, ласковая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яжет, читает, заботится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бушках держится Россия!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ье!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Дорогие наши бабушки, мы хотим, чтобы и вы были счастливы. Посмотрите на доску, на детских работах – «Дома счастья» - это дома ваших внуков, где вам всегда рады, где вам есть место всегда!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ы всегда рядом с нами останетесь,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тому что нужны нам всегда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Значит, вы никогда не состаритесь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икогда! Никогда! Никогда!</w:t>
      </w:r>
    </w:p>
    <w:p>
      <w:pPr>
        <w:pStyle w:val="Normal"/>
        <w:autoSpaceDE w:val="false"/>
        <w:spacing w:lineRule="auto" w:line="360" w:before="0" w:after="12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ак мы можем продлить жизнь нашим близким? </w:t>
      </w:r>
      <w:r>
        <w:rPr>
          <w:i/>
          <w:sz w:val="28"/>
          <w:szCs w:val="28"/>
        </w:rPr>
        <w:t>(Конечно, беречь их. Любить – значит, заботиться.)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. Рефлексия.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sz w:val="28"/>
          <w:szCs w:val="28"/>
        </w:rPr>
        <w:t>Продолжите фразу: «Я сегодня понял(а)…»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1: к занятию № 7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Б. Емельянова «Мамины руки».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2: к занятию № 1.</w:t>
      </w:r>
    </w:p>
    <w:p>
      <w:pPr>
        <w:pStyle w:val="Normal"/>
        <w:autoSpaceDE w:val="false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л:    М.   Ж.                     Возраст __________                          Класс 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Что такое милосердие?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а) человечность;                                                   г) уважительность;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доброжелательность;                                       д) отзывчивость;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в) доброта;                                                             е) сочувствие.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2. Станете ли вы помогать незнакомому человеку в беде?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да                                          б) нет                                  в) не знаю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3. Как относитесь к людям без определённого места жительства?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очувствую,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б) терплю;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в) желаю помочь.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4. Расстраиваетесь ли вы, когда видите, что кто-то плачет?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да                                          б) нет.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5. Какие формы помощи вы могли бы предложить?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мощь в быту;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моральная поддержка;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в) материальная помощь.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6. Готовы ли вы участвовать в нашем проекте?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да                                          б) нет.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ar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7:00Z</dcterms:created>
  <dc:creator>Кокшарова</dc:creator>
  <dc:description/>
  <cp:keywords/>
  <dc:language>en-US</dc:language>
  <cp:lastModifiedBy>Кокшарова</cp:lastModifiedBy>
  <dcterms:modified xsi:type="dcterms:W3CDTF">2015-11-15T17:46:00Z</dcterms:modified>
  <cp:revision>17</cp:revision>
  <dc:subject/>
  <dc:title/>
</cp:coreProperties>
</file>