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Основы духовно-нравственной культуры народов России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учебнику «Основы духовно-нравственной культуры народов России», 4 класс</w:t>
      </w:r>
    </w:p>
    <w:p>
      <w:pPr>
        <w:pStyle w:val="Normal"/>
        <w:jc w:val="center"/>
        <w:rPr/>
      </w:pPr>
      <w:r>
        <w:rPr/>
        <w:t xml:space="preserve">авторы: Виноградова Н.Ф., Власенко В.И., Поляков А.В. </w:t>
      </w:r>
    </w:p>
    <w:p>
      <w:pPr>
        <w:pStyle w:val="Normal"/>
        <w:rPr/>
      </w:pPr>
      <w:r>
        <w:rPr/>
        <w:t xml:space="preserve">Учитель: </w:t>
      </w:r>
      <w:r>
        <w:rPr>
          <w:b/>
        </w:rPr>
        <w:t>Скибинская Юлия Викторовна</w:t>
      </w:r>
    </w:p>
    <w:p>
      <w:pPr>
        <w:pStyle w:val="Style15"/>
        <w:shd w:fill="FFFFFF" w:val="clear"/>
        <w:spacing w:lineRule="atLeast" w:line="384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ми учебника решаются основные задачи реализации предметной области «Основы духовно-нравственной культуры народов России»: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Воспитание способности к восприятию накопленной разными народами духовно-нравственной культуры; осознание того, что конкретный индивид может благополучно существовать и развиваться, если он стремится к нравственному самосовершенствованию, проявляет готовность к духовному саморазвитию;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Формирование представлений о том, что общечеловеческие ценности родились, хранятся и передаются от поколения к поколению через этнические, культурные, религиозные, семейные традиции, общенациональные и межнациональные отношения;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Осознание того, что духовно-нравственная культура современного человека — это прежде всего наследие всей жизни и деятельности предков, она берет свои истоки из народного эпоса, фольклорных праздников, религиозных обрядов и др.;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Становление внутренних установок личности, ценностных ориентаций, формирование убеждения в том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, чувством любви к своей Родине, уважения к народам, населяющим ее, их культуре и традициям.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Развитие у младших школьников эстетической восприимчивости, которая позволяет человеку проявлять уважение к культуре разных народов, особенностям их вероисповеданий; отделять нравственное от безнравственного; понять, что многогранная российская культура как результат интеграции разных этнических культур.</w:t>
      </w:r>
    </w:p>
    <w:p>
      <w:pPr>
        <w:pStyle w:val="Style15"/>
        <w:shd w:fill="FFFFFF" w:val="clear"/>
        <w:spacing w:lineRule="atLeast" w:line="384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руктуре учебника выделены содержательные линии, которые позволяют: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Кратко рассмотреть историю возникновения многонационального Российского государства, становление взаимоотношений между народами и рождение российской идентичности (глава «Россия – страна, объединившая народы»).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Показать своеобразие и самоценность национальных культур, существующих как в материальном, так и духовном выражении  (глава «Многообразие культур народов России»).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скрыть истоки становления общечеловеческих ценностей, показать в доступной младшему школьнику форме вклад различных религий в формирование  нравственных ценностей, законов и правил жизни в обществе (глава «Что объединяет разные народы»).</w:t>
      </w:r>
    </w:p>
    <w:p>
      <w:pPr>
        <w:pStyle w:val="Style15"/>
        <w:shd w:fill="FFFFFF" w:val="clear"/>
        <w:spacing w:lineRule="atLeast" w:line="384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личительные черты учебника:</w:t>
      </w:r>
    </w:p>
    <w:p>
      <w:pPr>
        <w:pStyle w:val="Style15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беспечение диалога различных культур: раскрытие на конкретных примерах из реальной жизни, истории России, религиозных учений взаимодействия и взаимовлияния разных этнических культур. Этому способствуют рубрики учебника «Обсудим вместе», «Жил на свете человек», «Путешествие вглубь веков», «Давайте знакомиться»;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установление преемственных связей между разными предметами, которые изучаются в начальной школе: рубрика «Вспомни: это ты уже знаешь»; 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тражение основного содержания в иллюстративном ряде (рубрики учебника «Картинная галерея», «Работаем с картой», тематические фото и рисунки);</w:t>
      </w:r>
    </w:p>
    <w:p>
      <w:pPr>
        <w:pStyle w:val="Style15"/>
        <w:shd w:fill="FFFFFF" w:val="clear"/>
        <w:spacing w:lineRule="atLeast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следовательное введение новых терминов и понятий культуроведческого и религиозного содержания (текстовое объяснение; наличие словаря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етвер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920"/>
        <w:gridCol w:w="2368"/>
        <w:gridCol w:w="3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– страна, объединившая народы (8ч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многонациональная держа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се начиналось. Древняя Русь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-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сё начиналось. Народы Поволжь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-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сё начиналось. Народы Северного Кавказ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сё начиналось. Народы Сибир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-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сё начиналось. Народы Сибир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-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государственный язык Росс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-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люди объединяютс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3-4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920"/>
        <w:gridCol w:w="2368"/>
        <w:gridCol w:w="3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культур народов России (14ч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каждого народа неповторима. Что нам стоит дом построить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50-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янем в бабушкин сунду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54-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аем к праздничному стол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60-6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религии народов России. Войдём в православный хра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67- 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дём в православный хра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72-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дём в буддийский хра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78-8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дём в мечеть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82-8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дём в синагог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85-8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920"/>
        <w:gridCol w:w="2368"/>
        <w:gridCol w:w="3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 религиозные праздники. Цаган Сар. Навруз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88-9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весёлый праздник Новый го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91-9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. Пасх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93-9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-байрам. День рождения Пророка. Шаббат – священная Суббо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96-9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уэль-тряпичник. Пури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98-1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а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01-1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бъединяет разные народы (13ч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зникли правил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05-1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зникли правил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07-1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милосерден и доб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08-1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Белозерск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11-1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есть ближний?» Милосердная Руфь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13-1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920"/>
        <w:gridCol w:w="2368"/>
        <w:gridCol w:w="3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Георгия о зм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15-1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тай родителей. Три дочери (татарская сказка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19-1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щедрым, довольствуйся малы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24-1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ороже? (осетинская сказка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29-1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виду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32-1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ава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36-1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терпим, умей прощать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39-1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честны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44-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8:00Z</dcterms:created>
  <dc:creator>Admin</dc:creator>
  <dc:description/>
  <cp:keywords/>
  <dc:language>en-US</dc:language>
  <cp:lastModifiedBy>Admin</cp:lastModifiedBy>
  <cp:lastPrinted>2012-06-25T13:20:00Z</cp:lastPrinted>
  <dcterms:modified xsi:type="dcterms:W3CDTF">2012-06-25T09:20:00Z</dcterms:modified>
  <cp:revision>1</cp:revision>
  <dc:subject/>
  <dc:title>Поурочное планирование</dc:title>
</cp:coreProperties>
</file>