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360" w:before="0" w:after="241"/>
        <w:ind w:left="-2127" w:firstLine="2147"/>
        <w:rPr>
          <w:sz w:val="28"/>
          <w:szCs w:val="28"/>
        </w:rPr>
      </w:pPr>
      <w:r>
        <w:rPr>
          <w:rStyle w:val="21"/>
          <w:b w:val="false"/>
          <w:bCs w:val="false"/>
          <w:i w:val="false"/>
          <w:iCs w:val="false"/>
          <w:sz w:val="28"/>
          <w:szCs w:val="28"/>
        </w:rPr>
        <w:t>РЕШЕНИЕ ЗАДАЧ С ПАРАМЕТРАМИ</w:t>
      </w:r>
    </w:p>
    <w:p>
      <w:pPr>
        <w:pStyle w:val="26"/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для учащихся 10-11  классов физико-математического, информационно-технологического профиля.</w:t>
      </w:r>
    </w:p>
    <w:p>
      <w:pPr>
        <w:pStyle w:val="26"/>
        <w:shd w:fill="auto" w:val="clear"/>
        <w:spacing w:lineRule="auto" w:line="360" w:before="0" w:after="65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70часов.</w:t>
      </w:r>
    </w:p>
    <w:p>
      <w:pPr>
        <w:pStyle w:val="26"/>
        <w:shd w:fill="auto" w:val="clear"/>
        <w:spacing w:lineRule="auto" w:line="360" w:before="0" w:after="486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элективного курса своим содержанием сможет привлечь внимание учащихся 10-11 классов, которым интересна математика и ее приложения и которым захочется глубже и основательнее познакомиться с ее методами и идеями.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и с параметрами традиционно представляют для учащихся сложности в логическом, техническом и психологическом плане. Однако именно решение таких задач открывает перед учащимися большее число эвристических приемов общего характера, применяемых в исследованиях на любом математическом материале. Кроме того, задачи с параметрами обладают высокой диагностической и прогностической ценностью, поэтому они стали неотъемлемой частью единого государственного экзамена.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Школьная базовая программа уделяет мало внимания решению этих задач, поэтому более глубокое изучение их возможно на элективных курсах.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Целью</w:t>
      </w:r>
      <w:r>
        <w:rPr>
          <w:sz w:val="28"/>
          <w:szCs w:val="28"/>
        </w:rPr>
        <w:t xml:space="preserve"> данного курса является изучение основных типов задач с параметрами и отработка различных способов решения этих задач, а именно аналитического и  графического решения относительно параметра.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озволяет формировать умения и навыки по решению задач с параметрами, сводящихся к исследованию линейных и квадратных уравнений, квадратных неравенств, уравнений и неравенств, содержащих модуль, показательных и логарифмических уравнений и неравенств.</w:t>
      </w:r>
    </w:p>
    <w:p>
      <w:pPr>
        <w:pStyle w:val="25"/>
        <w:shd w:fill="auto" w:val="clear"/>
        <w:spacing w:lineRule="auto" w:line="36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42" w:leader="none"/>
        </w:tabs>
        <w:spacing w:lineRule="auto" w:line="360" w:before="0" w:after="0"/>
        <w:ind w:left="74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б уравнениях и неравенствах с параметрами; познакомить с алгоритмами решения задач с параметрами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360" w:before="0" w:after="0"/>
        <w:ind w:left="74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математической подготовки учащихся через решение задач с параметрами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360" w:before="0" w:after="0"/>
        <w:ind w:left="74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анализировать, сравнивать, обобщать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auto" w:line="360" w:before="0" w:after="397"/>
        <w:ind w:left="74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акие качества личности, как трудолюбие, целеустремленность, усидчивость, сила воли, точность.</w:t>
      </w:r>
    </w:p>
    <w:p>
      <w:pPr>
        <w:pStyle w:val="26"/>
        <w:shd w:fill="auto" w:val="clear"/>
        <w:spacing w:lineRule="auto" w:line="360" w:before="0" w:after="0"/>
        <w:ind w:left="740" w:hanging="3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элективный курс соответствует:</w:t>
      </w:r>
    </w:p>
    <w:p>
      <w:pPr>
        <w:pStyle w:val="26"/>
        <w:shd w:fill="auto" w:val="clear"/>
        <w:tabs>
          <w:tab w:val="clear" w:pos="708"/>
          <w:tab w:val="left" w:pos="1455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временным целям образования;</w:t>
      </w:r>
    </w:p>
    <w:p>
      <w:pPr>
        <w:pStyle w:val="26"/>
        <w:shd w:fill="auto" w:val="clear"/>
        <w:tabs>
          <w:tab w:val="clear" w:pos="708"/>
          <w:tab w:val="left" w:pos="555" w:leader="none"/>
        </w:tabs>
        <w:spacing w:lineRule="auto" w:line="360" w:before="0" w:after="43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новным положениям Концепции профильной школы.</w:t>
      </w:r>
    </w:p>
    <w:p>
      <w:pPr>
        <w:pStyle w:val="26"/>
        <w:shd w:fill="auto" w:val="clear"/>
        <w:tabs>
          <w:tab w:val="clear" w:pos="708"/>
          <w:tab w:val="left" w:pos="555" w:leader="none"/>
        </w:tabs>
        <w:spacing w:lineRule="auto" w:line="360" w:before="0" w:after="439"/>
        <w:ind w:left="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26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инантной формой учения является поисково-исследовательская деятельность учащихся, которая реализуется как на занятиях в классе, так и в ходе самостоятельной работы учащихся.</w:t>
      </w:r>
    </w:p>
    <w:p>
      <w:pPr>
        <w:pStyle w:val="26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курса предполагается использовать следующие методы: экспериментально-исследовательский, метод дебатов, лекционно</w:t>
        <w:softHyphen/>
        <w:t>-семинарский метод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планированный данной программой объем знаний необходим для овладения учащимися различными методами решения задач с параметрам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результате изучения курса учащийся должен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воить основные приемы и методы решения уравнений, неравенств, систем уравнений с параметрами;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ть алгоритм решения уравнений, неравенств, содержащих параметр,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ь полное обоснование при решении задач с параметрами; </w:t>
      </w:r>
    </w:p>
    <w:p>
      <w:pPr>
        <w:pStyle w:val="Style28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организации учебных занятий</w:t>
      </w:r>
      <w:r>
        <w:rPr>
          <w:rFonts w:cs="Times New Roman" w:ascii="Times New Roman" w:hAnsi="Times New Roman"/>
          <w:sz w:val="28"/>
          <w:szCs w:val="28"/>
        </w:rPr>
        <w:t>:  беседы, лекции, семинары, научно-исследовательская работа, практические занятия, самостоятельные работы, индивидуальные работы, работа в группах.</w:t>
      </w:r>
    </w:p>
    <w:p>
      <w:pPr>
        <w:pStyle w:val="Style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6"/>
        <w:shd w:fill="auto" w:val="clear"/>
        <w:spacing w:lineRule="auto" w:line="360" w:before="0" w:after="0"/>
        <w:ind w:hanging="0"/>
        <w:jc w:val="both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</w:r>
    </w:p>
    <w:p>
      <w:pPr>
        <w:pStyle w:val="26"/>
        <w:shd w:fill="auto" w:val="clear"/>
        <w:spacing w:lineRule="auto" w:line="360" w:before="0" w:after="0"/>
        <w:ind w:hanging="0"/>
        <w:jc w:val="both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</w:r>
    </w:p>
    <w:p>
      <w:pPr>
        <w:pStyle w:val="26"/>
        <w:shd w:fill="auto" w:val="clear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360" w:before="0" w:after="1137"/>
        <w:ind w:left="3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ая зачетная работа.</w:t>
      </w:r>
    </w:p>
    <w:p>
      <w:pPr>
        <w:pStyle w:val="26"/>
        <w:shd w:fill="auto" w:val="clear"/>
        <w:spacing w:lineRule="auto" w:line="360" w:before="0" w:after="482"/>
        <w:ind w:lef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АТТЕСТАЦИИ УЧЕНИКОВ</w:t>
      </w:r>
    </w:p>
    <w:p>
      <w:pPr>
        <w:pStyle w:val="26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динамику усвоения учениками теоретического материала и поставить учащегося перед необходимостью регулярно заниматься, психологически очень важно предоставить подростку достаточно объективную информацию об уровне его знаний и умений, значит, и об ожидающей его оценке. Кроме того, знание учителем уровня владения его учениками теорией и навыками ее применения поможет ему внести определенные коррективы в учебный процесс (изменить темп и стиль проведения занятий, вернуться к ранее изученному материалу и повторить его, внести изменения в ранее данное индивидуальное задание ученику или группе учащихся для домашнего выполнения).</w:t>
      </w:r>
    </w:p>
    <w:p>
      <w:pPr>
        <w:pStyle w:val="26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нец, надо помнить о необходимости и даже проблеме накопления оценок для итоговой аттестации. Последняя же, необходима для оценивания общих успехов обучающихся в освоении выбранного ими курса.</w:t>
      </w:r>
    </w:p>
    <w:p>
      <w:pPr>
        <w:pStyle w:val="26"/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о выставлению оценок следующие:</w:t>
      </w:r>
    </w:p>
    <w:p>
      <w:pPr>
        <w:pStyle w:val="26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(5) - учащийся блестяще освоил теоретический материал курса, получил навыки в его применении при решении конкретных математических задач; он отличился активным участием в диспутах и обсуждениях проблем, поставленных и решаемых в данном курсе; кроме того, ученик отличился творческим подходом и большой заинтересованностью как при освоении курса в целом, так и при выполнении порученных ему учителем заданий. Он научился работать в малых группах, находить и использовать информацию в рекомендованных бумажных и электронных изданиях, очевиден и несомненен его интеллектуальный рост и рост его общих умений.</w:t>
      </w:r>
    </w:p>
    <w:p>
      <w:pPr>
        <w:pStyle w:val="26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(4) - учащийся освоил идеи и методы данного курса в такой степени, что может справиться со стандартным заданием; выполнил домашние задания; можно сказать, что оценка «хорошо» - это оценка за усердие и прилежание, которые привели к определенным положительным результатам, свидетельствующим об интеллектуальном росте, и о возрастании общих умений слушателя курса.</w:t>
      </w:r>
    </w:p>
    <w:p>
      <w:pPr>
        <w:pStyle w:val="26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(3) - учащийся освоил наиболее простые идеи и методы курса, что позволило ему успешно выполнить в итоговой работе самого простого состава 4-5 задач.</w:t>
      </w:r>
    </w:p>
    <w:p>
      <w:pPr>
        <w:pStyle w:val="26"/>
        <w:shd w:fill="auto" w:val="clear"/>
        <w:spacing w:lineRule="auto" w:line="360" w:before="0" w:after="42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(2) - ученик не проявил ни прилежания, ни заинтересованности в освоении курса; дискуссии были для ученика неинтересны, и он уклонялся от участия в них, в итоговой контрольной работе самого простого состава задач он справился всего с 1-2 заданиями.</w:t>
      </w:r>
    </w:p>
    <w:p>
      <w:pPr>
        <w:pStyle w:val="25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Критерии оценивания </w:t>
      </w:r>
      <w:r>
        <w:rPr>
          <w:sz w:val="28"/>
          <w:szCs w:val="28"/>
        </w:rPr>
        <w:t>самостоятельных работ и итоговой контрольной работы</w:t>
      </w:r>
      <w:r>
        <w:rPr>
          <w:rStyle w:val="22"/>
          <w:sz w:val="28"/>
          <w:szCs w:val="28"/>
        </w:rPr>
        <w:t xml:space="preserve"> :</w:t>
      </w:r>
    </w:p>
    <w:p>
      <w:pPr>
        <w:pStyle w:val="26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(5) - 90% выполнения работы;</w:t>
      </w:r>
    </w:p>
    <w:p>
      <w:pPr>
        <w:pStyle w:val="26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(4) - 75-85%;</w:t>
      </w:r>
    </w:p>
    <w:p>
      <w:pPr>
        <w:pStyle w:val="26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(3) - 60-70%;</w:t>
      </w:r>
    </w:p>
    <w:p>
      <w:pPr>
        <w:pStyle w:val="26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(2) - менее 60%.</w:t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71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программы</w:t>
      </w:r>
    </w:p>
    <w:tbl>
      <w:tblPr>
        <w:tblW w:w="12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20"/>
        <w:gridCol w:w="8549"/>
      </w:tblGrid>
      <w:tr>
        <w:trPr>
          <w:trHeight w:val="6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9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задачах с параметром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сведения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парамет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уравнений и неравенств, содержащие параметр.</w:t>
              <w:br/>
              <w:t>Основные приемы решения задач с параметра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инейных уравнений с параметром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ешения линейного уравнения с параметром. Характеристика записи и закономерности получения ответ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рней линейных 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й с параметром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Примеры на определение значений параметра, при которых уравнение имеет один корень, не имеет корней. Запись ответ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Решение линейных неравенств с параметром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ение линейного неравенства. </w:t>
              <w:br/>
            </w: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Алгоритм решения линейного неравенства с параметр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Решение стандартных линейных неравенств, простейших неравенств с параметрами.</w:t>
              <w:br/>
              <w:t>Исследование полученного ответа.</w:t>
              <w:br/>
              <w:t>Обработка результатов, полученных при решени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Количество корней квадратных уравнений с параметром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Примеры на определение значений параметра, при которых уравнение имеет единственный корень, два положительных (отрицательных) корня. Ограничения, накладываемые на значения корней квадратного уравнения, на сумму корней, на знак их произведения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Решение квадратных уравнений с параметром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 xml:space="preserve">Подходы к решению основных типов задач с параметрами. Применение теоремы Виета и ей обратной. Случай, когда коэффициент при </w:t>
            </w:r>
            <w:r>
              <w:rPr>
                <w:rStyle w:val="TrebuchetMS10pt1"/>
                <w:rFonts w:cs="Times New Roman"/>
                <w:sz w:val="28"/>
                <w:szCs w:val="28"/>
              </w:rPr>
              <w:t>х</w:t>
            </w:r>
            <w:r>
              <w:rPr>
                <w:rStyle w:val="TrebuchetMS10pt1"/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Style w:val="TrebuchetMS10pt"/>
                <w:rFonts w:cs="Times New Roman"/>
                <w:sz w:val="28"/>
                <w:szCs w:val="28"/>
              </w:rPr>
              <w:t xml:space="preserve"> многочлена второй степени содержит парамет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Решение квадратных неравенств с параметром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Алгоритм решения квадратных неравенств с параметром. Решение неравенств второй степени, содержащих параметры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Задачи на расположение корней квадратного трёхчлен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Изучение особенностей расположения парабол с заданными свойствами на координатной плоскости. Десять правил расположения корней квадратного трёхчлен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Графический метод решения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 xml:space="preserve">Применение графического способа решения в задачах, в которых нужно установить, сколько корней имеет уравнение в зависимости от параметра </w:t>
            </w:r>
            <w:r>
              <w:rPr>
                <w:rStyle w:val="TrebuchetMS10pt1"/>
                <w:rFonts w:cs="Times New Roman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Уравнения и неравенства с параметром, содержащие знак модуля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Графическое решение уравнений и неравенств с модулем.</w:t>
            </w:r>
          </w:p>
        </w:tc>
      </w:tr>
      <w:tr>
        <w:trPr>
          <w:trHeight w:val="8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изводная и ее примене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ательная к функции. Критические точки. Монотонность.</w:t>
              <w:br/>
              <w:t>Наибольшие и наименьшие значения функции.</w:t>
              <w:br/>
              <w:t>Построение графиков функций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Параметр в показательных уравнениях и неравенствах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Свойства показательной функции. Сведение решения показательного уравнения к квадратному, анализ полученных корней уравнения, метод интервалов при решении показательных неравенств, алгоритм решения показательных уравнений с параметр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Параметр в логарифмических уравнениях и неравенствах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 и логарифмической функции.</w:t>
            </w:r>
            <w:r>
              <w:rPr>
                <w:rStyle w:val="TrebuchetMS10pt"/>
                <w:rFonts w:cs="Times New Roman"/>
                <w:sz w:val="28"/>
                <w:szCs w:val="28"/>
              </w:rPr>
              <w:t xml:space="preserve"> ОДЗ в логарифмических уравнениях и неравенствах. Условия существования решений. </w:t>
            </w:r>
            <w:r>
              <w:rPr>
                <w:sz w:val="28"/>
                <w:szCs w:val="28"/>
              </w:rPr>
              <w:t>Решение логарифмических уравнений и неравенств с параметрам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Параметр в иррациональных уравнениях и неравенствах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Функционально-графический метод решения зада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Тригонометрия и параметры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Параметр и поиск решения. Использование множества значений функций. Сведение тригонометрического уравнения к квадратном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Обобщающие уроки по решению задач с параметрам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Разбор заданий для итоговой аттестаци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Зачётная работ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Задачи, составленные по изученным темам курса.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44"/>
        <w:gridCol w:w="850"/>
        <w:gridCol w:w="851"/>
        <w:gridCol w:w="992"/>
        <w:gridCol w:w="3402"/>
        <w:gridCol w:w="3371"/>
      </w:tblGrid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кур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задачах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ы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инейных уравнений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бота в групп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ней уравнений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дач для самостоятельного реш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Решение линейных неравенств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выполнение тренировочных упражнений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абота «</w:t>
            </w: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Решение линейных неравенств с параметром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Количество корней квадратных уравнений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Решение квадратных уравнений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, защита решений зада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абота «</w:t>
            </w: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Решение квадратных уравнений с параметром»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Решение квадратных неравенств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практику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абота «</w:t>
            </w: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Решение квадратных неравенств с параметром»</w:t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Задачи на расположение корней квадратного трёхч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ы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дач для самостоятельного решения</w:t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Графический метод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Уравнения и неравенства с параметром, содержащие знак мод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ы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бота «</w:t>
            </w: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Уравнения и неравенства с параметром, содержащие знак модуля</w:t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изводная и ее примен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Параметр в показательных уравнениях и неравен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, практикум, защита решений зада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дач для самостоятельного решения</w:t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Параметр в логарифмических уравнениях и неравен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ых упражнений, практику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работа «Параметр </w:t>
            </w: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в показательных и логарифмических уравнениях и неравенствах»</w:t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Параметр в иррациональных уравнениях и неравен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, защита реш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Тригонометрия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ы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Обобщающие уроки по решению задач с парамет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, защита реш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Зачё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auto" w:line="36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25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удницын Ю.П. «Контрольные работы по алгебре и началам анализа. 11 класс», М., 1999 г.</w:t>
      </w:r>
    </w:p>
    <w:p>
      <w:pPr>
        <w:pStyle w:val="26"/>
        <w:shd w:fill="auto" w:val="clear"/>
        <w:spacing w:lineRule="auto" w:line="276" w:before="0" w:after="41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аев Р.Г. «Сборник задач по математике для подготовки к вступительным экзаменам», Уфа, 2001 г.</w:t>
      </w:r>
    </w:p>
    <w:p>
      <w:pPr>
        <w:pStyle w:val="26"/>
        <w:shd w:fill="auto" w:val="clear"/>
        <w:spacing w:lineRule="auto" w:line="276" w:before="0" w:after="41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ысенко Ф.Ф., Кулабухова С.Ю. «Математика. Учимся решать задачи с параметром. Подготовка к ЕГЭ. Задание С5», Легион-М, Ростов-на-Дону, 2011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акян С.М. и др «Задачи по алгебре и началам анализа для 10-11 классов», М. 1990 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унин М.И. и др. «Алгебра и начала анализа. Дидактические материалы для 10-11 классов», М., Мнемозина, 1997 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шин Н.А., Терешина А.М. И. «2000 задач по алгебре и началам анализа», М., 1998 г.</w:t>
      </w:r>
    </w:p>
    <w:p>
      <w:pPr>
        <w:pStyle w:val="25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25"/>
        <w:shd w:fill="auto" w:val="clear"/>
        <w:spacing w:lineRule="auto" w:line="360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сильева В. «Тригонометрия и параметры»,Математика № 25\2002 г.</w:t>
      </w:r>
    </w:p>
    <w:p>
      <w:pPr>
        <w:pStyle w:val="25"/>
        <w:shd w:fill="auto" w:val="clear"/>
        <w:spacing w:lineRule="auto" w:line="360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ласова А.П. «Задачи с параметрами. Логарифмические и показательные уравнения, неравенства, системы уравнений. 10-11 классы», Дрофа, Москва, 2005 г.</w:t>
      </w:r>
    </w:p>
    <w:p>
      <w:pPr>
        <w:pStyle w:val="26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штейн П.И., Болтянский В.Б., Якир М.С. «Задачи с параметрами», М., Илекса, 1998 г.</w:t>
      </w:r>
    </w:p>
    <w:p>
      <w:pPr>
        <w:pStyle w:val="26"/>
        <w:shd w:fill="auto" w:val="clear"/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>Кожухов С.К. «Различные способы решения задач с параметром», Математика в школе №6\ 1998 г.</w:t>
      </w:r>
    </w:p>
    <w:p>
      <w:pPr>
        <w:pStyle w:val="26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агин В «Курс: Уравнения и неравенства с параметрами», Математика № 27-28\2002 г.</w:t>
      </w:r>
    </w:p>
    <w:p>
      <w:pPr>
        <w:pStyle w:val="26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арова К.С. «Об уравнениях с параметрами и модулем», ж.Математика в школе № 2\1995 г.</w:t>
      </w:r>
    </w:p>
    <w:p>
      <w:pPr>
        <w:pStyle w:val="26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 «Уравнения и неравенства с параметрами», Математика № 38\1994 г.</w:t>
      </w:r>
    </w:p>
    <w:p>
      <w:pPr>
        <w:pStyle w:val="26"/>
        <w:shd w:fill="auto" w:val="clear"/>
        <w:tabs>
          <w:tab w:val="clear" w:pos="708"/>
          <w:tab w:val="left" w:pos="1826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Е.А. «Уравнения и неравенства с параметрами в профильном 11 классе», ИЛЕКСА Москва, 2010г.</w:t>
      </w:r>
    </w:p>
    <w:p>
      <w:pPr>
        <w:pStyle w:val="26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ыгин И.Ф. «Факультативный курс по математике», М., Просвещение, 1991 г.</w:t>
      </w:r>
    </w:p>
    <w:p>
      <w:pPr>
        <w:pStyle w:val="26"/>
        <w:shd w:fill="auto" w:val="clear"/>
        <w:spacing w:lineRule="auto" w:line="360" w:before="0" w:after="0"/>
        <w:ind w:left="-567" w:right="20" w:firstLine="607"/>
        <w:jc w:val="left"/>
        <w:rPr>
          <w:sz w:val="24"/>
          <w:szCs w:val="24"/>
        </w:rPr>
      </w:pPr>
      <w:r>
        <w:rPr>
          <w:sz w:val="24"/>
          <w:szCs w:val="24"/>
        </w:rPr>
        <w:t>Цыпкин А.Г., Пинский А.И. «Справочник по методам решения задач по математике», М., Наука, 1998 г</w:t>
      </w:r>
      <w:r>
        <mc:AlternateContent>
          <mc:Choice Requires="wps">
            <w:drawing>
              <wp:anchor behindDoc="1" distT="12700" distB="0" distL="63500" distR="63500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3209925</wp:posOffset>
                </wp:positionV>
                <wp:extent cx="5926455" cy="217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17.15pt;mso-wrap-distance-left:5pt;mso-wrap-distance-right:5pt;mso-wrap-distance-top:1pt;mso-wrap-distance-bottom:0pt;margin-top:252.7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341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487680" distB="0" distL="63500" distR="63500" simplePos="0" locked="0" layoutInCell="0" allowOverlap="1" relativeHeight="4">
                <wp:simplePos x="0" y="0"/>
                <wp:positionH relativeFrom="margin">
                  <wp:posOffset>57785</wp:posOffset>
                </wp:positionH>
                <wp:positionV relativeFrom="paragraph">
                  <wp:posOffset>3684905</wp:posOffset>
                </wp:positionV>
                <wp:extent cx="1847850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1pt;mso-wrap-distance-left:5pt;mso-wrap-distance-right:5pt;mso-wrap-distance-top:38.4pt;mso-wrap-distance-bottom:0pt;margin-top:290.15pt;mso-position-vertical-relative:text;margin-left: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54610</wp:posOffset>
                </wp:positionH>
                <wp:positionV relativeFrom="paragraph">
                  <wp:posOffset>4126865</wp:posOffset>
                </wp:positionV>
                <wp:extent cx="177800" cy="3200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2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5.2pt;mso-wrap-distance-left:5pt;mso-wrap-distance-right:5pt;mso-wrap-distance-top:0pt;mso-wrap-distance-bottom:0pt;margin-top:324.95pt;mso-position-vertical-relative:text;margin-left: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40" w:before="0" w:after="22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268" w:right="1812" w:gutter="0" w:header="0" w:top="1134" w:footer="0" w:bottom="5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tabs>
          <w:tab w:val="clear" w:pos="708"/>
          <w:tab w:val="left" w:pos="383" w:leader="none"/>
          <w:tab w:val="left" w:pos="648" w:leader="none"/>
        </w:tabs>
        <w:spacing w:lineRule="exact" w:line="322" w:before="0" w:after="0"/>
        <w:ind w:right="320" w:hanging="0"/>
        <w:jc w:val="left"/>
        <w:rPr/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4657090</wp:posOffset>
                </wp:positionH>
                <wp:positionV relativeFrom="margin">
                  <wp:posOffset>40005</wp:posOffset>
                </wp:positionV>
                <wp:extent cx="716280" cy="134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0.6pt;mso-wrap-distance-left:5pt;mso-wrap-distance-right:5pt;mso-wrap-distance-top:0pt;mso-wrap-distance-bottom:0pt;margin-top:3.15pt;mso-position-vertical-relative:margin;margin-left:3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6838" w:h="23811"/>
      <w:pgMar w:left="3221" w:right="3187" w:gutter="0" w:header="0" w:top="1550" w:footer="0" w:bottom="7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342630</wp:posOffset>
              </wp:positionH>
              <wp:positionV relativeFrom="page">
                <wp:posOffset>2739390</wp:posOffset>
              </wp:positionV>
              <wp:extent cx="113665" cy="1885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4.85pt;mso-wrap-distance-left:5pt;mso-wrap-distance-right:5pt;mso-wrap-distance-top:0pt;mso-wrap-distance-bottom:0pt;margin-top:215.7pt;mso-position-vertical-relative:page;margin-left:6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 + Не полужирный;Не курсив"/>
    <w:basedOn w:val="2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4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35"/>
      <w:szCs w:val="35"/>
      <w:u w:val="none"/>
    </w:rPr>
  </w:style>
  <w:style w:type="character" w:styleId="TrebuchetMS10pt">
    <w:name w:val="Основной текст + Trebuchet MS;10 pt"/>
    <w:basedOn w:val="Style15"/>
    <w:qFormat/>
    <w:rPr>
      <w:rFonts w:ascii="Trebuchet MS" w:hAnsi="Trebuchet MS" w:eastAsia="Trebuchet MS" w:cs="Trebuchet MS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CourierNew6pt">
    <w:name w:val="Основной текст + Courier New;6 pt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TrebuchetMS10pt1">
    <w:name w:val="Основной текст + Trebuchet MS;10 pt;Курсив"/>
    <w:basedOn w:val="Style15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WW">
    <w:name w:val="WW-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en-US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7"/>
      <w:sz w:val="21"/>
      <w:szCs w:val="21"/>
      <w:u w:val="none"/>
      <w:lang w:val="en-US"/>
    </w:rPr>
  </w:style>
  <w:style w:type="character" w:styleId="Style18">
    <w:name w:val="Колонтитул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Style19">
    <w:name w:val="Колонтитул"/>
    <w:basedOn w:val="Style18"/>
    <w:qFormat/>
    <w:rPr>
      <w:rFonts w:ascii="Courier New" w:hAnsi="Courier New" w:eastAsia="Courier New" w:cs="Courier New"/>
      <w:color w:val="000000"/>
      <w:w w:val="100"/>
      <w:position w:val="0"/>
      <w:sz w:val="26"/>
      <w:vertAlign w:val="baseline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TrebuchetMS10pt">
    <w:name w:val="WW-Основной текст + Trebuchet MS;10 pt"/>
    <w:basedOn w:val="Style15"/>
    <w:qFormat/>
    <w:rPr>
      <w:rFonts w:ascii="Trebuchet MS" w:hAnsi="Trebuchet MS" w:eastAsia="Trebuchet MS" w:cs="Trebuchet MS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Style20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3pt">
    <w:name w:val="Основной текст (4) + 13 pt"/>
    <w:basedOn w:val="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TrebuchetMS125pt0pt">
    <w:name w:val="Основной текст (5) + Trebuchet MS;12;5 pt;Не полужирный;Курсив;Интервал 0 pt"/>
    <w:basedOn w:val="5"/>
    <w:qFormat/>
    <w:rPr>
      <w:rFonts w:ascii="Trebuchet MS" w:hAnsi="Trebuchet MS" w:eastAsia="Trebuchet MS" w:cs="Trebuchet MS"/>
      <w:b w:val="false"/>
      <w:bCs w:val="false"/>
      <w:i/>
      <w:iCs/>
      <w:color w:val="000000"/>
      <w:spacing w:val="10"/>
      <w:w w:val="100"/>
      <w:position w:val="0"/>
      <w:sz w:val="25"/>
      <w:sz w:val="25"/>
      <w:szCs w:val="25"/>
      <w:vertAlign w:val="baseline"/>
      <w:lang w:val="en-US"/>
    </w:rPr>
  </w:style>
  <w:style w:type="character" w:styleId="513pt">
    <w:name w:val="Основной текст (5) + 13 pt;Не полужирный"/>
    <w:basedOn w:val="5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145pt">
    <w:name w:val="Основной текст + 14;5 pt"/>
    <w:basedOn w:val="Style15"/>
    <w:qFormat/>
    <w:rPr>
      <w:color w:val="000000"/>
      <w:spacing w:val="0"/>
      <w:w w:val="100"/>
      <w:position w:val="0"/>
      <w:sz w:val="29"/>
      <w:sz w:val="29"/>
      <w:szCs w:val="29"/>
      <w:vertAlign w:val="baseline"/>
      <w:lang w:val="en-US"/>
    </w:rPr>
  </w:style>
  <w:style w:type="character" w:styleId="SimSun125pt0pt">
    <w:name w:val="Колонтитул + SimSun;12;5 pt;Не полужирный;Курсив;Интервал 0 pt"/>
    <w:basedOn w:val="Style18"/>
    <w:qFormat/>
    <w:rPr>
      <w:rFonts w:ascii="SimSun;宋体" w:hAnsi="SimSun;宋体" w:eastAsia="SimSun;宋体" w:cs="SimSun;宋体"/>
      <w:b w:val="false"/>
      <w:bCs w:val="false"/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24">
    <w:name w:val="Оглавлени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basedOn w:val="Style14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7">
    <w:name w:val="Основной текст (7)_"/>
    <w:basedOn w:val="Style14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8">
    <w:name w:val="Основной текст (8)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0pt">
    <w:name w:val="Основной текст (8) + 10 pt"/>
    <w:basedOn w:val="8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Style21">
    <w:name w:val="Оглавление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2pt">
    <w:name w:val="Основной текст (8) + Интервал 2 pt"/>
    <w:basedOn w:val="8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810pt1">
    <w:name w:val="Основной текст (8) + 10 pt;Не полужирный"/>
    <w:basedOn w:val="8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imesNewRoman75pt">
    <w:name w:val="Оглавление + Times New Roman;7;5 pt;Малые прописные"/>
    <w:basedOn w:val="Style21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vertAlign w:val="baseline"/>
      <w:lang w:val="en-US"/>
    </w:rPr>
  </w:style>
  <w:style w:type="character" w:styleId="89pt">
    <w:name w:val="Основной текст (8) + 9 pt"/>
    <w:basedOn w:val="8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885pt0pt">
    <w:name w:val="Основной текст (8) + 8;5 pt;Не полужирный;Интервал 0 pt"/>
    <w:basedOn w:val="8"/>
    <w:qFormat/>
    <w:rPr>
      <w:b w:val="false"/>
      <w:bCs w:val="false"/>
      <w:color w:val="000000"/>
      <w:spacing w:val="-10"/>
      <w:w w:val="100"/>
      <w:position w:val="0"/>
      <w:sz w:val="17"/>
      <w:sz w:val="17"/>
      <w:szCs w:val="17"/>
      <w:vertAlign w:val="baseline"/>
      <w:lang w:val="ru-RU"/>
    </w:rPr>
  </w:style>
  <w:style w:type="character" w:styleId="810pt2">
    <w:name w:val="Основной текст (8) + 10 pt;Не полужирный;Курсив"/>
    <w:basedOn w:val="8"/>
    <w:qFormat/>
    <w:rPr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810pt">
    <w:name w:val="WW-Основной текст (8) + 10 pt;Не полужирный"/>
    <w:basedOn w:val="8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22">
    <w:name w:val="Верхний колонтитул Знак"/>
    <w:basedOn w:val="Style14"/>
    <w:qFormat/>
    <w:rPr>
      <w:color w:val="000000"/>
    </w:rPr>
  </w:style>
  <w:style w:type="character" w:styleId="Style23">
    <w:name w:val="Нижний колонтитул Знак"/>
    <w:basedOn w:val="Style14"/>
    <w:qFormat/>
    <w:rPr>
      <w:color w:val="00000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 w:before="480" w:after="0"/>
      <w:ind w:hanging="4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rFonts w:ascii="Trebuchet MS" w:hAnsi="Trebuchet MS" w:eastAsia="Trebuchet MS" w:cs="Trebuchet MS"/>
      <w:b/>
      <w:bCs/>
      <w:i/>
      <w:iCs/>
      <w:sz w:val="35"/>
      <w:szCs w:val="35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2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-7"/>
      <w:sz w:val="21"/>
      <w:szCs w:val="21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b/>
      <w:bCs/>
      <w:spacing w:val="-2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8">
    <w:name w:val="Оглавлени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i/>
      <w:iCs/>
      <w:spacing w:val="-1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/>
    </w:pPr>
    <w:rPr>
      <w:rFonts w:ascii="Trebuchet MS" w:hAnsi="Trebuchet MS" w:eastAsia="Trebuchet MS" w:cs="Trebuchet MS"/>
      <w:b/>
      <w:bCs/>
      <w:i/>
      <w:iCs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Style26">
    <w:name w:val="Оглавление"/>
    <w:basedOn w:val="Normal"/>
    <w:qFormat/>
    <w:pPr>
      <w:shd w:fill="FFFFFF" w:val="clear"/>
      <w:spacing w:lineRule="exact" w:line="250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40:00Z</dcterms:created>
  <dc:creator>дом</dc:creator>
  <dc:description/>
  <cp:keywords/>
  <dc:language>en-US</dc:language>
  <cp:lastModifiedBy>админ</cp:lastModifiedBy>
  <dcterms:modified xsi:type="dcterms:W3CDTF">2015-11-14T15:09:00Z</dcterms:modified>
  <cp:revision>10</cp:revision>
  <dc:subject/>
  <dc:title/>
</cp:coreProperties>
</file>