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                               Директор МАОУ «СОШ № 64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  _______________С.П. Пун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 кружк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Мир вокруг нас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программе О. В. Казаково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комендована министерством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образования и науки Р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(возраст детей 8-9 ле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Уч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осина Светлана Петровна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Перм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0/2011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риродоведение </w:t>
      </w:r>
      <w:r>
        <w:rPr>
          <w:sz w:val="28"/>
          <w:szCs w:val="28"/>
        </w:rPr>
        <w:t>– это один из самых сложных и интересных предметов в начальной школе. Сложен он потому, что охватывает очень большой круг вопросов:  от элементарных правил личной гигиены до знаний правил личной гигиены до знаний о нашей планете, странах и народах мира. Человек, общество и природа рассматриваются в неразрывном органичном единств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и новизна. </w:t>
      </w:r>
      <w:r>
        <w:rPr>
          <w:sz w:val="28"/>
          <w:szCs w:val="28"/>
        </w:rPr>
        <w:t>Данный курс  вводит детей в волнующий мир разгаданных и неразгаданных тайн природы, в мир поражающих воображение фактов и интригующих гипотез, позволяет расширить знания и представления учащихся о природе, жизни животных и птиц, раскрыть тайны окружающего мира, привить любовь и бережное отношение к природе родного края. Отвечая естественным для данного возраста интересам детей, учитывая их любознательность и эмоциональную отзывчивость, курс обозначает перспективу жизни, дарящей романтику неизведанного, радость познания, счастья откр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оме занятий в кабинете будут проводиться посещения Выставочного зала, музеев, экскурсий, где учащиеся будут являться наблюдателями, экспертами, участвовать в поиск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Цели и задачи программы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ab/>
        <w:t>1). Расширение  знаний и представлений учащихся о природе нашей план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.Освоение учащимися определённой суммы знаний о природе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.Формирование исследовательски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.Формирование умений, полезных в социальном об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Развитие наблюдательности и любознательности, логического мышления, воображения и эмоциональной сферы.</w:t>
      </w:r>
    </w:p>
    <w:p>
      <w:pPr>
        <w:pStyle w:val="Normal"/>
        <w:rPr/>
      </w:pPr>
      <w:r>
        <w:rPr>
          <w:sz w:val="28"/>
          <w:szCs w:val="28"/>
        </w:rPr>
        <w:tab/>
        <w:t>2) Умений высказывать свою точку зрения и аргументировать свой ответ.</w:t>
      </w:r>
    </w:p>
    <w:p>
      <w:pPr>
        <w:pStyle w:val="Normal"/>
        <w:ind w:firstLine="708"/>
        <w:rPr/>
      </w:pPr>
      <w:r>
        <w:rPr>
          <w:sz w:val="28"/>
          <w:szCs w:val="28"/>
        </w:rPr>
        <w:t>3) Развитие эмоциональной отзывчивости, умения и желания активно замещать, улучшать, облагораживать природную сре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воспит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1).Формирование у детей любви к родному краю, воспитание патриотизм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).Воспитание интереса к книге, знания, бережному отношению к природе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инципы организации деятельнос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простого к слож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 и повто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мысли и выпол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эмоций к логи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организации образов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.Учебное занятие в классе (игровая фор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.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.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Диагнос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изучения эффективности образовательного процесса применяется стартовая, текущая и итоговая диагностика ЗУНов, которая проводится в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ого наблю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х работ (выступл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стов соревнователь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овая диагностика проводится в начале учебного года с целью выявления ЗУНов.</w:t>
      </w:r>
    </w:p>
    <w:p>
      <w:pPr>
        <w:pStyle w:val="Normal"/>
        <w:rPr/>
      </w:pPr>
      <w:r>
        <w:rPr>
          <w:sz w:val="28"/>
          <w:szCs w:val="28"/>
        </w:rPr>
        <w:t xml:space="preserve">Текущая диагностика проводится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с целью изучения результативности обучения на данном этапе и необходимости корректировки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ая диагностика проводится в виде выступлений, выставки творческих работ, тестов в игров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Ожидаемые результаты реализации программ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 концу учебного года учащиеся должны знать:</w:t>
      </w:r>
    </w:p>
    <w:p>
      <w:pPr>
        <w:pStyle w:val="Normal"/>
        <w:rPr/>
      </w:pPr>
      <w:r>
        <w:rPr>
          <w:sz w:val="28"/>
          <w:szCs w:val="28"/>
        </w:rPr>
        <w:t>- о природе; неживая и живая природа;  дикорастущие и культурные растения, деревья, кустарники, травы; животных диких и домашних; насекомых, рыб, птиц, зверей, змей; основные признаки времён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расной книге, правила поведения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сведения о природе своего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ение тела человека; правила личной гигиены; особенности охраны здоровья в разные времена года; правила безопасности поведения на улице, в быту,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стороны горизо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родные зоны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ки и оке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 концу 3 класса 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объекты природы и предметы, созданные челове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зученные растения,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ти наблюдение в природе под руководством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правила поведения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ти наблюдения за жизнью и природой города Пер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правила личной гигиены и безопасного поведения на улице и в бы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основные стороны горизонта с помощью комп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 материки и океаны на глобусе и кар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полученные знания на олимпиадах, тестах и др., интеллектуальных конкур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зыкальный центр, диски, ноутбук, проектор, экран, художественная и научно-популярная литература, глобус; физические карты, контурные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Учебно-тематически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13"/>
        <w:gridCol w:w="1070"/>
        <w:gridCol w:w="1352"/>
        <w:gridCol w:w="9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мин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водное занятие. Обсуждение задач кружка.  Выпуск газет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Экскурсия «Осенние изменения в природе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Жизнь зверей осенью. Дикие и домашние животные. Про кошек и собак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rPr/>
            </w:pPr>
            <w:r>
              <w:rPr>
                <w:sz w:val="28"/>
                <w:szCs w:val="28"/>
              </w:rPr>
              <w:tab/>
              <w:t>Отрицательное влияние людей на природу. Правила поведения в           природе. Путешествие по страницам Красной книг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расная книга России. Будь природе друго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ирода нашего города. Строительство и транспор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Посещение Выставочного зала. Кировского район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Сезонные изменения в природ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КВН «Разные новост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Необычное в обыденн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о-малайские чудес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Заглянем под вод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Строение тела человека. «Моё здоровье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Игра «Что? Где? Когда?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Экскурсия по городу Перм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изонт.  Стороны горизонта. Компа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Игра «Ромашка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Птичья сказка. Выпуск газет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 и океан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ле чудес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Пермь театральная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ости природы северных широ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ная конференц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-практичная конференц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Почемучки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ответе за тех, кого приручили. Посещение собачьего питомник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еса. Ядовитые растения (выездная экскурсия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природы – наша судьб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планета – Земля. Дискуссия «Как нам жить?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тчёт. Выставка лучших докладов, сообщений. Награжде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34 зан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Литература для педагога: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>1.Контурные карты для 3 класса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2.Г.И. Аксёнова «Уроки для души» Пермь: ПОИПКРО, 1997г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3.И.И. Акимушкин «Причуды природы», М.: Мысль, 1981г.</w:t>
      </w:r>
    </w:p>
    <w:p>
      <w:pPr>
        <w:pStyle w:val="Normal"/>
        <w:ind w:firstLine="708"/>
        <w:rPr/>
      </w:pPr>
      <w:r>
        <w:rPr>
          <w:sz w:val="36"/>
          <w:szCs w:val="36"/>
        </w:rPr>
        <w:t>4.О.В. Казакова, Н.А. Сбоева,  Поурочные разработки по курсу «Окружающий мир». 3 класс. М.: «ВАКО», 2005г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5.М.А. Козлова «Я иду на урок в начальную школу». Природоведение М.: «Олимп» 1999г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6. Н.Г. Марков «Книга для чтения по природоведению» 1964г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7.В.П. Герасимов «Жив мир нашей Родины» М.: Просвящение 1985г.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8.Электронное издание. «Энциклопедия животных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29:00Z</dcterms:created>
  <dc:creator>user</dc:creator>
  <dc:description/>
  <cp:keywords/>
  <dc:language>en-US</dc:language>
  <cp:lastModifiedBy>user</cp:lastModifiedBy>
  <cp:lastPrinted>2010-10-04T14:02:00Z</cp:lastPrinted>
  <dcterms:modified xsi:type="dcterms:W3CDTF">2010-10-04T08:03:00Z</dcterms:modified>
  <cp:revision>24</cp:revision>
  <dc:subject/>
  <dc:title/>
</cp:coreProperties>
</file>