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теллектуальная игра по ЗОЖ для 5–6-х классов "Когда мы вместе - душа на месте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укреплять и сохранять свое здоров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знаний и развитие навыков, установок, привычек, способствующих физическому, психическому и социальному благополучию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ответственного отношения к своему здоровью, профилактика вредных привыче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дисциплины, понимания себя и формирования позитивного «Я» путём реалистичной оценки собственных возможностей и ограничени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равственную личность, стремящуюся к правде, добру, красоте внутренней и внеш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кла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ы для команд и жюр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ультимедийный проектор, экран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манд, муз. оформление, мультфильм «Здоровье начинается дома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ы, приз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«В каждом маленьком ребёнке», дети занимают места за столам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е хотели, чтобы что-то случилось без них! Поэтому они здесь!!! Наши неугомонные шестиклассники!!! И я представляю вам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«Знайки» и команда «Почемучки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 соревнование не проходит без жюри (представление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необычная встреча! Она посвящена празднику здоровья. Надеюсь, что каждый из вас будет иметь возможность убедиться в том, что быть здоровым – это прекрасно! Кто знает, может после этой встречи среди нас станет больше здоровых, а значит счастлив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тати, давайте проверим, имеете ли вы представление о здоровье и его сохранении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раунд. «Кто быстре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объявляю начало I раунда нашей игры, он называется «Кто быстрее» цена ответа 10 бал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го врача пациенты покороче – ухо-горло-нос … (лор или отоларинголог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клеем пчёлы чинят соты, а врачи лечат… (прополис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истая волокнистая масса из хлопка, применяемая в медицине и быту… (ват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оздействия мороза на организм человека... (обморожени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еков это слово обозначало «склад», а для нас – медицинское учреждение… (аптек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, нанесённые огнём… (ожоги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ля перевязки… (бинт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, с помощью которого измеряют температуру тела… (градусник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капля убивает лошадь… (никотин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а, возникающая при неправильном пользовании ножом… (поре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юри учитывает правильность ответов, заполняя данную форму:</w:t>
      </w:r>
    </w:p>
    <w:tbl>
      <w:tblPr>
        <w:tblW w:w="59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5"/>
        <w:gridCol w:w="1312"/>
        <w:gridCol w:w="1675"/>
        <w:gridCol w:w="1312"/>
      </w:tblGrid>
      <w:tr>
        <w:trPr/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анда «__________» 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анда «__________»</w:t>
            </w:r>
          </w:p>
        </w:tc>
      </w:tr>
      <w:tr>
        <w:trPr/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ун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ун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ун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ун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: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: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не просто отсутствие болезней, это состояние физического, психического и социального благополучия. Главные факторы здоровья – это движение. питание, режим, закаливание…Об этом нужно много зн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раунд. «Через знания к здоровь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ы начинаем наш II раунд «Через знания к здоровь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на экран, перед вами табло с основными категория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гигиен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е тело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ду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аждой из категорий имеют цену от 100 до 500 баллов, соответственно – чем выше балл, тем сложнее вопрос, но и тем ближе вы к победе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ж, поехали и право выбора категории и вопроса принадлежит команд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атегор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ая гиги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го необходимо принимать перед сном ежедневно, а в жаркую погоду – утром и вечером… (душ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а какого дерева избавляет ноги от запаха, пота и трещин… (дуб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предупреждения болезней зубов рекомендуется использовать зубные пасты, содержащие этот элемент… (фтор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редство служит профилактикой кариеса, но его чрезмерное употребление приводит к перенапряжению слюнных желез, желез желудка и кишечника… (жевательная резинк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сло этого растения втирают в кожу головы, чтобы волосы лучше росли … (репей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Кот в мешке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жно передать право ответить на вопрос соперник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мочи его водой</w:t>
        <w:br/>
        <w:t>Да потри его рукой.</w:t>
        <w:br/>
        <w:t>Как начнёт гулять по шее,</w:t>
        <w:br/>
        <w:t>Сразу ты похорошеешь… (мыло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зывается состояние полного физического благополучия... (здоровье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 баллов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виды спорта. которые входят в Зимние Олимпийские игры… (биатлон, хоккей, фигурное катание, прыжки на лыжах с трамплина…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летние виды спорта… (плавание, легкая атлетика, велогонки, футбол…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му, кто начинает с неё день, понадобиться в 2 раза меньше времени, чтобы настроиться на рабочий лад… (зарядка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 делают заря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каких единицах измеряется энергетическая ценность пищи… (калори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Кот в мешке» способность организма противостоять действию повреждающих факторов, защитная реакция организма… (иммуните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 этого дикорастущего растения весной варят суп, из листьев этого растения делают витаминный салат… (крапив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олее половины энергетических потребностей организма покрывается за счет этих веществ, содержащихся в пище… (углеводы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рень этого растения используют для заварки напитка, аналогичного кофе… (цикор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ое тел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го возраста начинается формирование осанки… (с рождения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ещё способствует стопы, кроме ходьбы на цыпочках и катания стопами круглых предметов… (ходьба босиком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аболевание опорно-двигательного аппарата, характеризующегося искривлением позвоночника во фронтальной (боковой) части… (сколиоз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должна быть спинка стула для детей… (жесткой, прямой или вогнутой формы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нельзя заниматься тяжелой атлетикой до 15 лет… (не сформирован скел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ый 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древнее изречение «В здоровом теле – … (здоровый дух)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0 баллов – «Вопрос-аукцион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зможность соперников перекупить вопрос… (до 500 балло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опасно даже разовое употребление наркотик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ачество характерно для спортсменов-марафонцев… (выносливость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нные слова негативно воздействуют на…</w:t>
        <w:br/>
        <w:t>а) на почву и воздух</w:t>
        <w:br/>
        <w:t>б) ни на что</w:t>
        <w:br/>
        <w:t>в) на наследственность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00 балл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ь пропущенное слово «Ласковое слово и … (кошке) приятн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. Награждение победите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мотр мультфильма «Здоровье начинается до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феров Л.А. “Жизнь леса” – М.; Знание, 1963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шина Н.Ю. Путешествие в страну «Что? Где? Когда?», – Ярославль, Академия развития, 2006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ецкая Г.А. “Своя игра “Гигиена питания” – Последний звонок. 6/2006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 Я.В. “Граждановедение – 6” – М.; Гражданин,1997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ова Н.В. “Сценарии праздников и игровых занятий” – М.; Первое сентября, 2002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: www.festival.1september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49:00Z</dcterms:created>
  <dc:creator>Андрей</dc:creator>
  <dc:description/>
  <cp:keywords/>
  <dc:language>en-US</dc:language>
  <cp:lastModifiedBy>Секретарь</cp:lastModifiedBy>
  <dcterms:modified xsi:type="dcterms:W3CDTF">2002-12-22T21:21:00Z</dcterms:modified>
  <cp:revision>2</cp:revision>
  <dc:subject/>
  <dc:title/>
</cp:coreProperties>
</file>