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е взаимодействие  при написании сочинений .</w:t>
      </w:r>
    </w:p>
    <w:p>
      <w:pPr>
        <w:pStyle w:val="Normal"/>
        <w:jc w:val="left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«Понимание письменной речи как средства, орудия активной познавательной и творческой деятельности человека позволяет рассматривать процесс ее усвоения в тесной связи с процессом формирования личности. Обучение письменной речи становится наиболее продуктивным и обеспечивает успешное усвоение как техники письма, так и всех ее внутренних функций лишь в особых учебных  ситуациях,в которых ребенок с самого начала  обучения решает задачу создания полноценных и законченных высказываний». /В.Я. Ляудис, И.П.   Негурэ «Психологические основы»/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е взаимодействие обеспечивает внимание ко всем сторонам деятельности. Процесс учения обретает полноту и жизненность.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В ходе формирования письменной речи детей изменяется система взаимодействия ребенка с окружающими.  Происходит изменение в системе «учитель — ученик». Учитель из авторитарного лица становится вдохновителем. От максимальной помощи при сочинении оригинальных текстов к партнерству, а затем к доброжелательной оценке деятельности учащихся. От совместного с учителем действия к раздельному, далее к подражанию и самообучению. Учитель, по мнению Френе, должен возбуждать у детей свободное выражение, поддерживать и усиливать его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Перестраиваются отношения в системе «ученик — ученик». Ученики учатся сообща, группами, обмениваются знаниями, идеями, сюжетами. Ученик  усваивает роль действующей личности в решении учебных задач. Во время сочинения общение между учащимися должно быть интенсивным, протекающим в нестесненных условиях. Также, по мнению психологов, образуется дополнительная психическая энергия «2 + 2 = 5», которая высвобождается в ходе и в результате взаимодействия членов группы. В результате у учащихся вырабатывается психологическая совместимость, разумный конформизм, развивается социальный интеллект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Возникает возможность организации сотрудничества учащихся при написании сочинений, которая проходит ряд фаз разви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рвой фазе учащиеся разделяют между собой функции в зависимости от возможности выполнения действия. Совместное творчество на данном этапе происходит спонтан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торой фазе каждый ученик выполняет все операции письмен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ретьей фазе сотрудничества каждый ученик самостоятельно пишет сочинение. Сотрудничество заключается в контроле, коррекции, редактировании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Рассмотрим сам процесс работы над сочинением. Мы хотим, чтобы ученик писа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ельно, интерес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фографически, пунктуационно, стилистически грамот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авилами каллиграф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исправлений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Мы хотим все сразу. Но такой путь наименее результативен, он лишен эффекта развития. Согласно А.Н. Леонтьеву письменная речь состоит из двух действ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ождение смыслового содержания. Сочинить, выдумать содержание, т. е. получить черновое. Идет работа над содержа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этого содержания в письменном тексте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Опираясь на положение А.Н. Леонтьева, С.Л. Рябцева приводит следующие этапы работы над сочинения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думывание темы, сюжета композиции. Работа с соавтор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икидывание» лексических средств, которые могут понадобиться. Задают вопро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шут, думая только о содержа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дактирование, чтение вслух друг друг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равление орфографических и пунктуационных ошиб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словар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писывание на чистовик. Проверка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при такой работе нет надрыва и осуществляется учебное взаимодействие.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И единственный плодотворный путь начального формирования письменной речи — сочинение оригинальных текстов, т. к. младший школьный возраст является сензитивным для развития творческого воображения. Посредством фантазии, воображения дети усваивают, исследуют и объясняют мир. Им свойственен мифологический  способ видения и объяснения мира. Л.С. Выготский  писал «... письмо должно быть осмысленно для ребенка, в нем должна быть вызвана естественная потребность, надобность, оно должно быть включено для ребенка в жизненно необходимую задачу.» Побуждение ребенка писать «на такую тему, которая является для него внутренней, волнующей»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е взаимодействие создает благоприятные условия для речевой деятельности,  является фактором становления и развития внутренних  психических регуляторов, ответственных за функционирование письменной речи. Активизируются мотивы самоутверждения, самосовершенствования, стремления к совершенствованию творческих достижени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0:05Z</dcterms:created>
  <dc:creator/>
  <dc:description/>
  <dc:language>en-US</dc:language>
  <cp:lastModifiedBy/>
  <cp:revision>0</cp:revision>
  <dc:subject/>
  <dc:title/>
</cp:coreProperties>
</file>