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2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«Мой двор»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 дать представление о дворе как о муниципальной собственности;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Рассмотреть основные статьи расходов по содержанию и благоустройству  двора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бережное отношение ко двору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слайды или фотографии ухоженных и неблагоустроенных дворов, детских игровых площадок, цветников и спортивных площадок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І</w:t>
      </w:r>
      <w:r>
        <w:rPr>
          <w:b/>
          <w:sz w:val="24"/>
          <w:szCs w:val="24"/>
          <w:lang w:val="ru-RU"/>
        </w:rPr>
        <w:t>. Организационный момент.</w:t>
      </w:r>
    </w:p>
    <w:p>
      <w:pPr>
        <w:pStyle w:val="Style19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прос домашнего задания</w:t>
      </w:r>
      <w:r>
        <w:rPr>
          <w:sz w:val="28"/>
          <w:szCs w:val="28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Банк идей. 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бустроить подъезд, этаж, чтоб лучшим стал домик наш? (Ответы детей: повесить занавески, посадить цветы, установить выключатели, установить энергосберегающие лампы и т.д.)</w:t>
      </w:r>
    </w:p>
    <w:p>
      <w:pPr>
        <w:pStyle w:val="Style19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. Предварительная беседа по новой теме.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гадайте загадку: 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дома начинается, у дома и кончается. Что это? (Дорога) А куда ведет дорога из дома? ( Во двор)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ушайте стихотворение Л.Фадеевой: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л я шумно на уроке и мне сказали: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стань, постой!» Я встал.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идел двор широкий. И он без нас такой пустой!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е увидел я деревья, дома, а вдалеке завод.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, глазам своим не веря, увидел близко вертолет.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ут я, как назло, услышал: «Ну, хорошо, Алеша, сядь!»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я лучше стал и тише? Мне так понравилось стоять!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Алеше понравилось стоять? (Ответы детей) Каждый день вы выходите во двор гулять, встречаться с друзьями, играть в различные игры и просто отдыхать. Каждый двор неповторимый и отличается друг от друга. (Показ слайдов различных дворов)</w:t>
      </w:r>
    </w:p>
    <w:p>
      <w:pPr>
        <w:pStyle w:val="Style19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№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 Допиши предложения.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ем дворе есть_______________________________________. Мне нравится во дворе____________________________________________________. Мне становится грустно, когда___________________________________________________________. (Обсуждение ответов).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гадайте, что есть в моем дворе:</w:t>
      </w:r>
    </w:p>
    <w:p>
      <w:pPr>
        <w:pStyle w:val="Style19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рх и вниз летит скамейка, устоять на ней сумей-ка! (Качели)</w:t>
      </w:r>
    </w:p>
    <w:p>
      <w:pPr>
        <w:pStyle w:val="Style19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леный луг, много скамеек вокруг. От ворот и до ворот бойко бегает народ.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оротах этих рыбацкие сети. ( Футбольное поле)</w:t>
      </w:r>
    </w:p>
    <w:p>
      <w:pPr>
        <w:pStyle w:val="Style19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адай омоним: Во дворе на первой с друзьями сидим и эскимо с аппетитом едим.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о второй-то торговля идет, день весь томится шумный народ. (Лавка)</w:t>
      </w:r>
    </w:p>
    <w:p>
      <w:pPr>
        <w:pStyle w:val="Style19"/>
        <w:numPr>
          <w:ilvl w:val="0"/>
          <w:numId w:val="4"/>
        </w:numPr>
        <w:jc w:val="left"/>
        <w:rPr/>
      </w:pPr>
      <w:r>
        <w:rPr>
          <w:sz w:val="24"/>
          <w:szCs w:val="24"/>
          <w:lang w:val="ru-RU"/>
        </w:rPr>
        <w:t xml:space="preserve">Первый площадку за час укатал, каждую кочку на ней разровнял. 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но в футбол мы гоняли на ней. Не было в мире счастливых детей!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у, а зимою площадку залили и во второй нам ее превратили. 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но в хоккей мы гоняли на нем.</w:t>
      </w:r>
    </w:p>
    <w:p>
      <w:pPr>
        <w:pStyle w:val="Style19"/>
        <w:jc w:val="left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ом загоняли нас только ремнем. (Каток)</w:t>
      </w:r>
    </w:p>
    <w:p>
      <w:pPr>
        <w:pStyle w:val="Style19"/>
        <w:numPr>
          <w:ilvl w:val="0"/>
          <w:numId w:val="4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т в саду среди пруда столбом серебряная вода. (Фонтан)</w:t>
      </w:r>
    </w:p>
    <w:p>
      <w:pPr>
        <w:pStyle w:val="Style19"/>
        <w:ind w:left="-56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№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 Отгадай ребусы и ты узнаешь, что находится во дворе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тветы детей: фонари, подъезд, стоянка, дорога, горка, клумба, карусель, газоны, деревья)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ІІ. Физкультпауза. «Стихи на внимание»</w:t>
      </w:r>
    </w:p>
    <w:p>
      <w:pPr>
        <w:pStyle w:val="Style19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дворе в футбол играем, шайбы часто забиваем (Мячи)</w:t>
      </w:r>
    </w:p>
    <w:p>
      <w:pPr>
        <w:pStyle w:val="Style19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ом детишки в ушанках с горки несутся на санках (Зимой)</w:t>
      </w:r>
    </w:p>
    <w:p>
      <w:pPr>
        <w:pStyle w:val="Style19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 нам приходят в гости, мы все светимся от злости. (От радости)</w:t>
      </w:r>
    </w:p>
    <w:p>
      <w:pPr>
        <w:pStyle w:val="Style19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ты, шурупы, шестеренки гремят в кармане у девчонки. (У мальчишки)</w:t>
      </w:r>
    </w:p>
    <w:p>
      <w:pPr>
        <w:pStyle w:val="Style19"/>
        <w:numPr>
          <w:ilvl w:val="0"/>
          <w:numId w:val="2"/>
        </w:numPr>
        <w:jc w:val="left"/>
        <w:rPr/>
      </w:pPr>
      <w:r>
        <w:rPr>
          <w:sz w:val="24"/>
          <w:szCs w:val="24"/>
          <w:lang w:val="ru-RU"/>
        </w:rPr>
        <w:t>На скамье без передышки болтали в платьицах мальчишки (Девчонки)</w:t>
      </w:r>
    </w:p>
    <w:p>
      <w:pPr>
        <w:pStyle w:val="Style19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ом лист березовый абсолютно розовый (Зеленый)</w:t>
      </w:r>
    </w:p>
    <w:p>
      <w:pPr>
        <w:pStyle w:val="Style19"/>
        <w:numPr>
          <w:ilvl w:val="0"/>
          <w:numId w:val="2"/>
        </w:numPr>
        <w:jc w:val="left"/>
        <w:rPr/>
      </w:pPr>
      <w:r>
        <w:rPr>
          <w:sz w:val="24"/>
          <w:szCs w:val="24"/>
          <w:lang w:val="ru-RU"/>
        </w:rPr>
        <w:t>На дрожащей на осине каждый листик синий-синий. (Летом зеленый, а осенью желтый)</w:t>
      </w:r>
    </w:p>
    <w:p>
      <w:pPr>
        <w:pStyle w:val="Style19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латишь ты, хозяин, штраф, коль не в наморднике жираф. (Собака)</w:t>
      </w:r>
    </w:p>
    <w:p>
      <w:pPr>
        <w:pStyle w:val="Style19"/>
        <w:ind w:left="-56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Работа в тетради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ютный двор, красивый двор. А сколько  стоит чистый ухоженный двор?</w:t>
      </w:r>
    </w:p>
    <w:p>
      <w:pPr>
        <w:pStyle w:val="Style19"/>
        <w:ind w:left="-567" w:hanging="0"/>
        <w:jc w:val="left"/>
        <w:rPr/>
      </w:pPr>
      <w:r>
        <w:rPr>
          <w:sz w:val="24"/>
          <w:szCs w:val="24"/>
          <w:lang w:val="ru-RU"/>
        </w:rPr>
        <w:t>Кто именно благоустраивает для нас двор? Что для этого они делают? ( Ответы детей: дворники, озеленители, электрики, дизайнеры, плотники, дорожные строители и т.д.) Запиши, какие затраты необходимы для содержания двора.   (Ответы детей: уборка, вывоз мусора и бытовых отходов, разбивка клумб и газонов, ремонт и строительство детских площадок, освещение, экология, ремонт и покраска дворовых строений, установка беседок, скамеек ,вырубка старых деревьев посадка новых деревьев и т.д.)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следит за содержанием двора? (Ответы детей: ЖКХ).  Вы убедились, что на содержание двора требуются огромные деньги. А откуда они берутся? (Ответы детей: Оплата жильцами коммунальных услуг, целевые программы по благоустройству двора)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ушайте стихотворение А.Барто: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в жизни мне не повезло, однажды я разбил стекло,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о под солнечным лучом сверкало и горело, А я нечаянно мячом!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т с тех пор, как только выбегу во двор,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чит вдогонку кто-то: «Стекло разбить охота?»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ы немало утекло с тех пор, как я разбил стекло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тоит мне вздохнуть, сейчас же спросит кто-нибудь: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здыхаешь из-за стекол? Опять стекло раскокал?»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в жизни мне не повезло, однажды я разбил стекло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не стукнет 200 лет, ко мне пристанут внуки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мне скажут: «Правда, дед, ты брал булыжник в руки, 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лял по каждому окну?» Я не отвечу, я вздохну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в жизни мне не повезло, однажды я разбил стекло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мальчик повторяет, что ему в жизни не повезло? Какой проступок не дает ему покоя? (Ответы детей) </w:t>
      </w:r>
    </w:p>
    <w:p>
      <w:pPr>
        <w:pStyle w:val="Style19"/>
        <w:ind w:left="-567" w:hanging="0"/>
        <w:jc w:val="left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вы сами когда-нибудь испортили что- либо во дворе? Может, вы кого-нибудь остановили и помешали совершить порчу имущества во дворе? Расскажите. (Ответы детей)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надо сделать каждому жителю, чтобы двор всегда был в порядке? (Ответы детей)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вы быстро скажете, что можно разбить во дворе, получив за это не выговор, а благодарность? (Разбить цветник)</w:t>
      </w:r>
    </w:p>
    <w:p>
      <w:pPr>
        <w:pStyle w:val="Style19"/>
        <w:ind w:left="-56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№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Нарисуйте условные знаки для несознательных жильцов  «Правила поведения во дворе»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бсуждение предложений: Не мусори, не рви цветы, не бей стекла, не выгуливай собак на песочнице,  не ломай деревья и кусты, будь осторожен на горке и т.д.)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дворе много опасностей, поэтому запомните простые правила: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й возле дома, играй на площадке знакомой,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тройка и улица – не для игры!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авило это для всей детворы!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жалению, многие ребята нарушают правила и подвергают себя опасностям. Какое правило нарушил мальчик?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к солнцу быть поближе,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ез зимою я на крышу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знулся, наземь хлоп –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 меня большой сугроб. (Нельзя забираться высоко)</w:t>
      </w:r>
    </w:p>
    <w:p>
      <w:pPr>
        <w:pStyle w:val="Style19"/>
        <w:ind w:left="-56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V. Физкультпауза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мешные стихи на внимание»</w:t>
      </w:r>
    </w:p>
    <w:p>
      <w:pPr>
        <w:pStyle w:val="Style19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ем дворе лен золотой нас осыпает резною листвой. (Клен)</w:t>
      </w:r>
    </w:p>
    <w:p>
      <w:pPr>
        <w:pStyle w:val="Style19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шел гулять во двор Чижиков Егор. Шар на шею повязал, но ангину не поймал. (Шарф)</w:t>
      </w:r>
    </w:p>
    <w:p>
      <w:pPr>
        <w:pStyle w:val="Style19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ннис играют ракетой, знают и дети все это. (Ракеткой)</w:t>
      </w:r>
    </w:p>
    <w:p>
      <w:pPr>
        <w:pStyle w:val="Style19"/>
        <w:numPr>
          <w:ilvl w:val="0"/>
          <w:numId w:val="7"/>
        </w:numPr>
        <w:jc w:val="left"/>
        <w:rPr/>
      </w:pPr>
      <w:r>
        <w:rPr>
          <w:sz w:val="24"/>
          <w:szCs w:val="24"/>
          <w:lang w:val="ru-RU"/>
        </w:rPr>
        <w:t>Очень любят пятки дети, в  них играют все на свете. (Прятки)</w:t>
      </w:r>
    </w:p>
    <w:p>
      <w:pPr>
        <w:pStyle w:val="Style19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вылазно дома сидеть очень вредно – без солнца и воздуха станешь ты бедным. (Бледным)</w:t>
      </w:r>
    </w:p>
    <w:p>
      <w:pPr>
        <w:pStyle w:val="Style19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дождика ужи во дворе. Много радости босой детворе! (Лужи)</w:t>
      </w:r>
    </w:p>
    <w:p>
      <w:pPr>
        <w:pStyle w:val="Style19"/>
        <w:numPr>
          <w:ilvl w:val="0"/>
          <w:numId w:val="7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тичкам дайте вкусных кошек, червяков, зерна и мошек! (Крошек)</w:t>
      </w:r>
    </w:p>
    <w:p>
      <w:pPr>
        <w:pStyle w:val="Style19"/>
        <w:ind w:left="-56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VІ. Домашнее задание.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 город славится благоустроенностью и красотой. У нас  есть двор, построенный по проекту девочки из школы № 14. Попробуйте и вы участвовать в конкурсе на лучший двор. Принимаются самые необычные идеи, проекты, рисунки, макеты и схемы из различных материалов и в разной технике. Может, и по вашему проекту построят в одном из дворов игровую детскую площадку. Выдумывайте, мечтайте, дерзайте! Делать людям хорошее – хорошеть самому!</w:t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-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ый материал к уроку № 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1) </w:t>
      </w:r>
      <w:r>
        <w:rPr>
          <w:b/>
          <w:sz w:val="24"/>
          <w:szCs w:val="24"/>
          <w:lang w:val="ru-RU"/>
        </w:rPr>
        <w:t>Хитрые вопросы</w:t>
      </w:r>
      <w:r>
        <w:rPr>
          <w:sz w:val="24"/>
          <w:szCs w:val="24"/>
          <w:lang w:val="ru-RU"/>
        </w:rPr>
        <w:t xml:space="preserve"> :</w:t>
      </w:r>
    </w:p>
    <w:p>
      <w:pPr>
        <w:pStyle w:val="Style19"/>
        <w:numPr>
          <w:ilvl w:val="0"/>
          <w:numId w:val="1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дворники работают только под дождем? (Автомобильные)</w:t>
      </w:r>
    </w:p>
    <w:p>
      <w:pPr>
        <w:pStyle w:val="Style19"/>
        <w:numPr>
          <w:ilvl w:val="0"/>
          <w:numId w:val="1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устройство, позволяющее проходить сквозь стены? (Двери)</w:t>
      </w:r>
    </w:p>
    <w:p>
      <w:pPr>
        <w:pStyle w:val="Style19"/>
        <w:numPr>
          <w:ilvl w:val="0"/>
          <w:numId w:val="1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бумажная одежда жилища?   (Обои)</w:t>
      </w:r>
    </w:p>
    <w:p>
      <w:pPr>
        <w:pStyle w:val="Style19"/>
        <w:numPr>
          <w:ilvl w:val="0"/>
          <w:numId w:val="1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такие, что в доме мерзнут, а на улице нет? (Окна)</w:t>
      </w:r>
    </w:p>
    <w:p>
      <w:pPr>
        <w:pStyle w:val="Style19"/>
        <w:numPr>
          <w:ilvl w:val="0"/>
          <w:numId w:val="1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черной кошке легче всего пробраться в дом? (Когда дверь открыта)</w:t>
      </w:r>
    </w:p>
    <w:p>
      <w:pPr>
        <w:pStyle w:val="Style19"/>
        <w:numPr>
          <w:ilvl w:val="0"/>
          <w:numId w:val="1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источник воды в доме? (Душ или кран)</w:t>
      </w:r>
    </w:p>
    <w:p>
      <w:pPr>
        <w:pStyle w:val="Style19"/>
        <w:numPr>
          <w:ilvl w:val="0"/>
          <w:numId w:val="10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писать форточка тремя буквами? (Фор .)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монимы</w:t>
      </w:r>
      <w:r>
        <w:rPr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мы переступаем, дом когда свой покидаем,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камней в реке второй возвышается порой.</w:t>
      </w:r>
    </w:p>
    <w:p>
      <w:pPr>
        <w:pStyle w:val="Style19"/>
        <w:jc w:val="left"/>
        <w:rPr/>
      </w:pPr>
      <w:r>
        <w:rPr>
          <w:sz w:val="24"/>
          <w:szCs w:val="24"/>
          <w:lang w:val="ru-RU"/>
        </w:rPr>
        <w:t>Он течение ускоряет, судоходство затрудняет.  (Порог)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вый мы лампочку можем вкрутить, 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могла она ярко светить.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, а второй из ружья вылетает, </w:t>
      </w:r>
    </w:p>
    <w:p>
      <w:pPr>
        <w:pStyle w:val="Style1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хотник курок нажимает.  (Патрон)</w:t>
      </w:r>
    </w:p>
    <w:p>
      <w:pPr>
        <w:pStyle w:val="Style1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арады:</w:t>
      </w:r>
    </w:p>
    <w:p>
      <w:pPr>
        <w:pStyle w:val="Style19"/>
        <w:numPr>
          <w:ilvl w:val="0"/>
          <w:numId w:val="9"/>
        </w:numPr>
        <w:jc w:val="left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ударением на первом слоге – крепость, дворец,</w:t>
      </w:r>
    </w:p>
    <w:p>
      <w:pPr>
        <w:pStyle w:val="Style19"/>
        <w:ind w:left="6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 ударением на втором слоге – запорное устройство.  Замок – замок)</w:t>
      </w:r>
    </w:p>
    <w:p>
      <w:pPr>
        <w:pStyle w:val="Style19"/>
        <w:numPr>
          <w:ilvl w:val="0"/>
          <w:numId w:val="9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вой хозяйки все жарят и варят.</w:t>
      </w:r>
    </w:p>
    <w:p>
      <w:pPr>
        <w:pStyle w:val="Style19"/>
        <w:ind w:left="6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ую – сластенам на праздники дарят.</w:t>
      </w:r>
    </w:p>
    <w:p>
      <w:pPr>
        <w:pStyle w:val="Style19"/>
        <w:ind w:left="6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ится третье в квартире стеной,</w:t>
      </w:r>
    </w:p>
    <w:p>
      <w:pPr>
        <w:pStyle w:val="Style19"/>
        <w:ind w:left="0" w:hanging="0"/>
        <w:jc w:val="left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Она ж потолок над твоей головой.  (Плита – плитка)</w:t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61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бавь букву и исправь стихотворение:</w:t>
      </w:r>
    </w:p>
    <w:p>
      <w:pPr>
        <w:pStyle w:val="Style19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фр на крыше у нас прохудился,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ждик всю ночь на кровати нам лился. (Шифер)</w:t>
      </w:r>
    </w:p>
    <w:p>
      <w:pPr>
        <w:pStyle w:val="Style19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скоро дом построят,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уже и крышу роют. (Кроют)</w:t>
      </w:r>
    </w:p>
    <w:p>
      <w:pPr>
        <w:pStyle w:val="Style19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а тяпкою пошел, чтоб в подъезде  вымыть пол. (За тряпкою)</w:t>
      </w:r>
    </w:p>
    <w:p>
      <w:pPr>
        <w:pStyle w:val="Style19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красивым папа наш был,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тер его в парикмахерской бил.  (Брил)</w:t>
      </w:r>
    </w:p>
    <w:p>
      <w:pPr>
        <w:pStyle w:val="Style19"/>
        <w:ind w:left="88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то растет во дворе?</w:t>
      </w:r>
    </w:p>
    <w:p>
      <w:pPr>
        <w:pStyle w:val="Style19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сливое или дрожащее дерево (Осина)</w:t>
      </w:r>
    </w:p>
    <w:p>
      <w:pPr>
        <w:pStyle w:val="Style19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нняя фабрика сока (Береза)</w:t>
      </w:r>
    </w:p>
    <w:p>
      <w:pPr>
        <w:pStyle w:val="Style19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чущее или обидчивое дерево (Ива)</w:t>
      </w:r>
    </w:p>
    <w:p>
      <w:pPr>
        <w:pStyle w:val="Style19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ское наслаждение для пчел (Липа)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124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збука безопасности в стихах.</w:t>
      </w:r>
    </w:p>
    <w:p>
      <w:pPr>
        <w:pStyle w:val="Style19"/>
        <w:numPr>
          <w:ilvl w:val="0"/>
          <w:numId w:val="8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тница крутая, я по ней взбегаю,</w:t>
      </w:r>
    </w:p>
    <w:p>
      <w:pPr>
        <w:pStyle w:val="Style19"/>
        <w:ind w:left="-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д ноги я смотрю: «Осторожней!» - говорю.</w:t>
      </w:r>
    </w:p>
    <w:p>
      <w:pPr>
        <w:pStyle w:val="Style19"/>
        <w:numPr>
          <w:ilvl w:val="0"/>
          <w:numId w:val="8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рь незнакомцам не открывай,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м и подаркам не доверяй,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жи: «Скоро мама с работы придет,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, если надо, вам дверь отопрет!»</w:t>
      </w:r>
    </w:p>
    <w:p>
      <w:pPr>
        <w:pStyle w:val="Style19"/>
        <w:numPr>
          <w:ilvl w:val="0"/>
          <w:numId w:val="8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 от квартиры с собой я ношу,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верь мне открыть никого не прошу.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 ключ никому не доверю,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он стережет мои двери!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я не болею? Почему я здоровее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х ребят из нашего двора?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утром рано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иматься мне гимнастикой не лень,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водой из-под крана </w:t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иваюсь я каждый день!</w:t>
      </w:r>
    </w:p>
    <w:p>
      <w:pPr>
        <w:pStyle w:val="Style19"/>
        <w:ind w:left="21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гогрифы:</w:t>
      </w:r>
    </w:p>
    <w:p>
      <w:pPr>
        <w:pStyle w:val="Style19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без буквы «м» - звериная рука,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буквой «м» - нам светит с потолка. (Лапа – лампа)</w:t>
      </w:r>
    </w:p>
    <w:p>
      <w:pPr>
        <w:pStyle w:val="Style19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буквой «с» - на брюки нашивают,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без «с» - жилище освещает. (Лампас – лампа)</w:t>
      </w:r>
    </w:p>
    <w:p>
      <w:pPr>
        <w:pStyle w:val="Style19"/>
        <w:numPr>
          <w:ilvl w:val="0"/>
          <w:numId w:val="6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укву «г» у меня отобрать,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 я звезды всегда изучать.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буквою «г» - я большой магазин,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ко сияю стеклом всех витрин.( Астроном – гастроном)</w:t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2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-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-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1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6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615" w:hanging="0"/>
        <w:jc w:val="left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</w:p>
    <w:p>
      <w:pPr>
        <w:pStyle w:val="Style19"/>
        <w:ind w:left="615" w:hanging="0"/>
        <w:jc w:val="left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Style19"/>
        <w:ind w:left="6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6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6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12:00Z</dcterms:created>
  <dc:creator>user</dc:creator>
  <dc:description/>
  <dc:language>en-US</dc:language>
  <cp:lastModifiedBy>user</cp:lastModifiedBy>
  <dcterms:modified xsi:type="dcterms:W3CDTF">2015-11-15T19:12:00Z</dcterms:modified>
  <cp:revision>2</cp:revision>
  <dc:subject/>
  <dc:title/>
</cp:coreProperties>
</file>