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ВЕЗДНЫЙ ЧАС (4 класс)</w:t>
      </w:r>
    </w:p>
    <w:p>
      <w:pPr>
        <w:pStyle w:val="Heading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ЦЕЛЬ: привитие любви к чтению произведен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ЕХНОЛОГИИ: игровые, развивающего обучения, ИК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РАВИЛА игры: у каждого игрока карточки с цифрами от 1 до 3. Ведущий задает вопрос, на плакате три варианта ответа. Игроки (по команде) поднимают указатель с номером ответа. За правильный ответ игроки получают звезду. Участники, набравшие меньшее число звезд, выбывают из иг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.ТУР ПЕРВ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Какую из трех сказок написал Оскар Уайльд?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А) Маленький принц     Б) </w:t>
      </w:r>
      <w:r>
        <w:rPr>
          <w:i/>
          <w:sz w:val="24"/>
        </w:rPr>
        <w:t>Мальчик звезда</w:t>
      </w:r>
      <w:r>
        <w:rPr>
          <w:sz w:val="24"/>
        </w:rPr>
        <w:t xml:space="preserve">        В) Оле – Лукой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"Приключения Алисы в стране чудес" написа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) Д. Родари        Б) С. Лагерлеф         В) </w:t>
      </w:r>
      <w:r>
        <w:rPr>
          <w:i/>
          <w:sz w:val="24"/>
        </w:rPr>
        <w:t>Л. Кэрол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Жители фиолетовой страны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А) </w:t>
      </w:r>
      <w:r>
        <w:rPr>
          <w:i/>
          <w:sz w:val="24"/>
        </w:rPr>
        <w:t>мигуны</w:t>
      </w:r>
      <w:r>
        <w:rPr>
          <w:sz w:val="24"/>
        </w:rPr>
        <w:t xml:space="preserve">    Б) прыгуны        В) бегу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Кто из литературных персонажей были друзьями Малыша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А) </w:t>
      </w:r>
      <w:r>
        <w:rPr>
          <w:i/>
          <w:sz w:val="24"/>
        </w:rPr>
        <w:t>Карлсон</w:t>
      </w:r>
      <w:r>
        <w:rPr>
          <w:sz w:val="24"/>
        </w:rPr>
        <w:t xml:space="preserve">    Б) Лев          В) Кот Матроск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ВТОРОЙ ТУР</w:t>
      </w:r>
    </w:p>
    <w:p>
      <w:pPr>
        <w:pStyle w:val="TextBody"/>
        <w:rPr/>
      </w:pPr>
      <w:r>
        <w:rPr/>
        <w:t xml:space="preserve"> </w:t>
      </w:r>
      <w:r>
        <w:rPr/>
        <w:t>1. Больше всего на свете Старик Хоттабыч любил: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) пирожное          Б) </w:t>
      </w:r>
      <w:r>
        <w:rPr>
          <w:i/>
          <w:sz w:val="24"/>
        </w:rPr>
        <w:t>мороженое</w:t>
      </w:r>
      <w:r>
        <w:rPr>
          <w:sz w:val="24"/>
        </w:rPr>
        <w:t xml:space="preserve">       В) конфе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На чем отправились с железнодорожной станции в деревню Простоквашино Дядя Федор и его друзь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) на машине        Б) на лошади         В) </w:t>
      </w:r>
      <w:r>
        <w:rPr>
          <w:i/>
          <w:sz w:val="24"/>
        </w:rPr>
        <w:t>на трактор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Во что было завернуто спящее дитя в сказке "Мальчик – звезда"?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А) в пальто из золотой ткани         Б) </w:t>
      </w:r>
      <w:r>
        <w:rPr>
          <w:i/>
          <w:sz w:val="24"/>
        </w:rPr>
        <w:t>плащ из золотой ткани</w:t>
      </w:r>
      <w:r>
        <w:rPr>
          <w:sz w:val="24"/>
        </w:rPr>
        <w:t xml:space="preserve">    В) шубу из золотой ткан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Сколько времени стоял Железный Дровосек в лесу, попав под ливень?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А) </w:t>
      </w:r>
      <w:r>
        <w:rPr>
          <w:i/>
          <w:sz w:val="24"/>
        </w:rPr>
        <w:t>год</w:t>
      </w:r>
      <w:r>
        <w:rPr>
          <w:sz w:val="24"/>
        </w:rPr>
        <w:t xml:space="preserve">         Б) месяц            В) неделю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Нахальная птица, обидевшая Страши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А) сорока      Б) воробей      В) </w:t>
      </w:r>
      <w:r>
        <w:rPr>
          <w:i/>
          <w:sz w:val="24"/>
        </w:rPr>
        <w:t>вор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Нильс отправился в Лапландию н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) </w:t>
      </w:r>
      <w:r>
        <w:rPr>
          <w:i/>
          <w:sz w:val="24"/>
        </w:rPr>
        <w:t>гусе</w:t>
      </w:r>
      <w:r>
        <w:rPr>
          <w:sz w:val="24"/>
        </w:rPr>
        <w:t xml:space="preserve">         Б) утках           В) лис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 Кто из этих ребят с трудом убежал из заколдованной страны Лодыранти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) Алиса         Б) Оля          В) </w:t>
      </w:r>
      <w:r>
        <w:rPr>
          <w:i/>
          <w:sz w:val="24"/>
        </w:rPr>
        <w:t>Вит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Кто вместе с отцом поплыл на "Попрыгунье" в Веселию?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А) </w:t>
      </w:r>
      <w:r>
        <w:rPr>
          <w:i/>
          <w:sz w:val="24"/>
        </w:rPr>
        <w:t>Пеппи Длинный Чулок</w:t>
      </w:r>
      <w:r>
        <w:rPr>
          <w:sz w:val="24"/>
        </w:rPr>
        <w:t xml:space="preserve">     Б) Алиса         В) Эл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Зверек, который пытался пробраться в хижину Элли во время первого ночлега в Волшебной стра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) еж          Б) лиса         В) </w:t>
      </w:r>
      <w:r>
        <w:rPr>
          <w:i/>
          <w:sz w:val="24"/>
        </w:rPr>
        <w:t>барсу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Мальчик-звезда утратил свою красоту в наказание за то, что он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А) любовался своей внешностью      Б) </w:t>
      </w:r>
      <w:r>
        <w:rPr>
          <w:i/>
          <w:sz w:val="24"/>
        </w:rPr>
        <w:t>отрекся от своей матери</w:t>
      </w:r>
      <w:r>
        <w:rPr>
          <w:sz w:val="24"/>
        </w:rPr>
        <w:t xml:space="preserve">     В) поссорился с деть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Мальчик-звезда стал искать свою мать, чтобы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А) вернуть свой внешний вид        Б) </w:t>
      </w:r>
      <w:r>
        <w:rPr>
          <w:i/>
          <w:sz w:val="24"/>
        </w:rPr>
        <w:t>вымолить у нее прощение</w:t>
      </w:r>
      <w:r>
        <w:rPr>
          <w:sz w:val="24"/>
        </w:rPr>
        <w:t xml:space="preserve">      В) повидать мир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Другом Сережи Сыроежкина был: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А) </w:t>
      </w:r>
      <w:r>
        <w:rPr>
          <w:i/>
          <w:sz w:val="24"/>
        </w:rPr>
        <w:t xml:space="preserve">Электроник     </w:t>
      </w:r>
      <w:r>
        <w:rPr>
          <w:sz w:val="24"/>
        </w:rPr>
        <w:t>Б) Костя Шишкин         В) Валери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Маленький принц попросил летчика нарисова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) розу          Б) лисенка         В) </w:t>
      </w:r>
      <w:r>
        <w:rPr>
          <w:i/>
          <w:sz w:val="24"/>
        </w:rPr>
        <w:t>бараш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Кто со своим другом превращался в крошечных муравьев?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А) Малеев        Б) </w:t>
      </w:r>
      <w:r>
        <w:rPr>
          <w:i/>
          <w:sz w:val="24"/>
        </w:rPr>
        <w:t>Баранкин</w:t>
      </w:r>
      <w:r>
        <w:rPr>
          <w:sz w:val="24"/>
        </w:rPr>
        <w:t xml:space="preserve">      В) Лилипут Фанти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. ТРЕТИЙ ТУР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"Лицо было черное и нежное, словно выточенное из слоновой кости, и золотые кудри его были, как лепестки нарцисса, а губы – как лепестки алой розы, и глаза – как фиалки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А) Снежная Королева         Б) Герда        В) </w:t>
      </w:r>
      <w:r>
        <w:rPr>
          <w:i/>
          <w:sz w:val="24"/>
        </w:rPr>
        <w:t>Мальчик – звез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 "Он взглянул на нее. Как она была хороша! Лица умней и прелестней он не мог себе представить. Теперь она не казалась ему…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А) </w:t>
      </w:r>
      <w:r>
        <w:rPr>
          <w:i/>
          <w:sz w:val="24"/>
        </w:rPr>
        <w:t>Ледяною (</w:t>
      </w:r>
      <w:r>
        <w:rPr>
          <w:sz w:val="24"/>
        </w:rPr>
        <w:t>о Снежной Королеве) Б) Старой         В) Злою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"Платье на ней было оборвано, лицо маленькое, острое, сморщенное от старости, с красными глазами и длинным крючковатым носом. Она шла, опираясь на длинную палку, хромала, шаталась из стороны в сторону, как будто на ногах у нее были колеса, того и гляди, она могла шлепнуться острым носом на мостовую" . Речь ид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о злой волшебнице Стелле .А. Волков "Волшебник Изумрудного города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Бабе –Яге Т. Александрова "Домовенок Кузя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) </w:t>
      </w:r>
      <w:r>
        <w:rPr>
          <w:i/>
          <w:sz w:val="24"/>
        </w:rPr>
        <w:t>злой волшебнице из сказки В. Гауфа "Карлик Нос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"Это был тощий и смуглый старичок с бородой по пояс, в роскошной чалме, тонком шерстяном кафтане, обильно расшитом золотом и серебром, в белоснежных шелковых шароварах и нежно-розовых сафьяновых туфлях с высоко загнутыми носками" Кто это?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А) </w:t>
      </w:r>
      <w:r>
        <w:rPr>
          <w:i/>
          <w:sz w:val="24"/>
        </w:rPr>
        <w:t>Джинн Хоттабыч</w:t>
      </w:r>
      <w:r>
        <w:rPr>
          <w:sz w:val="24"/>
        </w:rPr>
        <w:t xml:space="preserve">     Б) Волшебник Оле-Лукойе        В) Волшебник Гэндальф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. ЧЕТВЕРТЫЙ ТУР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Оставшиеся два игрока составляют короткие слова из слова ПРИКЛЮЧЕНИЯ. Игрок, назвавший слово последним, становится победител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before="100" w:after="150"/>
        <w:rPr>
          <w:rFonts w:ascii="Arial" w:hAnsi="Arial" w:cs="Arial"/>
          <w:b/>
          <w:b/>
          <w:bCs/>
          <w:color w:val="00B0F0"/>
          <w:sz w:val="20"/>
          <w:szCs w:val="20"/>
        </w:rPr>
      </w:pPr>
      <w:r>
        <w:rPr>
          <w:rFonts w:cs="Arial" w:ascii="Arial" w:hAnsi="Arial"/>
          <w:b/>
          <w:bCs/>
          <w:color w:val="00B0F0"/>
          <w:sz w:val="20"/>
          <w:szCs w:val="20"/>
        </w:rPr>
        <w:t>ГОТОВИМСЯ К «ЗВЁЗДНОМУ ЧАСУ»</w:t>
      </w:r>
    </w:p>
    <w:p>
      <w:pPr>
        <w:pStyle w:val="Style17"/>
        <w:spacing w:before="100" w:after="150"/>
        <w:rPr>
          <w:rFonts w:ascii="Lucida Sans Unicode" w:hAnsi="Lucida Sans Unicode" w:cs="Lucida Sans Unicode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B0F0"/>
          <w:sz w:val="20"/>
          <w:szCs w:val="20"/>
        </w:rPr>
        <w:t>Ребята, вопросы непростые. Они рассчитаны на настоящего читателя.</w:t>
      </w:r>
    </w:p>
    <w:p>
      <w:pPr>
        <w:pStyle w:val="Style17"/>
        <w:spacing w:before="100" w:after="150"/>
        <w:rPr>
          <w:rFonts w:ascii="Lucida Sans Unicode" w:hAnsi="Lucida Sans Unicode" w:cs="Lucida Sans Unicode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ы найдёте ответы, если прочитаете книги: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1. В.Волков «Волшебник изумрудного города»и др.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2. В. Губарев «Королевство кривых зеркал».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3. А. Алексин «В стране вечных каникул».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4. А.Толстой «Золотой ключик, или Приключения Буратино».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5. Л. Гераскина «В стране невыученных уроков».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6. Л.Кэрролл «Приключения Алисы в Стране чудес», «Алиса в зазеркалье».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7. К. Коллоди «Приключения Пиноккио».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8. А. Линдгрен «Пеппи Длинныйчулок», «Мио, мой Мио!».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9. Я. Бжехва «Путешествие пана Кляксы».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10. Д. Родари «Джельсомино в Стране лжецов», «Приключения Чиполлино», «Страна, где нет ничего острого» и др.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11. Л.Кассиль «Кондуит и Швамбрания».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12. Дж. Даррелл «Говорящий сверчок».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13. С.Лагерлеф «Чудесное путешествие Нильса с дикими гусями».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14. З.Топелиус «Сампо-Лопарёнок».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15. К. С. Льюис «Лев, Колдунья и платяной шкаф».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16. К.Чуковский «Доктор Айболит».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17. И. Токмакова «Счастливо, Ивушкин!».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18. Д.Свифт «Путешествие Лемуэля гулливера в некоторые отдалённые страны света, сначала хирурга, а потом капитана нескольких кораблей».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19. М. Метерлинк «Синяя птица».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20. В.Каверин «О Мите и Маше, о Весёлом Трубочисте и мастере Золотые руки».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21. М. Фадеева. А. Смирнов «Приключения Петрушки».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22. О. Романченко «Витя в стране Лодырантии».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23. Э. Скобелев «Необыкновенные приключения Арбузика и Бебешки».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  <w:sz w:val="24"/>
          <w:szCs w:val="12"/>
        </w:rPr>
      </w:pPr>
      <w:r>
        <w:rPr>
          <w:rFonts w:cs="Lucida Sans Unicode" w:ascii="Lucida Sans Unicode" w:hAnsi="Lucida Sans Unicode"/>
          <w:color w:val="000000"/>
          <w:sz w:val="24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49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орфенцова Елена Павловна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3:26:00Z</dcterms:created>
  <dc:creator>User</dc:creator>
  <dc:description/>
  <cp:keywords/>
  <dc:language>en-US</dc:language>
  <cp:lastModifiedBy>user</cp:lastModifiedBy>
  <dcterms:modified xsi:type="dcterms:W3CDTF">2015-11-06T19:46:00Z</dcterms:modified>
  <cp:revision>5</cp:revision>
  <dc:subject/>
  <dc:title>ЗВЕЗДНЫЙ ЧАС</dc:title>
</cp:coreProperties>
</file>