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Брейн-ринг "Литературный" (2 класс)</w:t>
      </w:r>
    </w:p>
    <w:p>
      <w:pPr>
        <w:pStyle w:val="Normal"/>
        <w:rPr>
          <w:b/>
          <w:b/>
          <w:i/>
          <w:i/>
          <w:color w:val="008080"/>
          <w:sz w:val="32"/>
        </w:rPr>
      </w:pPr>
      <w:r>
        <w:rPr>
          <w:b/>
          <w:i/>
          <w:color w:val="008080"/>
          <w:sz w:val="32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sz w:val="24"/>
          <w:szCs w:val="24"/>
        </w:rPr>
        <w:t>повторить сказки известных авторов, прививать любовь к 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color w:val="000080"/>
          <w:sz w:val="24"/>
        </w:rPr>
        <w:t>Оборудование:</w:t>
      </w:r>
      <w:r>
        <w:rPr>
          <w:sz w:val="24"/>
        </w:rPr>
        <w:t xml:space="preserve"> "черный ящик", швейная игла, стрелковый лук, красная шапочка, корзинка, букет цветов, мочалка, муляжи (луковица, помидор, вишня, апельсин, лимон, тыква), игрушка Чебурашка, колокольчики, конверты с заданиями.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/>
      </w:pPr>
      <w:r>
        <w:rPr>
          <w:color w:val="0000FF"/>
          <w:sz w:val="24"/>
        </w:rPr>
        <w:t>Оформление:</w:t>
      </w:r>
      <w:r>
        <w:rPr>
          <w:sz w:val="24"/>
        </w:rPr>
        <w:t xml:space="preserve"> на доске цитата "Слушаю сказки  - и вознаграждаю тем недостатки "проклятого" своего воспитания. Что за прелесть эти сказки! Каждая есть поэма!"          А.С.Пушкин.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Технологии: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  <w:t>Игровые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  <w:t>Сотрудничества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  <w:t>Коммуникативные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b/>
          <w:color w:val="00B0F0"/>
          <w:sz w:val="24"/>
        </w:rPr>
        <w:t>Предварительная подготовка:</w:t>
      </w:r>
      <w:r>
        <w:rPr>
          <w:b/>
          <w:sz w:val="24"/>
        </w:rPr>
        <w:t xml:space="preserve"> </w:t>
      </w:r>
      <w:r>
        <w:rPr>
          <w:sz w:val="24"/>
        </w:rPr>
        <w:t>дети читают сказки, делятся на команды по 5-6 человек.</w:t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left="-851" w:right="-625" w:firstLine="567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  <w:t>Содержание конвер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76" w:leader="none"/>
        </w:tabs>
        <w:ind w:left="76" w:right="-625" w:hanging="360"/>
        <w:rPr>
          <w:sz w:val="24"/>
        </w:rPr>
      </w:pPr>
      <w:r>
        <w:rPr>
          <w:sz w:val="24"/>
        </w:rPr>
        <w:t>Кто так говорил о себе?</w:t>
      </w:r>
    </w:p>
    <w:p>
      <w:pPr>
        <w:pStyle w:val="TextBody"/>
        <w:rPr>
          <w:sz w:val="24"/>
        </w:rPr>
      </w:pPr>
      <w:r>
        <w:rPr>
          <w:sz w:val="24"/>
        </w:rPr>
        <w:t>"Это было тогда, когда на наших окнах зацвели прекрасные розы. Мы жили дружно и весело, но однажды мне в глаз попал осколок зеркала эльфов, и я все стал видеть злым и безобразным". (Кай, Г.Х.Андерсен "Снежная королева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142" w:leader="none"/>
        </w:tabs>
        <w:ind w:left="0" w:right="-625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вать автора сказки, отрывок из которой вы услышите:</w:t>
      </w:r>
    </w:p>
    <w:p>
      <w:pPr>
        <w:pStyle w:val="TextBody"/>
        <w:rPr>
          <w:sz w:val="24"/>
        </w:rPr>
      </w:pPr>
      <w:r>
        <w:rPr>
          <w:sz w:val="24"/>
        </w:rPr>
        <w:t>"Появился на птичьем дворе маленький птенец – утенок, и до того он был безобразный: с большой головой и длинной шеей, что птицы не приняли его в свою семью" (Г.Х.Андерсен "Гадкий утенок".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</w:tabs>
        <w:ind w:left="0" w:right="-625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имание "черный ящик". С помощью этого предмета можно смастерить самые замечательные вещи, а можно даже убить страшного героя русских сказок. (Игла)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76" w:leader="none"/>
        </w:tabs>
        <w:ind w:left="76" w:right="-625" w:hanging="360"/>
        <w:rPr>
          <w:sz w:val="24"/>
        </w:rPr>
      </w:pPr>
      <w:r>
        <w:rPr>
          <w:sz w:val="24"/>
        </w:rPr>
        <w:t>В какой сказке девочка идет в лес зимой за цветами? (С.Я.Маршак "Двенадцать месяцев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</w:tabs>
        <w:ind w:left="218" w:right="-625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имание "черный ящик" С помощью этого предмета главный герой сказки нашел свое счастье – мудрую жену, которая была заколдована. ( "Царевна-лягушка". Иван пустил стрелу из лука, которая попала в заколдованную царевну)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6.Из какой сказки эти слова: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очь настала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есяц всходит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е всё Иван обходит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зираючись кругом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садится за кустом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везды на небе считает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краюшку уплетает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(П.Ершов "Конек-горбунок"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Внимание "черный ящик". В какой сказке присутствуют эти предметы: шапочка красного цвета, корзинка с пирожками, букет цветов? (Ш.Перро "Красная Шапочка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 (Емеля на печке. "По щучьему велению"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Внимание "черный ящик". Здесь находится вещь, которую съел крокодил из сказки. Назовите автора и название сказки. (Крокодил проглотил мочалку в сказке К.И.Чуковского "Мойдодыр"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Какие слова надо было сказать, чтобы цветик-семицветик исполнил все желания? (Лети, лети, лепесток, через запад на восток, через север, через юг, возвращайся, сделав круг. Лишь коснешься ты земли быть по-моему вели. В.Катаев. "Цветик-семицветик"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11. Внимание "черный ящик". В какой сказке эти овощи (луковица, помидор, вишня, апельсин, лимон, тыква) действуют, как живые существа? Кто написал сказку? (Д.Родари. "Приключения Чипполино"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 О ком идет речь в этих стихах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ать умела красиво и ловко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деле любом проявляя сноровк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лебы пекла и скатерти ткала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ила рубашки, узор вышивала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бедью белой в танце плы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то мастерица эта была?</w:t>
      </w:r>
    </w:p>
    <w:p>
      <w:pPr>
        <w:pStyle w:val="TextBody"/>
        <w:rPr>
          <w:sz w:val="24"/>
        </w:rPr>
      </w:pPr>
      <w:r>
        <w:rPr>
          <w:sz w:val="24"/>
        </w:rPr>
        <w:t>(Василиса Премудрая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3. Внимание "черный ящик". Здесь находится игрушка – главный герой книги, которому дали очень смешное имя, потому что он упал со стола? (Чебурашка. Э.Успенский)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4. "Я пришла из сказки Андерсена. Мое имя означает меру длины, равную всего 2,5 см. как меня зовут?" (Дюймовочка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5. Вспомните и назовите сказку "Вдруг видит – стоит избушка на курьей ножке об одном окошке, кругом себя поворачивается. ("Гуси-лебеди" русская народная сказка)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6. Какой герой сказки ослеп, не потеряв зрения (Кай, Г.Х.Андерсен "Снежная королева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7. Кто прислал телеграмму: " От дедушки ушел, от бабушки ушел, скоро буду у вас"? (Колобок)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18. Из какой это сказки: 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Ах, мой милый Августин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Все прошло, прошло, прошло?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(Г.Х.Андерсен "Свинопас"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19. Из какой сказки?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Появилась девочка в чашечке цветка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И была та девочка чуть больше ноготка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? (В ореховой скорлупке та девочка спала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И маленькую ласточку от холода спасла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(Г.Х.Андерсен "Дюймовочка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20. Какие три желания исполнила лягушка? (хлеб испекла, рубашку сшила, сама явилась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21.  Сейчас потолкуем о книжке такой –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ут синее море, тут берег морской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Старик вышел к морю, он невод забросит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Кого-то поймает и что-то попросит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О жадной старухе рассказ тут пойдет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А жадность, ребята, к добру не ведет…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И кончится дело все тем же корытом,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Но только не новым, а старым, разбитым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(А.С.Пушкин. "Сказка о рыбаке и рыбке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22. Из какой сказки эти слова?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Вот сюда-то до зарницы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Прилетают жары-птицы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Из ручья воды испить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ab/>
        <w:t>Тут и будем их ловить.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(П.Ершов "Конек-горбунок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23. Кто так говорит: "Поела простого киселька и спасибо сказала"? (Машенька из сказки "Гуси-лебеди"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24"/>
        </w:rPr>
      </w:pPr>
      <w:r>
        <w:rPr>
          <w:sz w:val="24"/>
        </w:rPr>
        <w:t>24. Сколько раз старик вызывал золотую рыбку? (пять)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625" w:hanging="0"/>
        <w:rPr/>
      </w:pPr>
      <w:r>
        <w:rPr/>
        <w:t>Готовьтесь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jc w:val="center"/>
        <w:rPr>
          <w:color w:val="FF00FF"/>
          <w:sz w:val="72"/>
        </w:rPr>
      </w:pPr>
      <w:r>
        <w:rPr>
          <w:color w:val="FF00FF"/>
          <w:sz w:val="72"/>
        </w:rPr>
        <w:t>к брейн-рингу!</w:t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jc w:val="center"/>
        <w:rPr>
          <w:color w:val="FF00FF"/>
          <w:sz w:val="72"/>
        </w:rPr>
      </w:pPr>
      <w:r>
        <w:rPr>
          <w:color w:val="FF00FF"/>
          <w:sz w:val="72"/>
        </w:rPr>
      </w:r>
    </w:p>
    <w:p>
      <w:pPr>
        <w:pStyle w:val="Normal"/>
        <w:tabs>
          <w:tab w:val="clear" w:pos="720"/>
          <w:tab w:val="left" w:pos="-993" w:leader="none"/>
        </w:tabs>
        <w:ind w:right="-625" w:hanging="0"/>
        <w:jc w:val="center"/>
        <w:rPr>
          <w:color w:val="008000"/>
          <w:sz w:val="96"/>
        </w:rPr>
      </w:pPr>
      <w:r>
        <w:rPr>
          <w:color w:val="008000"/>
          <w:sz w:val="96"/>
        </w:rPr>
        <w:t>ЧИТАЙ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"Царевна-лягушка", русская народная ска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"По щучьему велению", русская народная ска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"Гуси-лебеди", русская народная ска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"Колобок", русская народная ска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А.С.Пушкин "Сказка о рыбаке и рыбке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С.Я.Маршак "Двенадцать месяцев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П.Ершов "Конек-горбунок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К.И.Чуковский "Мойдодыр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Э.Успенский "Чебурашк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В.Катаев "Цветик-семицветик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Г.Х.Андерсен "Снежная королев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Г.Х.Андерсен "Гадкий утёнок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Г.Х.Андерсен "Дюймовочк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Г.Х.Андерсен "Свинопас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Ш.Перро "Красная шапочка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360"/>
        <w:ind w:left="357" w:right="-624" w:hanging="357"/>
        <w:rPr>
          <w:sz w:val="36"/>
        </w:rPr>
      </w:pPr>
      <w:r>
        <w:rPr>
          <w:sz w:val="36"/>
        </w:rPr>
        <w:t>Д.Родари "Приключения Чипполино"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рфенцова Елена Пав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93" w:leader="none"/>
      </w:tabs>
      <w:ind w:right="-625" w:hanging="0"/>
      <w:jc w:val="center"/>
      <w:outlineLvl w:val="0"/>
    </w:pPr>
    <w:rPr>
      <w:color w:val="FF00FF"/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</w:tabs>
      <w:ind w:right="-62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9:00Z</dcterms:created>
  <dc:creator>User</dc:creator>
  <dc:description/>
  <cp:keywords/>
  <dc:language>en-US</dc:language>
  <cp:lastModifiedBy>user</cp:lastModifiedBy>
  <cp:lastPrinted>2006-12-27T18:17:00Z</cp:lastPrinted>
  <dcterms:modified xsi:type="dcterms:W3CDTF">2015-11-06T19:02:00Z</dcterms:modified>
  <cp:revision>3</cp:revision>
  <dc:subject/>
  <dc:title>Брейн-ринг "Литературный" (2 класс)</dc:title>
</cp:coreProperties>
</file>