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ирование самостоятельности  в игровой внеучебной деятельности</w:t>
      </w:r>
    </w:p>
    <w:p>
      <w:pPr>
        <w:pStyle w:val="Normal"/>
        <w:shd w:fill="FFFFFF" w:val="clear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жизненном периоде человеку необходимо проявление личностных качеств. Залог успешности – проявление самостоятельности. Чем раньше индивид начнет его использовать, тем успешнее он будет. Именно в начальной школе дети должны стать самостоятельными.</w:t>
      </w:r>
    </w:p>
    <w:p>
      <w:pPr>
        <w:pStyle w:val="Normal"/>
        <w:shd w:fill="FFFFFF" w:val="clear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юбого качества это долгий и трудный процесс, который должен проходить постепенно и безотрывно не только в учебном процессе, но и в других видах деятельности. Свою заинтересованность в проявлении данного качества должны демонстрировать не только учителя, руководители, родители, ближайшее окружение ребенка.</w:t>
      </w:r>
    </w:p>
    <w:p>
      <w:pPr>
        <w:pStyle w:val="Normal"/>
        <w:shd w:fill="FFFFFF" w:val="clear"/>
        <w:spacing w:lineRule="auto" w:line="360"/>
        <w:ind w:firstLine="390"/>
        <w:jc w:val="both"/>
        <w:rPr/>
      </w:pPr>
      <w:r>
        <w:rPr>
          <w:color w:val="000000"/>
          <w:sz w:val="28"/>
          <w:szCs w:val="28"/>
        </w:rPr>
        <w:t xml:space="preserve">Ряд авторов отмечает, что формирование  самостоятельности начинается с подражания (Осницкий А.К., Гаврилычева Г.Ф., Ермолаева Б.А.), где мотивом может являться «Взрослость», «Дети уважают умных взрослых, но им скучно с назидательными».  Огромную роль в развитии ребенка играет личность руководителя. Это должен быть человек уважающий детей, знающий их возрастные и индивидуальные особенности. На первом этапе формирования самостоятельности именно от руководителя требуется показать детям пример  и всю важность этого качества. </w:t>
      </w:r>
    </w:p>
    <w:p>
      <w:pPr>
        <w:pStyle w:val="Normal"/>
        <w:shd w:fill="FFFFFF" w:val="clear"/>
        <w:spacing w:lineRule="auto" w:line="360"/>
        <w:ind w:firstLine="39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сего вышесказанного, самостоятельность учащихся необходимо развивать во внеклассной деятельности. Такую возможность представляет игра, проводимая воспитателем продленного дня. Самостоятельность учащегося проявляется, начиная с выбора игры, поскольку игру ребенок выбирает добровольно. </w:t>
      </w:r>
    </w:p>
    <w:p>
      <w:pPr>
        <w:pStyle w:val="Heading3"/>
        <w:spacing w:lineRule="auto" w:line="360"/>
        <w:ind w:firstLine="312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нимает особое место в жизни младших школьников. Так как к ней они не утратили интерес, она дает возможность выхода эмоци</w:t>
        <w:softHyphen/>
        <w:t>ональным проявлениям, богата коллективны</w:t>
        <w:softHyphen/>
        <w:t>ми действиями. В играх дети сами ставят цель, находят средства, распределяют роли (по очереди, с помощью считалок), следят за их выполнением, соблюдением правил игры. В играх быстро раскрываются лидеры, кото</w:t>
        <w:softHyphen/>
        <w:t>рые сами захватывают роли или оказываются выбранными.</w:t>
      </w:r>
    </w:p>
    <w:p>
      <w:pPr>
        <w:pStyle w:val="Heading3"/>
        <w:spacing w:lineRule="auto" w:line="360"/>
        <w:ind w:firstLine="3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но в игре дети вступают в такие отношения, которые в реальной жизни быва</w:t>
        <w:softHyphen/>
        <w:t xml:space="preserve">ют им недоступны: взаимного контроля, взаимной помощи. </w:t>
      </w:r>
    </w:p>
    <w:p>
      <w:pPr>
        <w:pStyle w:val="Normal"/>
        <w:shd w:fill="FFFFFF" w:val="clear"/>
        <w:spacing w:lineRule="auto" w:line="360" w:before="49" w:after="0"/>
        <w:ind w:left="25" w:right="25" w:firstLine="165"/>
        <w:jc w:val="both"/>
        <w:rPr/>
      </w:pPr>
      <w:r>
        <w:rPr>
          <w:color w:val="000000"/>
          <w:sz w:val="28"/>
          <w:szCs w:val="28"/>
        </w:rPr>
        <w:t>В игре, естественно, проявляется разный уровень самостоятельности и творчества ребят. В ней всегда присутствуют репро</w:t>
        <w:softHyphen/>
        <w:t>дукция, повторение, но непременно есть и элементы творческой самостоятельности. Правильно оценивая игру, учитель видит в ней способ развития самостоятельности ребят. Понимая стимулирующую роль игры, учителя и родители ищут новые и новые игровые сюжеты, в которых дети могут удовлетворить потребность в новых ролях и одновременно обогатить свой социальный опыт.</w:t>
      </w:r>
    </w:p>
    <w:p>
      <w:pPr>
        <w:pStyle w:val="Normal"/>
        <w:shd w:fill="FFFFFF" w:val="clear"/>
        <w:spacing w:lineRule="auto" w:line="360"/>
        <w:ind w:left="25" w:right="8" w:firstLine="3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самостоятельности уже очень рано по-разному проявляется у детей в игре. Физиологи и пси</w:t>
        <w:softHyphen/>
        <w:t>хологи пока еще не установили, в силу каких причин дети, наблюдая одно и то же жизненное явление, по-разному отображают его в игре, по-разному в него иг</w:t>
        <w:softHyphen/>
        <w:t>рают: одни отдают предпочтение чисто ролевому дейст</w:t>
        <w:softHyphen/>
        <w:t>вию, в то время как другие воссоздают виденное кон</w:t>
        <w:softHyphen/>
        <w:t xml:space="preserve">структивными и изобразительными средствами. </w:t>
      </w:r>
    </w:p>
    <w:p>
      <w:pPr>
        <w:pStyle w:val="Normal"/>
        <w:shd w:fill="FFFFFF" w:val="clear"/>
        <w:spacing w:lineRule="auto" w:line="360"/>
        <w:ind w:left="25" w:right="8" w:firstLine="3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ребенка в игре является первой ее характерной чертой даже в том случае, когда ребенок еще не может широко развить содержание на</w:t>
        <w:softHyphen/>
        <w:t>чатой им самим игры. Это стремление к самостоятель</w:t>
        <w:softHyphen/>
        <w:t>ности в ролевом действии ребенок чаще всего проявляет в подражании тому взрослому, который вызвал его рас</w:t>
        <w:softHyphen/>
        <w:t>положение, пробудил его чувства, которого ребенок лю</w:t>
        <w:softHyphen/>
        <w:t xml:space="preserve">бит, к кому привязан, кто его окружает. </w:t>
      </w:r>
    </w:p>
    <w:p>
      <w:pPr>
        <w:pStyle w:val="Normal"/>
        <w:shd w:fill="FFFFFF" w:val="clear"/>
        <w:spacing w:lineRule="auto" w:line="360"/>
        <w:ind w:left="8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ебенок создает схематично в миниа</w:t>
        <w:softHyphen/>
        <w:t>тюре то, что его заинтересовало в окружающей действи</w:t>
        <w:softHyphen/>
        <w:t>тельности, часто не различая, что в ней хорошо, а что плохо.</w:t>
      </w:r>
    </w:p>
    <w:p>
      <w:pPr>
        <w:pStyle w:val="Normal"/>
        <w:shd w:fill="FFFFFF" w:val="clear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еурочное время учащиеся вовлекаются в игровую деятельность, которая способствует практическому тренингу самостоятельности, приносит опыт успеха и убеждает ребенка в огромных возможностях его личности.</w:t>
      </w:r>
    </w:p>
    <w:p>
      <w:pPr>
        <w:pStyle w:val="Normal"/>
        <w:shd w:fill="FFFFFF" w:val="clear"/>
        <w:spacing w:lineRule="auto" w:line="36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гровая деятельность способствует развитию личностных качеств детей. Темпы этого развития зависят от целенаправленности проводимой работы, от нацеленности руководителя (воспитателя) не только на результат, но и на самого ребенка.</w:t>
      </w:r>
    </w:p>
    <w:p>
      <w:pPr>
        <w:pStyle w:val="Normal"/>
        <w:shd w:fill="FFFFFF" w:val="clear"/>
        <w:spacing w:lineRule="auto" w:line="360"/>
        <w:ind w:firstLine="312"/>
        <w:jc w:val="both"/>
        <w:rPr/>
      </w:pPr>
      <w:r>
        <w:rPr>
          <w:color w:val="000000"/>
          <w:sz w:val="28"/>
          <w:szCs w:val="28"/>
        </w:rPr>
        <w:t>Игра есть внутренняя потребность детей к активной деятельности, средство познания окружающего мира, в игре дети обогащают свой жизненный опыт, вступают в деловые и нравственные отнош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южетно-ролевой игре заложены значительные воспитательные возможности. То, что не всегда могут воспитанники в реальной жизни, им часто удается в играх. Через игровую деятельность возможно развитие нравственного качества самостоятельности. 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42:00Z</dcterms:created>
  <dc:creator>Administrator</dc:creator>
  <dc:description/>
  <cp:keywords/>
  <dc:language>en-US</dc:language>
  <cp:lastModifiedBy>Administrator</cp:lastModifiedBy>
  <dcterms:modified xsi:type="dcterms:W3CDTF">2015-11-12T15:51:00Z</dcterms:modified>
  <cp:revision>2</cp:revision>
  <dc:subject/>
  <dc:title/>
</cp:coreProperties>
</file>