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0"/>
        <w:gridCol w:w="4545"/>
        <w:gridCol w:w="4710"/>
        <w:gridCol w:w="1755"/>
        <w:gridCol w:w="900"/>
        <w:gridCol w:w="857"/>
      </w:tblGrid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55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туральные числа и шкалы (18 ч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определения «натуральное число». Фронтальная - ответы на вопросы (с. 6), чтение чисел (№ 1, с. 6; № 5, с. 7). Индивидуальная - запись чисел (№ 2, с. 6; № 7, с. 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 (развернутом)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оформляют мысли в устной и письменной речи с учетом ре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чтение чисел (№ 13-16, с. 8). Индивидуальная - запись чисел (№ 3, 7, 8, с.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- работают по составленному плану, используют наряду с основными и дополнительн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- передают со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 необходимости отстаивать точку зрения, аргумен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: «Обозначение натуральных чисел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чтение чисел (№ 4, с. 7). Индивидуальная - запись чисел (№ 23-27, с.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Тестирова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- обсуждение и выведение понятий «концы отрезка», «равные отрезки», «расстояние между точками», «единицы измерения длин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называние отрезков, изображенных на рисунке (№ 31, с. 11). Индивидуальная - запись точек, лежащих на данном отрезке (№ 32,33, с. 1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 с помощью учителя и самостоятельно, ищут средства её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ганизовывать учебное взаимодействие в группе, строить конструктивные взаимоотношения со сверстник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ответы на вопросы (с. 11), устные вычисления (№ 54, 55, с. 1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изображение отрезка и точек, лежащих и не лежащих на нем (№ 34, 35, с. 1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- работают по составленному плану, используют наряду с основными и дополнительн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при необходимости отстаивают точку зрения, аргумен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- обсуждение и выведение определений «треугольник», «многоугольник», их элем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ереход от одних единиц измерения к другим (№ 37-39, с. 12). Индивидуальная - построение многоугольника и измерение длины его стороны (№ 47-48, с. 13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ищут средства её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ганизовывать учебное взаимо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многоугольники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устные вычисления (№ 56, с. 14), переход от одних единиц измерения к другим (№41-43, с. 13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построение многоугольника и измерение длины его стороны (№ 69, с. 15); решение задачи (№ 63, с. 15), выполнение действий (№ 64, с. 1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- определяют цель учебной деятельности, ищут средства её осущест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сказывать свою точку зрения и её обосновать, приводя аргумен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и прямая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устные вычисления (№ 84, 85, с. 18), указание взаимного расположения прямой, луча, отрезка, точек (№ 75, 76, с. 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сложе</w:t>
              <w:softHyphen/>
              <w:t>ние величин (Лг2 90, с. 18), переход от одних единиц измерения к другим (№ 92, с. 1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дополнительные источники информации (справочная литера</w:t>
              <w:softHyphen/>
              <w:t xml:space="preserve">тура, средства ИК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ять другую точку зрения, измени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17), указание взаимного расположения прямой, луча, отрезка, точек (№ 77, 78, с. 17). Индивидуальная - запись чисел (№ 94, с. 19), решение задачи (№ 97, с. 2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уважительно относиться к позиции другого, пытаются договоритьс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Устный опрос по кар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лоскость, прямая, луч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устные вычисления и объяснение приемов вычислений (№ 88, с. 18); определение видов многоуг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91, с. 1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указание взаимного расположения прямой, луча, отрезка, точки  (№ 79-83, с. 18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- в диалоге с учи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 необходимости отстаивать свою точку зрения, аргументируя её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Тестирование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- обсуждение и выведение понятий «штрих», «деление», «шкала», «координатный луч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устные вычисления (№ 122, с. 25); определение числа, соответствующего точкам на шкале (№ 108, 109, с. 2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ереход, от одних единиц измере</w:t>
              <w:softHyphen/>
              <w:t>ния к другим (№ 113, 115, с. 24); решение задачи, требующее понимание смысла отношений «больше на...», «меньше в...» (№ 133, с. 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онимать точку зрения другого, слушать друг др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устные вычисления (№ 123, с. 25); определение числа, соответствующего точкам на шкале (№ 110, 111, с. 23). Индивидуальная - изображение точек на координат</w:t>
              <w:softHyphen/>
              <w:t>ном луче (№ 118, с. 24); переход от одних единиц измерения к другим (№ 114-116, с. 2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положение об информации, которая нужна для решения предметной учебной задачи. Коммуникативные - умеют взглянуть на ситуацию с иной, позиции и договориться с людьми иных пози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: «Шкалы и координаты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22), указание числа, соответству</w:t>
              <w:softHyphen/>
              <w:t xml:space="preserve">ющего точкам на шкале (№ 112, с. 24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изображение точек на координатном луче (№ 119, 121, с. 24); решение задачи на нахождение количества изготовленных деталей (№ 134, с. 2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ставленному плану, исполь</w:t>
              <w:softHyphen/>
              <w:t>зуют наряду с основными и дополнительные средства (спра</w:t>
              <w:softHyphen/>
              <w:t>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ять другую точку зрения, измени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правил: какое из двух натуральных чисел меньше (больше), где на координатном луче расположена точка с меньшей (большей) координатой, в виде чего записывается результат сравнения двух чисел. Фронтальная - устные вычисления (№ 159, с. 30); выбор точки, которая лежит левее (правее) на координатном луче (№ 145, 156, с. 2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сравнение чисел (№ 147, 148, с. 28), определение нату</w:t>
              <w:softHyphen/>
              <w:t>ральных чисел, которые лежат между данными числами (№ 151, с. 2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– в диалоге с учи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то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свои мысли в устной и письменной речи с учетом ре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28), сравнение натуральных чисел (№ 155, с. 29); запись двойного неравенства (№ 152, с. 29). Индивидуальная - изображение на коорди</w:t>
              <w:softHyphen/>
              <w:t>натном луче натуральных чисел, которые больше (меньше) данного (№ 153, с. 29); решение задачи на движение (№ 166, с. 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гую точку зрения, измени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: «Меньше или больше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ответы на вопросы (с. 28). Индивидуальная - доказательство верности нера</w:t>
              <w:softHyphen/>
              <w:t>венств (№ 203, с. 37), сравнение чисел (№ 220, 226, с. 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ищут средства её осущест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</w:t>
              <w:softHyphen/>
              <w:t>ганизовывать учебное взаимо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Обозначение натуральных чисел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чтение неравенств (№ 150, с. 29); указание числа по описанию его места расположения на координатной прямой (№ 154, с. 29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сравнение чисел, в которых некоторые цифры заменены * (№ 149, с. 29); доказательство верности равенства или неравенства (№ 156, с. 2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полнять различные роли в группе, сотрудничают в совместном решении зада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Натуральные числа и шкалы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1 (Чесноков А. С., Нешков К. И. Дидактический материал по математике для 5 класса. М.: Классикс Стиль, 2010. С. 10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: «Натуральные числа» (Приложение 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чины своего неуспеха и находят способы выхода из этой ситуации. Познавательные 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тично относиться к своему мне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ожение и вычитание натуральных чисел (20 ч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</w:t>
              <w:softHyphen/>
              <w:t>се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- обсуждение названий компонентов (слагаемые) и результата (сумма) действия с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сложение натуральных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93, 196, с. 3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- решение задач на сложение натуральных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84-185, с. 3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натуральных чисел (20 ч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</w:t>
              <w:softHyphen/>
              <w:t>туральных чи</w:t>
              <w:softHyphen/>
              <w:t>сел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35), заполнение пустых клеток таблицы (№ 198, с. 3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- решение задач на сложение натуральных чисел (№ 186-18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</w:t>
              <w:softHyphen/>
              <w:t>жения нату</w:t>
              <w:softHyphen/>
              <w:t>ральных чисе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- обсуждение и выведение переместительного и сочетательного свойств с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устные вычисления (№ 212, с. 3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нахождение длины отрезка (№ 204, 205, с. 3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 xml:space="preserve">ставленному плану, используют основные и дополнительные средства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</w:t>
              <w:softHyphen/>
              <w:t>ганизовывать учебное взаимо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</w:t>
              <w:softHyphen/>
              <w:t>жения нату</w:t>
              <w:softHyphen/>
              <w:t>ральных чисел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- обсуждение и выведение правил нахождения суммы нуля и числа, периметра треуг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35), запол</w:t>
              <w:softHyphen/>
              <w:t xml:space="preserve">нение пустых клеток таблицы (№ 199, с. 36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- решение задач на нахождение периметра многоугольника (№ 208-211, с. 37) 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свои мысли в устной и письменной речи с учетом ре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названий компонентов (уменьшаемое, вычитаемое) и результата (разность) действия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вычитание натуральных чисел (№ 245, с. 43, № 256, с. 44). Индивидуальная - решение задач на вычитание нату</w:t>
              <w:softHyphen/>
              <w:t>ральных чисел (№ 248- 250, с. 43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стаивать свою точку зрения, аргументируя ее, подтверждать аргументы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свойств вычитания суммы из числа и вычитания числа из су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вычитание и сложение натуральных чисел (№256, 258, с. 44). Индивидуальная - решение задач на вычитание натуральных чисел (№ 259-260, с. 4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для получ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сказывать точку зрения, пытаясь её обосновать, приводя аргумен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Выч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43), решение задач на вычитание натуральных чисел (№ 261, с. 4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дение значения выражения с применением свойств вычитания (№ 262, с. 4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ганизовывать учебное взаимо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Сложение и вычитание натуральных чисел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сложение и вычитание натуральных чисел (№ 280, с. 47, № 288, с. 4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вычитание пери</w:t>
              <w:softHyphen/>
              <w:t>метра многоугольника и длины его стороны (№ 264, 265, с. 4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отстаивать точку зрения, аргумен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 (самостоя</w:t>
              <w:softHyphen/>
              <w:t>тельная работ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натуральных чисел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 2 (Чесноков А. С., Нешков К. И. Дидактический материал по математике для 5 класса. М.: Классикс Стиль, 2010. С. 10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2 «Сложение и вычи</w:t>
              <w:softHyphen/>
              <w:t>тание натуральных чисел» (Приложение 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стаивать точку зрения, аргументируя её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- обсуждение и выведение правил нахождения значения числового выражения, определение буквенного вы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числовых и буквенных вы</w:t>
              <w:softHyphen/>
              <w:t>ражений (№ 298, с. 49, № 299, с. 5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дение значения буквенного выражения (№ 303, 304, с. 5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положения об информации, ко</w:t>
              <w:softHyphen/>
              <w:t>торая нужна для решения учебной зада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49), состав</w:t>
              <w:softHyphen/>
              <w:t>ление выражения для решения задачи (№ 305, с. 5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и на нахождение разницы в цене товара (№ 327, с. 5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гую точку зрения, изменя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Числовые и буквенные выражения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49), состав</w:t>
              <w:softHyphen/>
              <w:t>ление выражения для решения задачи (№ 306, 307, с. 5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нахождение длины отрезка (№ 311, с. 51), периметра треугольника (№312, с. 5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- обнаруживают и формулируют учебную проблему совместно с учител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гую точку зрения, изменя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</w:t>
              <w:softHyphen/>
              <w:t>пись свойств сложения и вы</w:t>
              <w:softHyphen/>
              <w:t>читания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запись свойств сложения и вычитания с помощью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свойств сложения и вычи</w:t>
              <w:softHyphen/>
              <w:t>тания с помощью букв и проверка получившегося числового равенства (№337-339, с. 5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упрощение выражений (№ 341, 342, с. 5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 точку зрения другого, слушать друг др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</w:t>
              <w:softHyphen/>
              <w:t>пись свойств сложения и вы</w:t>
              <w:softHyphen/>
              <w:t>читания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устные вычисления (№ 349, с. 56), решение задачи на нахождение площади (№ 357, с. 5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упрощение выражений (№ 342, 344, с. 55), составление выражения для решения задачи (№ 347, с. 5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сопоставляют и отбирают информацию, полу</w:t>
              <w:softHyphen/>
              <w:t>ченную из разных источников (справочники, Интернет). Коммуникативные - умеют взглянуть на ситуацию с иной позиции и договориться с людьми иных пози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енная за</w:t>
              <w:softHyphen/>
              <w:t>пись свойств сложения и вы</w:t>
              <w:softHyphen/>
              <w:t>читания»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устные вы</w:t>
              <w:softHyphen/>
              <w:t xml:space="preserve">числения (№ 352, 654, с. 57), определение уменьшаемого и вычитаемого и выражении (№ 360, с. 57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дение значения выра жения (№ 346, 347, с. 56). Тест 3 по теме: «Числовые и буквенные выражения» (Приложение 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- в диалоге с учи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 или разве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ганизовывать учебное взаимо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понятий «уравнение», «ко</w:t>
              <w:softHyphen/>
              <w:t xml:space="preserve">рень уравнения», «решить уравне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устные вычисления (№ 382 с. 63), решение уравнений (№ 372, с. 6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корней уравнения (№ 379, 380, с. 6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гую точку зрения, изменя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устные вычисления (№ 384, 386 с. 63), решение уравнений разными способами (№ 375, с. 6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дение корней уравнения (№ 376, с. 61). Тест 4 по теме: «Уравне</w:t>
              <w:softHyphen/>
              <w:t>ние» (Приложение 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60), решения задачи при помощи уравнения (№ 373, с. 6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онимать точку зрения 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уравнений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равнение чисел (No 387, с. 63), реше</w:t>
              <w:softHyphen/>
              <w:t xml:space="preserve">ние задачи выражением (№392, с. 64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решение задачи при помощи уравнения (№ 377, с. 6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свои мысли в устной и письменной речи с учетом ре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овые и буквенные выражения» (контроль и оценка знаний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3 (Чесноков А. С., Нешков К. И. Дидактический материал по математике для 5 класса. М.: Классикс Стиль, 2010. С.11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множение и деление натуральных чисел (21 ч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правила умножения одного числа на другое, определений названий чисел (множители) и результата (произведение) умножения. Фронтальная - устные вычисления (№ 436, с. 71), запись суммы в виде про</w:t>
              <w:softHyphen/>
              <w:t xml:space="preserve">из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404, с. 67), произведения в виде суммы (№ 405, с. 69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умножение натуральных чисел (№412, с. 68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умножения натуральных чисел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67), решение задач на смысл действия умножения (№ 407-409, с. 6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замена сложения умножением (№ 413, с. 68), нахождение произведения удобным способом (№ 416, с. 6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туральных чисел (21 ч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- обсуждение и выведение перемести- тельного и сочетательного свойств умн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устные вы (№ 437,438, с. 71), выполнение действий с применением свойств умн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15, с. 6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решение задач разными способами (№417, с. 6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 xml:space="preserve">держание в сжатом или развернутом ви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свои мысли в устной и письменной речи с учетом речевых ситуаций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: Ум</w:t>
              <w:softHyphen/>
              <w:t>ножение нату</w:t>
              <w:softHyphen/>
              <w:t xml:space="preserve">ральных чисел и его свойства: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ответы на вопросы (с. 67), объяснение смысла выражений (№421, с. 69). Индивидуальная - решение задач выражением (№ 420, с. 6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5 по теме: «Умножение натуральных чисел» (Приложение 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. 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стаивать свою точку зрения, аргументируя ее, подтверждать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правил нахож</w:t>
              <w:softHyphen/>
              <w:t xml:space="preserve">дения неизвестного множителя, делимого и делителя, определений числа, которое делят (на которое делят). Фронтальная - деление натуральных чисел (№ 472, с. 75), запись частного (№473, с. 75). Индивидуальная – решение урав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82, с. 7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строят пред</w:t>
              <w:softHyphen/>
              <w:t xml:space="preserve">положения об информации, которая нужна для решения пред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.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ответы на вопросы (с. 74), чтение выражений (№ 474, с. 75). Индивидуальная – решение задач на деление (№ 479, №480, с. 76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6 по теме: «Деление натуральных чисел» (Приложение 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вляют поиск средства её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ганизовывать учебное взаимо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</w:t>
              <w:softHyphen/>
              <w:t>ражнений по теме: «Де</w:t>
              <w:softHyphen/>
              <w:t>ление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нахождение неизвестного делимо</w:t>
              <w:softHyphen/>
              <w:t>го, делителя, множителя (№490, 491, с. 7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с помощью уравнений (№ 486, с. 7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. 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стаивать свою точку зрения, аргумен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 (самостоя</w:t>
              <w:softHyphen/>
              <w:t>тельная работ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</w:t>
              <w:softHyphen/>
              <w:t>татком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правил полу</w:t>
              <w:softHyphen/>
              <w:t>чения остатка, нахождения делимого по неполному частному, делителю и ос</w:t>
              <w:softHyphen/>
              <w:t>та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выполне</w:t>
              <w:softHyphen/>
              <w:t xml:space="preserve">ние деления с остатком (№ 533, с. 8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нахождение остатка (№ 529, 530, с. 8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вляют поиск средств её осуществления. Познавательные -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</w:t>
              <w:softHyphen/>
              <w:t>татком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81), устные вычисления (№ 539, с. 82), нахождение остатка при делении различных чисел на 2; 7; 11 и т. д. (№ 534, с. 82). Индивидуальная - проверка равенства и указание компонентов действия (№ 535, с. 8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средства её достижения. 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сказывать свою точку зрения, пытаясь её обосновать, приводя аргумен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Деление с ос</w:t>
              <w:softHyphen/>
              <w:t>татком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составле</w:t>
              <w:softHyphen/>
              <w:t>ние примеров деления на заданное число с заданным остатком (№ 536, с. 82); нахождение значения вы</w:t>
              <w:softHyphen/>
              <w:t>ражения (№ 548, с. 83). Индивидуальная - деление с остатком (№ 550, с. 84); нахождение делимого по не</w:t>
              <w:softHyphen/>
              <w:t>полному частному, делите</w:t>
              <w:softHyphen/>
              <w:t>лю и остатку (№ 553, с. 8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 Познавательные - делают пред</w:t>
              <w:softHyphen/>
              <w:t>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гую точку зрения, изменя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на</w:t>
              <w:softHyphen/>
              <w:t>туральных чи</w:t>
              <w:softHyphen/>
              <w:t>сел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 4 (Чесноков А. С., Нешков К. И. Дидактический материал по математике для 5 класса. М.: Классикс Стиль, 2010. С. 11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распредели</w:t>
              <w:softHyphen/>
              <w:t>тельного свойства умно</w:t>
              <w:softHyphen/>
              <w:t>жения относительно сло</w:t>
              <w:softHyphen/>
              <w:t>жения и вычитания. Фронтальная - умножение натуральных чисел с по</w:t>
              <w:softHyphen/>
              <w:t>мощью распределительно</w:t>
              <w:softHyphen/>
              <w:t>го свойства умножения (№ 559, с. 86); упрощение выражений (№ 563, с. 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приме</w:t>
              <w:softHyphen/>
              <w:t>нение распределительного свойства умножения (№ 561, с. 86); вычисление значения выражения, предварительно упрощая его (№ 566, с. 8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бнаруживают и формулируют учебную про</w:t>
              <w:softHyphen/>
              <w:t xml:space="preserve">блему совместно с учителем. Познавательные - сопоставляют и отбирают информацию, полу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 точку зрения другого, слушат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86), решение уравнений (№ 568, с. 87). Индивидуальная - запись предложения в виде равен</w:t>
              <w:softHyphen/>
              <w:t>ства и нахождение значе</w:t>
              <w:softHyphen/>
              <w:t>ние переменной (№ 570, с. 87); решение уравнений (№ 574, с. 8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тично относиться к своему мне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Упрощение выражений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</w:t>
              <w:softHyphen/>
              <w:t>ние по рисунку уравнения и решение его (№ 571, № 572, с. 87); решение за</w:t>
              <w:softHyphen/>
              <w:t>дач при помощи уравнений (№ 579, с. 8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состав</w:t>
              <w:softHyphen/>
              <w:t>ление условия задачи по данному уравнению (№ 594, с. 89); решение задач на части (№ 584, № 585, с. 8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по</w:t>
              <w:softHyphen/>
              <w:t>нимать точку зрения другого, слушат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 (самостоя</w:t>
              <w:softHyphen/>
              <w:t>тельная работ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</w:t>
              <w:softHyphen/>
              <w:t>полнения дей</w:t>
              <w:softHyphen/>
              <w:t>стви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правил отно</w:t>
              <w:softHyphen/>
              <w:t>сительно действий, кото</w:t>
              <w:softHyphen/>
              <w:t>рые относятся к действиям первой и второй ступени; порядка выполнения дей</w:t>
              <w:softHyphen/>
              <w:t xml:space="preserve">ствия в выражениях без скобок, со ско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нахожде</w:t>
              <w:softHyphen/>
              <w:t>ние значения выражения (№ 627, с. 9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измене</w:t>
              <w:softHyphen/>
              <w:t>ние порядка действий на основе свойств сложе</w:t>
              <w:softHyphen/>
              <w:t>ния, вычитания и умноже</w:t>
              <w:softHyphen/>
              <w:t>ния для удобства вычисле</w:t>
              <w:softHyphen/>
              <w:t>ний (№ 628, с. 95); выпол</w:t>
              <w:softHyphen/>
              <w:t>нение действий по схеме (№631, с. 9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</w:t>
              <w:softHyphen/>
              <w:t>полнения дей</w:t>
              <w:softHyphen/>
              <w:t>ствий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94), запись выражения по данной про</w:t>
              <w:softHyphen/>
              <w:t>грамме вычислений (№ 629, с. 9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состав</w:t>
              <w:softHyphen/>
              <w:t>ление программы вычис</w:t>
              <w:softHyphen/>
              <w:t>лений (№ 630, с. 95); ре</w:t>
              <w:softHyphen/>
              <w:t>шение уравнений (№ 639, с. 9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</w:t>
              <w:softHyphen/>
              <w:t>ражнений по теме: «Поря</w:t>
              <w:softHyphen/>
              <w:t>док выполне</w:t>
              <w:softHyphen/>
              <w:t>ния действий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составле</w:t>
              <w:softHyphen/>
              <w:t>ние схемы вычислений и нахождение значения выражения (№ 632, с. 95); устные вычисления (№ 633, с. 9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состав</w:t>
              <w:softHyphen/>
              <w:t>ление программы вычис</w:t>
              <w:softHyphen/>
              <w:t>ления выражения (№ 645, с. 97); запись выражения по схеме (№ 646, с. 9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. то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числ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понятий «квадрат», «куб числа», «степень», «осно</w:t>
              <w:softHyphen/>
              <w:t>вание», «показатель сте</w:t>
              <w:softHyphen/>
              <w:t>пен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составле</w:t>
              <w:softHyphen/>
              <w:t>ние таблицы квадратов чисел от 11 до 20(№ 652, с. 1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пред</w:t>
              <w:softHyphen/>
              <w:t>ставление в виде степени произведения (№ 653, с. 100); возведение числа в квадрат и в куб (№ 666, с. 1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числа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ответы на вопросы (с. 99), запись степени в виде произведе</w:t>
              <w:softHyphen/>
              <w:t>ния (№ 654, с. 100); возве</w:t>
              <w:softHyphen/>
              <w:t>дение числа в квадрат и в куб (№ 655, с. 1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значения степени (№ 656, с. 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Квадрат и куб числа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нахожде</w:t>
              <w:softHyphen/>
              <w:t>ние значения переменной, используя таблицу квадра</w:t>
              <w:softHyphen/>
              <w:t xml:space="preserve">тов и кубов (№ 658, с. 100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значения выражения со степенью (№ 657, с. 10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о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5 (Чесноков А. С., Нешков К. И. Дидактический материал по математике для 5 класса. М.: Классикс Стиль, 2010. С. 11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по</w:t>
              <w:softHyphen/>
              <w:t>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лощади и объемы (15 ч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формулы пу</w:t>
              <w:softHyphen/>
              <w:t>ти, значения входящих в неё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нахожде</w:t>
              <w:softHyphen/>
              <w:t>ние по формуле пути рас</w:t>
              <w:softHyphen/>
              <w:t xml:space="preserve">стояния, скорости, времени (№674-676, с. 103, 104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запись формул для нахождения периметра прямоугольни</w:t>
              <w:softHyphen/>
              <w:t>ка, квадрата (№ 677, 678, с. 10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103), вычис</w:t>
              <w:softHyphen/>
              <w:t xml:space="preserve">ление наиболее простым способом (№ 688, с. 105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по формуле пути (№680-682, с. 10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критично относиться к своему мне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</w:t>
              <w:softHyphen/>
              <w:t>мула площади прямоугольни</w:t>
              <w:softHyphen/>
              <w:t>к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формул пло</w:t>
              <w:softHyphen/>
              <w:t>щади прямоугольника и квадрата, нахождения площади всей фигуры, ес</w:t>
              <w:softHyphen/>
              <w:t>ли известна площадь её составных частей; опреде</w:t>
              <w:softHyphen/>
              <w:t>ления «равные фигуры». Фронтальная - определение равных фигур, изображен</w:t>
              <w:softHyphen/>
              <w:t>ных на рисунке (№ 709, 710, с. 10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ответы на вопросы (с. 103), нахож</w:t>
              <w:softHyphen/>
              <w:t>дение периметра треуголь</w:t>
              <w:softHyphen/>
              <w:t>ника по заданным длинам его сторон (№ 713, с. 11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критично относиться к своему мне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</w:t>
              <w:softHyphen/>
              <w:t>мула площади прямоугольни</w:t>
              <w:softHyphen/>
              <w:t>ка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109), нахожде</w:t>
              <w:softHyphen/>
              <w:t>ние площади фигуры, изо</w:t>
              <w:softHyphen/>
              <w:t>браженной на рисунке (№715, с. 1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решение задач на нахождение пло</w:t>
              <w:softHyphen/>
              <w:t>щади прямоугольника (№716,717, с. 11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о</w:t>
              <w:softHyphen/>
              <w:t>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Площадь. Формула пло</w:t>
              <w:softHyphen/>
              <w:t>щади прямо</w:t>
              <w:softHyphen/>
              <w:t>угольника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устные вы</w:t>
              <w:softHyphen/>
              <w:t>числения (№ 724, с. 111); решение задачи на нахож</w:t>
              <w:softHyphen/>
              <w:t>дение площади прямо</w:t>
              <w:softHyphen/>
              <w:t>угольника, треугольника (№718, с. 1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решение задачи на нахождение площади прямоугольника, квадрата (№ 737,740, с. 112); переход от одних единиц измерения к друг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744, с. 113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</w:t>
              <w:softHyphen/>
              <w:t>рения площа</w:t>
              <w:softHyphen/>
              <w:t>де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– обсуждение, понятий  «квадратный метр»,  «квадратный деци</w:t>
              <w:softHyphen/>
              <w:t>метр»,  «квадратный кило</w:t>
              <w:softHyphen/>
              <w:t>метр», «гектар», «а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t>ведение правил: сколько квадратных метров в гек</w:t>
              <w:softHyphen/>
              <w:t>таре, гектаров в квадрат</w:t>
              <w:softHyphen/>
              <w:t xml:space="preserve">ном километ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нахожде</w:t>
              <w:softHyphen/>
              <w:t>ние площади фигур (№ 747, с. 115); обсуждение верно</w:t>
              <w:softHyphen/>
              <w:t>сти утверждения (№ 767, с. 11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переход от одних единиц измерения к другим (№ 756, с. 11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наряду с основными и дополни</w:t>
              <w:softHyphen/>
              <w:t xml:space="preserve">тельн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</w:t>
              <w:softHyphen/>
              <w:t>сказывать свою точку зрения и пытаются её обосновать, при</w:t>
              <w:softHyphen/>
              <w:t>водя аргумен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</w:t>
              <w:softHyphen/>
              <w:t>рения площа</w:t>
              <w:softHyphen/>
              <w:t>дей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114), нахо</w:t>
              <w:softHyphen/>
              <w:t>ждение площади квадрата, прямоугольника (№ 748- 750, с. 11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нахождение пло</w:t>
              <w:softHyphen/>
              <w:t>щади участков и переход от одних единиц измере</w:t>
              <w:softHyphen/>
              <w:t>ния к другим (№ 753-755, с. 11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– определяют цель учебной деятельное, осущест</w:t>
              <w:softHyphen/>
              <w:t>вляют поиск средства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–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а по теме:: «Единицы из</w:t>
              <w:softHyphen/>
              <w:t>мерения пло</w:t>
              <w:softHyphen/>
              <w:t xml:space="preserve">щадей»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решение задач практической на</w:t>
              <w:softHyphen/>
              <w:t>правленности (№ 760-762, с. 1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нахождение пло</w:t>
              <w:softHyphen/>
              <w:t>щади участка и запись её в арах и гектарах (№ 799, 780, с. 11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уважительно относиться к пози</w:t>
              <w:softHyphen/>
              <w:t>ции другого, договариватьс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</w:t>
              <w:softHyphen/>
              <w:t>ный параллеле</w:t>
              <w:softHyphen/>
              <w:t xml:space="preserve">пипед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количества граней, ребер, вершин у прямоугольного параллелепипеда; вопроса: является ли куб прямоуголь</w:t>
              <w:softHyphen/>
              <w:t>ным параллелепипедом. Фронтальная - называние граней, ребер, вершин прямоугольного паралле</w:t>
              <w:softHyphen/>
              <w:t>лепипеда (№ 790, с. 121); нахождение площади по</w:t>
              <w:softHyphen/>
              <w:t>верхности прямоугольного параллелепипеда (№ 792, с. 12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практической на</w:t>
              <w:softHyphen/>
              <w:t>правленности на нахожде</w:t>
              <w:softHyphen/>
              <w:t>ние площади поверхности прямоугольного паралле</w:t>
              <w:softHyphen/>
              <w:t>лепипеда (№ 793, с. 12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делают предположения об информации, которая нужна для решения предметной учебной задачи. Коммуникативные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</w:t>
              <w:softHyphen/>
              <w:t>ный параллеле</w:t>
              <w:softHyphen/>
              <w:t>пипед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формулы для нахождения площади поверхности прямоуголь</w:t>
              <w:softHyphen/>
              <w:t xml:space="preserve">ного параллелепипе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решение задач практической на</w:t>
              <w:softHyphen/>
              <w:t>правленности на нахожде</w:t>
              <w:softHyphen/>
              <w:t>ние площади поверхности прямоугольного паралле</w:t>
              <w:softHyphen/>
              <w:t xml:space="preserve">лепипеда (№ 794, с. 12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площади поверхно</w:t>
              <w:softHyphen/>
              <w:t>сти прямоугольного па</w:t>
              <w:softHyphen/>
              <w:t>раллелепипеда по формуле (№796, с. 12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: «Пря</w:t>
              <w:softHyphen/>
              <w:t>моугольный параллелепи</w:t>
              <w:softHyphen/>
              <w:t>пед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сравнение площадей (№ 800, с. 122); нахождение стороны квад</w:t>
              <w:softHyphen/>
              <w:t>рата по известной площади (№801, с. 123). Индивидуальная - выведе</w:t>
              <w:softHyphen/>
              <w:t>ние формул для нахожде</w:t>
              <w:softHyphen/>
              <w:t>ния площади поверхности куба (№ 811, с. 124), сум</w:t>
              <w:softHyphen/>
              <w:t>мы длин ребер прямо</w:t>
              <w:softHyphen/>
              <w:t>угольного параллелепипе</w:t>
              <w:softHyphen/>
              <w:t>да (№812, с. 12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</w:t>
              <w:softHyphen/>
              <w:t>угольного па</w:t>
              <w:softHyphen/>
              <w:t>раллелепипед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– обсуждение понятий «кубический сан</w:t>
              <w:softHyphen/>
              <w:t>тиметр», «кубический метр», «кубический деци</w:t>
              <w:softHyphen/>
              <w:t xml:space="preserve">метр»; выведение правила, скольким метрам равен кубический лит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нахожде</w:t>
              <w:softHyphen/>
              <w:t>ние объема прямоугольного параллелепипеда (№ 820, с. 12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высоты прямоуголь</w:t>
              <w:softHyphen/>
              <w:t>ного параллелепипеда, ес</w:t>
              <w:softHyphen/>
              <w:t>ли известны его объем и площадь нижней грани (№821, с. 12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о</w:t>
              <w:softHyphen/>
              <w:t>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ем прямо</w:t>
              <w:softHyphen/>
              <w:t>угольного па</w:t>
              <w:softHyphen/>
              <w:t>раллелепипеда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ответы на вопросы (с. 126),  нахо</w:t>
              <w:softHyphen/>
              <w:t>ждение длины комнаты, площади пола, потолка, стен, если известны её объем, высота и ширина (№822, с. 127). Индивидуальная – переход от одних единиц измерения к другим (№825, с. 12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.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Объёмы. Объ</w:t>
              <w:softHyphen/>
              <w:t>ём прямо</w:t>
              <w:softHyphen/>
              <w:t>угольного па</w:t>
              <w:softHyphen/>
              <w:t>раллелепипеда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нахожде</w:t>
              <w:softHyphen/>
              <w:t>ние объема куба и площади его поверхности (№ 823, 824, с. 12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практической на</w:t>
              <w:softHyphen/>
              <w:t>правленности на нахожде</w:t>
              <w:softHyphen/>
              <w:t>ние объёма прямоугольно</w:t>
              <w:softHyphen/>
              <w:t>го параллелепипеда (№ 827, с. 128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ганизовывать учебное взаимо</w:t>
              <w:softHyphen/>
              <w:t>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лощади и объемы» (контроль и оценка знаний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6 (Чесноков А. С., Нешков К. И. Дидактический материал по математике для 5 класса. М.: Классике Стиль, 2010. С. 118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~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ыкновенные дроби (26 ч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по</w:t>
              <w:softHyphen/>
              <w:t xml:space="preserve">нятий «радиус окружности», «диаметр окружности», «круг», «дуга окруж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то</w:t>
              <w:softHyphen/>
              <w:t>чек, лежащих на окружно</w:t>
              <w:softHyphen/>
              <w:t>сти, лежащих внутри кру</w:t>
              <w:softHyphen/>
              <w:t>га, не лежащих на окруж</w:t>
              <w:softHyphen/>
              <w:t>ности, лежащих вне круга (№ 850, с. 13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остро</w:t>
              <w:softHyphen/>
              <w:t>ение окружности с указа</w:t>
              <w:softHyphen/>
              <w:t>нием дуг, измерением ра</w:t>
              <w:softHyphen/>
              <w:t>диуса и диаметра (№ 851, 852, с. 13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– передают со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организовывать учебное взаимо</w:t>
              <w:softHyphen/>
              <w:t>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ответы на вопросы (с. 134), по</w:t>
              <w:softHyphen/>
              <w:t>строение круга, сравнение расстояния от центра круга до точек, лежащих внутри круга, лежащих вне круга с радиусом круга (№ 853, с. 13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остро</w:t>
              <w:softHyphen/>
              <w:t>ение окружности с задан</w:t>
              <w:softHyphen/>
              <w:t>ным центром и радиусом, измерение длин отрезков (№855, с. 13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точку зрения, аргумен</w:t>
              <w:softHyphen/>
              <w:t>тируя её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Окружность и круг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решение задач практической на</w:t>
              <w:softHyphen/>
              <w:t xml:space="preserve">правленности по теме: «Окружность и круг» (№857, 858, с. 135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остро</w:t>
              <w:softHyphen/>
              <w:t>ение окружности с задан</w:t>
              <w:softHyphen/>
              <w:t>ным центром и радиусом, запись точек, лежащих на окружности, лежащих внутри круга, не лежащих на окружности, лежащих вне круга (№ 874, 875, с. 13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тично относиться к своему мне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</w:t>
              <w:softHyphen/>
              <w:t>венные дроби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того, что показывает числи</w:t>
              <w:softHyphen/>
              <w:t>тель и знаменатель дро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числа, показывающего, какая часть фигуры закра</w:t>
              <w:softHyphen/>
              <w:t xml:space="preserve">шена (№ 884, с. 4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нахождение дро</w:t>
              <w:softHyphen/>
              <w:t>би от числа (№ 889, 890, с. 140, 14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- работают по составлен-ному плану, используют основные и дополнительные средства получения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</w:t>
              <w:softHyphen/>
              <w:t>венные дроби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139), чтение обыкновенных дробей (№894, с. 141). Индивидуальная - изобра</w:t>
              <w:softHyphen/>
              <w:t>жение геометрической фи</w:t>
              <w:softHyphen/>
              <w:t>гуры, деление её на равные части и выделение части от фигуры (№ 892. 893, с. 1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- работают по составлен-ному плану, используют основные и дополнительные средства получения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Доли. Обык</w:t>
              <w:softHyphen/>
              <w:t>новенные дро</w:t>
              <w:softHyphen/>
              <w:t>би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обыкновенных дробей (№ 895, с. 14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и на нахождение чис</w:t>
              <w:softHyphen/>
              <w:t>ла по известному значению его дроби (№ 906, 907, с. 1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–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</w:t>
              <w:softHyphen/>
              <w:t>бе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правил изо</w:t>
              <w:softHyphen/>
              <w:t>бражения равных дробей на координатном луче; во</w:t>
              <w:softHyphen/>
              <w:t>проса: какая из двух дро</w:t>
              <w:softHyphen/>
              <w:t>бей с одинаковым знаме</w:t>
              <w:softHyphen/>
              <w:t xml:space="preserve">нателем больше (меньш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изображе</w:t>
              <w:softHyphen/>
              <w:t>ние точек на координатном луче, выделение точек, ко</w:t>
              <w:softHyphen/>
              <w:t>ординаты которых равны (№943, с. 148). Индивидуальная - сравне</w:t>
              <w:softHyphen/>
              <w:t>ние обыкновенных дробей (№946, с. 148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</w:t>
              <w:softHyphen/>
              <w:t>бей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ответы на вопросы (с. 147), чтение дробей (№950, с. 148); изображение точек на ко</w:t>
              <w:softHyphen/>
              <w:t>ординатном луче,  выделе</w:t>
              <w:softHyphen/>
              <w:t xml:space="preserve">ние точек, лежащих левее (правее)  всех  (№ 944, с. 14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сравне</w:t>
              <w:softHyphen/>
              <w:t>ние обыкновенных дробей (№947, с. 14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сказывать свою точку зрения, её обосновать, приводя аргумен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Сравнение дробей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располо</w:t>
              <w:softHyphen/>
              <w:t xml:space="preserve">жение дробей в порядке возрастания (убывания) (№945, с. 14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сравне</w:t>
              <w:softHyphen/>
              <w:t>ние обыкновенных дробей (№ 965, с. 15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 (самостоя</w:t>
              <w:softHyphen/>
              <w:t>тельная работ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</w:t>
              <w:softHyphen/>
              <w:t>ные дроби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вопросов: какая дробь на</w:t>
              <w:softHyphen/>
              <w:t>зывается правильной может ли правильная дробь быть больше 1, всегда ли непра</w:t>
              <w:softHyphen/>
              <w:t>вильная дробь больше 1, какая дробь больше - пра</w:t>
              <w:softHyphen/>
              <w:t xml:space="preserve">вильная или неправильн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изображе</w:t>
              <w:softHyphen/>
              <w:t xml:space="preserve">ние точек на координатном луче, если за единичный отрезок принять 12 клеток тет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975, с. 15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запись правильных дробей с ука</w:t>
              <w:softHyphen/>
              <w:t xml:space="preserve">занным знаменателем; неправильных дробей с указанным числ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976, с. 15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обнаруживают и формулируют учебную про</w:t>
              <w:softHyphen/>
              <w:t>блему совместно с учителем. 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</w:t>
              <w:softHyphen/>
              <w:t>ные дроби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152), нахо</w:t>
              <w:softHyphen/>
              <w:t>ждение значений перемен</w:t>
              <w:softHyphen/>
              <w:t>ной, при которых дробь будет правильной (непра</w:t>
              <w:softHyphen/>
              <w:t>вильной) (№ 977, с. 15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аспо</w:t>
              <w:softHyphen/>
              <w:t>ложение дробей в порядке возрастания (убывания) (№ 992, с. 153); решение задач величины данной дроби (№ 978, с. 15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: «Пра</w:t>
              <w:softHyphen/>
              <w:t>вильные и неправиль</w:t>
              <w:softHyphen/>
              <w:t>ные дроби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запись дробей, которые больше или меньше данной (№ 993, 994, с. 154); ответы на во</w:t>
              <w:softHyphen/>
              <w:t>просы (№ 987, с. 153). Индивидуальная – запись дробей по указанным ус</w:t>
              <w:softHyphen/>
              <w:t>ловиям (№ 999, с. 15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ганизовывать учебное взаимо</w:t>
              <w:softHyphen/>
              <w:t>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Обыкновен</w:t>
              <w:softHyphen/>
              <w:t>ные дроби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7 (Чесноков А. С., Нешков К И. Дидактический материал по математике для 5 класса. М.: Классике Стиль, 2010. С. 12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7 по теме: «Обыкно</w:t>
              <w:softHyphen/>
              <w:t>венные дроби» (Приложе</w:t>
              <w:softHyphen/>
              <w:t>ние 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свою точку зрения, ар</w:t>
              <w:softHyphen/>
              <w:t>гументируя е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</w:t>
              <w:softHyphen/>
              <w:t>читание дробей с одинаковыми знаменателями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правил сло</w:t>
              <w:softHyphen/>
              <w:t>жения (вычитания) дробей с одинаковыми знаменате</w:t>
              <w:softHyphen/>
              <w:t>лями; записи правил сло</w:t>
              <w:softHyphen/>
              <w:t>жения (вычитания) дробей с одинаковыми знаменате</w:t>
              <w:softHyphen/>
              <w:t xml:space="preserve">лями с помощью бук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решение задач на сложение (вычи</w:t>
              <w:softHyphen/>
              <w:t>тание) дробей с одинако</w:t>
              <w:softHyphen/>
              <w:t>выми знаменателями (№ 1005, 1008, с. 156). Индивидуальная - сложе</w:t>
              <w:softHyphen/>
              <w:t>ние и вычитание дробей с одинаковыми знаменате</w:t>
              <w:softHyphen/>
              <w:t xml:space="preserve">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011, с. 15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реобразовы</w:t>
              <w:softHyphen/>
              <w:t>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 необходимости отстаивать свою точку зрения, аргументируя её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</w:t>
              <w:softHyphen/>
              <w:t>читание дробей с одинаковыми знаменателями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156), реше</w:t>
              <w:softHyphen/>
              <w:t>ние задач на сложение (вычитание) дробей с оди</w:t>
              <w:softHyphen/>
              <w:t xml:space="preserve">наковыми знаменателями (№ 1006, 1009, с. 156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уравнений (№ 1018, с. 158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 точку зрения  друго</w:t>
              <w:softHyphen/>
              <w:t>го, слушат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ложение и вычитание дробей с оди</w:t>
              <w:softHyphen/>
              <w:t>наковыми зна</w:t>
              <w:softHyphen/>
              <w:t xml:space="preserve">менателями»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сравнение обыкновенных дробей (№ 1032, с. 160); нахожде</w:t>
              <w:softHyphen/>
              <w:t xml:space="preserve">ние значения буквенного выражения (№ 1012, с. 15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сложе</w:t>
              <w:softHyphen/>
              <w:t>ние и вычитание дробей с одинаковыми знаменате</w:t>
              <w:softHyphen/>
              <w:t>лями (№ 1017, с. 158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</w:t>
              <w:softHyphen/>
              <w:t>би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вопросов: каким числом является частное, если де</w:t>
              <w:softHyphen/>
              <w:t xml:space="preserve">ление выполнено нацело, если деление не выполнено нацело; как разделить сумму на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запись частного в виде дроби (№ 1051, с. 16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запол</w:t>
              <w:softHyphen/>
              <w:t>нение пустых клеток таб</w:t>
              <w:softHyphen/>
              <w:t>лицы (№ 1053, с. 163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–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</w:t>
              <w:softHyphen/>
              <w:t>би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ответы на вопросы (с. 163), запись дроби в виде частного (№ 1053, с. 16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уравнений (№ 1058, с. 16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 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Деление и дроби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мене</w:t>
              <w:softHyphen/>
              <w:t>ние свойства деления сум</w:t>
              <w:softHyphen/>
              <w:t>мы на число (№ 1059, с. 164); сложение и вычи</w:t>
              <w:softHyphen/>
              <w:t>тание дробей с одинако</w:t>
              <w:softHyphen/>
              <w:t xml:space="preserve">выми знамена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067, с. 165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(№ 1054-1057, с. 163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свои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правил, что называют целой частью числа и что - его дробной частью; как найти целую и дробную части непра</w:t>
              <w:softHyphen/>
              <w:t>вильной дроби; как запи</w:t>
              <w:softHyphen/>
              <w:t>сать смешанное число в виде неправильной др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смешанного числа в виде суммы его целой и дроб</w:t>
              <w:softHyphen/>
              <w:t xml:space="preserve">ной ча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084, с. 16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выделе</w:t>
              <w:softHyphen/>
              <w:t>ние целой части из дробей (№ 1086, с. 16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</w:t>
              <w:softHyphen/>
              <w:t>гую точку зрения, изменя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ответы на вопросы (с. 169), запись суммы в виде смешанного числа (№ 1085, с. 169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запись смешанного числа в виде неправильной дроби (№ 1092, с. 17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ганизовывать учебное взаимо</w:t>
              <w:softHyphen/>
              <w:t>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</w:t>
              <w:softHyphen/>
              <w:t>ражнений по теме: «Сме</w:t>
              <w:softHyphen/>
              <w:t>шанные числа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в виде смешанного числа частного (№ 1087, с. 169); переход от одних величин измерения в другие (№ 1093, с. 17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выделе</w:t>
              <w:softHyphen/>
              <w:t>ние целой части числа (№ 1109, с. 172); запись смешанного числа в виде неправильной дроби (№ 1111, с. 173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</w:t>
              <w:softHyphen/>
              <w:t>ства получения информации (спра</w:t>
              <w:softHyphen/>
              <w:t>вочная литература, средства ИКТ). Познавательные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</w:t>
              <w:softHyphen/>
              <w:t>се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- обсуждение и выведение правил, как складывают и вычитают смешанные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решение задач на сложение и вычи</w:t>
              <w:softHyphen/>
              <w:t xml:space="preserve">тание смешанных чисел (№1115, 1116, с. 175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сложе</w:t>
              <w:softHyphen/>
              <w:t>ние и вычитание смешан</w:t>
              <w:softHyphen/>
              <w:t>ных чисел (№ 1117, с. 17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</w:t>
              <w:softHyphen/>
              <w:t>сел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175), нахо</w:t>
              <w:softHyphen/>
              <w:t>ждение значения выраже</w:t>
              <w:softHyphen/>
              <w:t xml:space="preserve">ний (№ 1118, с. 175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сложение и вычи</w:t>
              <w:softHyphen/>
              <w:t>тание смешанных чисел (№1119, 1120, с. 17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 с помо</w:t>
              <w:softHyphen/>
              <w:t>щью учителя и самостоятельно, осуществляют поиск средств её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оформляют свои мысли в устной и письмен</w:t>
              <w:softHyphen/>
              <w:t>ной речи с учетом своих учеб</w:t>
              <w:softHyphen/>
              <w:t>ных и жизненных речевых си</w:t>
              <w:softHyphen/>
              <w:t>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ложение и вычитание смешанных чисел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выделение целой части числа и запись смешанного числа в виде неправильной дроби (№ 1129, с. 177); сложение и вычитание смешанных чисел (№ 1136, с. 17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сложение и вычи</w:t>
              <w:softHyphen/>
              <w:t>тание смешанных чисел (№1137, 1138, с. 17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став-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дробей с оди</w:t>
              <w:softHyphen/>
              <w:t>наковыми зна</w:t>
              <w:softHyphen/>
              <w:t>менателями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8 (Чесноков А. С., Нешков К. И. Дидактический материал по математике для 5 класса. М.: Классике Стиль, 2010. С. 12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8 по теме: «Действия с обыкновенными дробя</w:t>
              <w:softHyphen/>
              <w:t>ми» (Приложение 1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о</w:t>
              <w:softHyphen/>
              <w:t>нимать точку зрения, 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есятичные дроби. Сложение и вычитание десятичных дробей (13 ч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</w:t>
              <w:softHyphen/>
              <w:t>пись дробных чисе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правила ко</w:t>
              <w:softHyphen/>
              <w:t>роткой записи дроби, зна</w:t>
              <w:softHyphen/>
              <w:t>менатель которой единица с несколькими нулями, на</w:t>
              <w:softHyphen/>
              <w:t>звания такой записи дроби. Фронтальная - запись де</w:t>
              <w:softHyphen/>
              <w:t>сятичной дроби (№ 1144, с. 18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запись в виде десятичной дроби частного (№ 1149, с. 18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организовывать учебное взаимо</w:t>
              <w:softHyphen/>
              <w:t>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</w:t>
              <w:softHyphen/>
              <w:t>пись дробных чисел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181), чте</w:t>
              <w:softHyphen/>
              <w:t>ние десятичных дробей (№ 1145, с. 181). Индивидуальная - запись десятичной дроби в виде обыкновенной дро</w:t>
              <w:softHyphen/>
              <w:t>би или смешанного числа (№1147, с. 18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, выборочном или развёрнут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свою точку зрения, ар</w:t>
              <w:softHyphen/>
              <w:t>гумен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еся</w:t>
              <w:softHyphen/>
              <w:t>тичная запись дробных чи</w:t>
              <w:softHyphen/>
              <w:t>сел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ереход от одних единиц измере</w:t>
              <w:softHyphen/>
              <w:t>ния к другим (№ 1148, с. 181); запись всех чисел, у которых задана целая часть и знаменатель (№ 1159, с. 183). Индивидуальная - постро</w:t>
              <w:softHyphen/>
              <w:t>ение отрезков, длина кото</w:t>
              <w:softHyphen/>
              <w:t>рых выражена десятичной дробью (№ 1150, с. 18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ганизовывать учебное взаимо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</w:t>
              <w:softHyphen/>
              <w:t>сятичных дро</w:t>
              <w:softHyphen/>
              <w:t>бе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правила срав</w:t>
              <w:softHyphen/>
              <w:t>нения десятичных дробей, вопроса: изменится ли де</w:t>
              <w:softHyphen/>
              <w:t>сятичная дробь, если к ней приписать в конце ну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де</w:t>
              <w:softHyphen/>
              <w:t>сятичной дроби с пятью (и более) знаками после запятой, равной данной (№ 1172, с. 186). Индивидуальная - сравне</w:t>
              <w:softHyphen/>
              <w:t>ние десятичных дробей (№ 1175, с. 18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</w:t>
              <w:softHyphen/>
              <w:t>сятичных дро</w:t>
              <w:softHyphen/>
              <w:t>бей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181), урав</w:t>
              <w:softHyphen/>
              <w:t>нивание числа знаков по</w:t>
              <w:softHyphen/>
              <w:t>сле запятой в десятичных дробях с приписыванием справа нулей (№ 1173, с. 18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запись десятичных дробей в по</w:t>
              <w:softHyphen/>
              <w:t>рядке возрастания или убывания (№ 1176, с. 18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мысли в устной и письменной речи согласно ре</w:t>
              <w:softHyphen/>
              <w:t>чевой ситу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Сравнение десятичных дробей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изображе</w:t>
              <w:softHyphen/>
              <w:t>ние точек на координатном луче (№ 1117, с. 187); сравнение десятичных дробей (№ 1180,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значения перемен</w:t>
              <w:softHyphen/>
              <w:t>ной, при котором неравен</w:t>
              <w:softHyphen/>
              <w:t>ство будет верным (№ 1183, с. 187); сравнение величин (№1184, с. 187). Тест 9 по теме: «Десятич</w:t>
              <w:softHyphen/>
              <w:t>ные дроби» (Приложе</w:t>
              <w:softHyphen/>
              <w:t>ние 1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мысли в устной и письменной речи согласно ре</w:t>
              <w:softHyphen/>
              <w:t>чевой ситуа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выведение пра</w:t>
              <w:softHyphen/>
              <w:t>вил сложения и вычитания десятичных дробей; обсуж</w:t>
              <w:softHyphen/>
              <w:t>дение вопроса: что пока</w:t>
              <w:softHyphen/>
              <w:t xml:space="preserve">зывает в десятичной дроби каждая цифра после запят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сложение и вычитание десятичных дробей (№ 1213,1214, с. 19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сложение и вычи</w:t>
              <w:softHyphen/>
              <w:t>тание десятичных дробей (№1215,1217, с. 193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ответы на вопросы (с. 192), реше</w:t>
              <w:softHyphen/>
              <w:t>ние задач на движение (№ 1222, 1223, с. 19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запись переместительного и соче</w:t>
              <w:softHyphen/>
              <w:t>тательного законов сложе</w:t>
              <w:softHyphen/>
              <w:t>ния при помощи букв и про</w:t>
              <w:softHyphen/>
              <w:t>верка их при заданных значениях буквы (№ 1226, с. 193, №1227, с. 19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понимают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</w:t>
              <w:softHyphen/>
              <w:t>ражнений по теме: «Сло</w:t>
              <w:softHyphen/>
              <w:t>жение и вычи</w:t>
              <w:softHyphen/>
              <w:t>тание десятич</w:t>
              <w:softHyphen/>
              <w:t>ных дробей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разложе</w:t>
              <w:softHyphen/>
              <w:t>ние числа по разрядам (№ 1231, с. 194); запись длины отрезка в метрах, дециметрах, сантиметрах, миллиметрах (№ 1233, с. 19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исполь</w:t>
              <w:softHyphen/>
              <w:t>зование свойств сложения и вычитания для вычисле</w:t>
              <w:softHyphen/>
              <w:t>ния самым удобным спо</w:t>
              <w:softHyphen/>
              <w:t>собом (№ 1228, с. 194); решение уравнений (№ 1238, С. 195). Тесты 10, 11 по теме: «Сложение и вычитание десятичных дробей» (При</w:t>
              <w:softHyphen/>
              <w:t>ложения 12, 1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организо</w:t>
              <w:softHyphen/>
              <w:t>вывают учебное взаимо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чисел. Округление чисе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выведение правила округления чисел; обсуждение вопроса: какое число называют прибли</w:t>
              <w:softHyphen/>
              <w:t>женным значением с недо</w:t>
              <w:softHyphen/>
              <w:t xml:space="preserve">статком, с избыт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на</w:t>
              <w:softHyphen/>
              <w:t>туральных чисел, между которыми расположены десятичные дроби (№ 1270, с. 2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округле</w:t>
              <w:softHyphen/>
              <w:t>ние дробей (№ 1272, с. 20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. 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точку зрения, аргу</w:t>
              <w:softHyphen/>
              <w:t>ментируя ее, подтверждая фак</w:t>
              <w:softHyphen/>
              <w:t>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чисел. Округление чисел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199), реше</w:t>
              <w:softHyphen/>
              <w:t>ние задачи со старинными мерами массы и длины, округление их до заданно</w:t>
              <w:softHyphen/>
              <w:t xml:space="preserve">го разряда (№ 1273, с. 200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сложение и вычи</w:t>
              <w:softHyphen/>
              <w:t>тание десятичных дробей и округление результатов (№ 1275, 1276, с. 20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организо</w:t>
              <w:softHyphen/>
              <w:t>вывают учебное взаимо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Приближенное значение чисел. Округление чи</w:t>
              <w:softHyphen/>
              <w:t>сел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кругление дробей до заданного раз</w:t>
              <w:softHyphen/>
              <w:t>ряда (№ 1274, с. 200). Индивидуальная – нахож</w:t>
              <w:softHyphen/>
              <w:t>дение натурального при</w:t>
              <w:softHyphen/>
              <w:t>ближения значения с не</w:t>
              <w:softHyphen/>
              <w:t>достатком и с избытком для каждого из чисел (№ 1298, с. 20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свою точку зрения, ар</w:t>
              <w:softHyphen/>
              <w:t>гументируя её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есятичные дроби. Сложе</w:t>
              <w:softHyphen/>
              <w:t>ние и вычита</w:t>
              <w:softHyphen/>
              <w:t>ние десятичных дробей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9 (Чесноков А. С., Нешков К. И. Дидактический материал по математике для 5 класса. М.: Классике Стиль, 2010. С. 128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о</w:t>
              <w:softHyphen/>
              <w:t>нимать точку зрения, другого  слушат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множение и деление десятичных дробей (25 ч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</w:t>
              <w:softHyphen/>
              <w:t>туральные чис</w:t>
              <w:softHyphen/>
              <w:t>л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правил умно</w:t>
              <w:softHyphen/>
              <w:t>жения десятичной дроби на натуральное число, де</w:t>
              <w:softHyphen/>
              <w:t xml:space="preserve">сятичной дроби на 10, на 100, на 1000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про</w:t>
              <w:softHyphen/>
              <w:t>изведения в виде суммы (№ 1305, с. 205); запись циф</w:t>
              <w:softHyphen/>
              <w:t>рами числа (№ 1311, с. 20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умно</w:t>
              <w:softHyphen/>
              <w:t>жение десятичных дробей на натураль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306, с. 20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</w:t>
              <w:softHyphen/>
              <w:t>туральные чис</w:t>
              <w:softHyphen/>
              <w:t>ла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 205). запись суммы в виде произведе</w:t>
              <w:softHyphen/>
              <w:t>ния № 1307, с. 20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умножение деся</w:t>
              <w:softHyphen/>
              <w:t>тичных дробей на нату</w:t>
              <w:softHyphen/>
              <w:t>ральные числа (№1308, 1309, с. 20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– работают по со</w:t>
              <w:softHyphen/>
              <w:t>ставленному плану, используют основные и дополнительные средства (справочная литерату</w:t>
              <w:softHyphen/>
              <w:t>ра, средства ИКТ)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</w:t>
              <w:softHyphen/>
              <w:t>шать друг их, принимать другую точку зрения, изменять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 по теме: «Умножение десятичных дробей на натуральные чисел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умножение десятичной дроби на 10, на 100, на 1000... (№ 1310, с. 205); округление чисел до заданного разряда (№ 1324, с. 20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движение (№ 1312, с. 20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мысли в устной и письменной речи с учетом ре</w:t>
              <w:softHyphen/>
              <w:t>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 по теме: «Умножение десятичных дробей на натуральные чисел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нахожде</w:t>
              <w:softHyphen/>
              <w:t>ние значения выражения (№ 1315, с. 20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умно</w:t>
              <w:softHyphen/>
              <w:t>жение десятичных дробей на натуральные числа (№ 1333, с. 207). Тест 12 по теме: «Умножение деся</w:t>
              <w:softHyphen/>
              <w:t>тичных дробей» (Прило</w:t>
              <w:softHyphen/>
              <w:t>жение 1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– понимают при</w:t>
              <w:softHyphen/>
              <w:t>чины своего неуспеха и находят способы выхода из этой ситуации. 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</w:t>
              <w:softHyphen/>
              <w:t>шать других, принимать другую точку зрения, измени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</w:t>
              <w:softHyphen/>
              <w:t>тичных дробей на натуральные числ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правил деле</w:t>
              <w:softHyphen/>
              <w:t xml:space="preserve">ния десятичной дроби на натуральное число, десятичной дроби на 10, на 100, на 1000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деление десятичных дробей на на</w:t>
              <w:softHyphen/>
              <w:t>туральные числа (№ 1340, с. 210); запись обыкновен</w:t>
              <w:softHyphen/>
              <w:t>ной дроби в виде десятич</w:t>
              <w:softHyphen/>
              <w:t xml:space="preserve">ной (№ 1354, с. 21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по теме: «Деление десятичных дробей на натуральные числа» (№ 1341, 1342, с. 21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</w:t>
              <w:softHyphen/>
              <w:t>тично относиться к своему мне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</w:t>
              <w:softHyphen/>
              <w:t>тичных дробей на натуральные числа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209), реше</w:t>
              <w:softHyphen/>
              <w:t>ние уравнений (№ 1348, с. 2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нахождение дроби от числа (№ 1343, 1344, с. 21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</w:t>
              <w:softHyphen/>
              <w:t>тично относиться к своему мне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</w:t>
              <w:softHyphen/>
              <w:t>тичных дробей на натуральные числ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обыкновенной дроби в ви</w:t>
              <w:softHyphen/>
              <w:t>де десятичной и выполне</w:t>
              <w:softHyphen/>
              <w:t>ние действий (№ 1357, с. 2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уравнений (№ 1358, с. 21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вля</w:t>
              <w:softHyphen/>
              <w:t>ют поиск средств её достижения. 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</w:t>
              <w:softHyphen/>
              <w:t>ние десятичных дробей на на</w:t>
              <w:softHyphen/>
              <w:t>туральные чис</w:t>
              <w:softHyphen/>
              <w:t>ла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решение задач при помощи уравне</w:t>
              <w:softHyphen/>
              <w:t>ний (№ 1349, 1350, с. 210). Индивидуальная - нахож</w:t>
              <w:softHyphen/>
              <w:t>дение значения выражения (№ 1359, с. 21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став-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</w:t>
              <w:softHyphen/>
              <w:t>полнять различные роли в груп</w:t>
              <w:softHyphen/>
              <w:t>пе, сотрудничать в совместном решении зада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еле</w:t>
              <w:softHyphen/>
              <w:t>ние десятичных дробей на на</w:t>
              <w:softHyphen/>
              <w:t>туральные чис</w:t>
              <w:softHyphen/>
              <w:t>ла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решение уравнений (№ 1379, с. 21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деление десятичных дробей на на</w:t>
              <w:softHyphen/>
              <w:t>туральные числа (№ 1375, с. 212). Тест 13 по теме: «Деление десятичных дро</w:t>
              <w:softHyphen/>
              <w:t>бей» (Приложение 1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деся</w:t>
              <w:softHyphen/>
              <w:t>тичных дробей на натуральные числа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10 (Чесноков А. С., Нешков К. И. Дидактический материал по математике для 5 класса. М.: Классике Стиль, 2010. С. 13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а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о</w:t>
              <w:softHyphen/>
              <w:t>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выведение правила умножения на де</w:t>
              <w:softHyphen/>
              <w:t>сятичную дробь; обсужде</w:t>
              <w:softHyphen/>
              <w:t>ние вопроса: как умножить десятичную дробь на 0,1; на 0,01; на 0,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умножение десятичных дробей на 0,1; на 0,01; на 0,001 (№ 1391, с. 215); решение задач на умножение десятичных дробей (№ 1392, № 1393, с. 2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запись буквенного выражения (№ 1398, с. 215); умноже</w:t>
              <w:softHyphen/>
              <w:t>ние десятичных дробей (№ 1397, с. 21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ответы на вопросы (с. 215), чтение выражений (№ 1399. с. 21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запись переместительного и соче</w:t>
              <w:softHyphen/>
              <w:t>тательного законов умно</w:t>
              <w:softHyphen/>
              <w:t>жения и нахождение зна</w:t>
              <w:softHyphen/>
              <w:t>чения произведения удоб</w:t>
              <w:softHyphen/>
              <w:t>ным способом (№ 1402, 1403, с. 2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точку зрения, аргу</w:t>
              <w:softHyphen/>
              <w:t>ментируя ее, подтверждая фак</w:t>
              <w:softHyphen/>
              <w:t>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распределительного закона умножения с помощью букв и проверка этого за</w:t>
              <w:softHyphen/>
              <w:t>кона (№ 1404, с. 21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значения числового выражения (№ 1407,с. 21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Умножение десятичных дробей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упрощение выражений (№ 1405, с. 216); решение задач на нахождение объемов (№ 1408, 1409, с. 21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значения буквенного выражения (№ 1406, с. 21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Умножение десятичных дробей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решение задач на движении (№ 1410, с. 216, № 1412, с. 21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уравнений (№ 1441, с. 220); нахождение значения вы</w:t>
              <w:softHyphen/>
              <w:t>ражения со степенью (№ 1413, с. 21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</w:t>
              <w:softHyphen/>
              <w:t>сказывать точку зрения, её обос</w:t>
              <w:softHyphen/>
              <w:t>новать, приводя аргумен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</w:t>
              <w:softHyphen/>
              <w:t>сятичную дробь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выведение правила деления десятич</w:t>
              <w:softHyphen/>
              <w:t>ной дроби на десятичную дробь; обсуждение вопро</w:t>
              <w:softHyphen/>
              <w:t>са: как разделить десятич</w:t>
              <w:softHyphen/>
              <w:t>ную дробь на 0,1; на 0,01; на 0,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нахождение частного и выполнение про</w:t>
              <w:softHyphen/>
              <w:t>верки умножением и деле</w:t>
              <w:softHyphen/>
              <w:t xml:space="preserve">нием (№1443, 1444, с. 221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деление десятичной дроби на деся</w:t>
              <w:softHyphen/>
              <w:t>тичную дробь (№ 1445, с. 22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</w:t>
              <w:softHyphen/>
              <w:t>сятичную дробь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211), запись выражений (№ 1446, с. 221); чтение выражений (№ 1447, с. 22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деление десятич</w:t>
              <w:softHyphen/>
              <w:t>ной дроби на десятичную дробь (№ 1148-1450, с. 2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 точку зрения друго</w:t>
              <w:softHyphen/>
              <w:t>го, слушат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</w:t>
              <w:softHyphen/>
              <w:t>сятичную дробь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деление десятичной дроби на 0,1; на 0,01; на 0,001 (№ 1457, с. 22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уравнений (№ 1459, с. 22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</w:t>
              <w:softHyphen/>
              <w:t>ганизовывать учебное взаимо</w:t>
              <w:softHyphen/>
              <w:t>действ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Деление на де</w:t>
              <w:softHyphen/>
              <w:t>сятичную дробь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решение задачи на движение и со</w:t>
              <w:softHyphen/>
              <w:t>ставление задач на нахож</w:t>
              <w:softHyphen/>
              <w:t>дение стоимости и количе</w:t>
              <w:softHyphen/>
              <w:t>ства товара, площади поля и урожая, времени, затра</w:t>
              <w:softHyphen/>
              <w:t xml:space="preserve">ченного на работу, с теми же числами в условии и ответе (№ 1454, с. 22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примеров на все действия с десятичными дробями (№ 1464, с. 223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Деление на де</w:t>
              <w:softHyphen/>
              <w:t>сятичную дробь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решение задач при помощи уравне</w:t>
              <w:softHyphen/>
              <w:t>ний (Ко 1460-1462, с. 222). Индивидуальная - решение уравнений (№1489, с. 225); нахождение частного (№ 1483, с. 22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оформля</w:t>
              <w:softHyphen/>
              <w:t>ют мысли в устной и письмен</w:t>
              <w:softHyphen/>
              <w:t>ной речи с учётом речевых си</w:t>
              <w:softHyphen/>
              <w:t>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</w:t>
              <w:softHyphen/>
              <w:t>метическое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выведение определения: какое число называют средним арифметическим нескольких чисел; правил: как найти среднее арифме</w:t>
              <w:softHyphen/>
              <w:t>тическое нескольких чи</w:t>
              <w:softHyphen/>
              <w:t>сел, как найти среднюю ско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нахожде</w:t>
              <w:softHyphen/>
              <w:t>ние среднего ариф-метиче</w:t>
              <w:softHyphen/>
              <w:t>ского нескольких чисел (№ 1497, с. 22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нахождение сред</w:t>
              <w:softHyphen/>
              <w:t xml:space="preserve">ней урожайности п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499, № 1500, с. 22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о</w:t>
              <w:softHyphen/>
              <w:t>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</w:t>
              <w:softHyphen/>
              <w:t>метическое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217), нахо</w:t>
              <w:softHyphen/>
              <w:t>ждение среднего арифме</w:t>
              <w:softHyphen/>
              <w:t>тического нескольких чи</w:t>
              <w:softHyphen/>
              <w:t>сел и округление результа</w:t>
              <w:softHyphen/>
              <w:t>та до указанного разряда (№ 1501, с. 227). Индивидуальная - реше</w:t>
              <w:softHyphen/>
              <w:t>ние задач на нахождение средней оценки (№ 1502, с. 22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Среднее ариф</w:t>
              <w:softHyphen/>
              <w:t>метическое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решение задач на нахождение сред</w:t>
              <w:softHyphen/>
              <w:t>ней скорости (№ 1503, 1504, с. 22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и на нахождение среднего арифметического при помощи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509, с. 228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став-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</w:t>
              <w:softHyphen/>
              <w:t>полнять различные роли в груп</w:t>
              <w:softHyphen/>
              <w:t>пе, сотрудничают в совместном решении задач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Среднее ариф</w:t>
              <w:softHyphen/>
              <w:t>метическое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решение задач на нахождение сред</w:t>
              <w:softHyphen/>
              <w:t>ней скорости (№ 1526, 1527, с. 23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среднего арифмети</w:t>
              <w:softHyphen/>
              <w:t>ческого нескольких чисел и округление результата до указанного разряда (№ 1524, с. 23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деся</w:t>
              <w:softHyphen/>
              <w:t>тичных дро</w:t>
              <w:softHyphen/>
              <w:t>бей» (урок кон</w:t>
              <w:softHyphen/>
              <w:t>троля и оценки знаний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11 (Чесноков А. С., Нешков К. И. Дидактический материал по математике для 5 класса. М.: Классике Стиль, 2010. С. 13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ть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струменты для вычислений и измерений (15 ч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</w:t>
              <w:softHyphen/>
              <w:t>лятор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объяснение, как ввести в микрокалькулятор нату</w:t>
              <w:softHyphen/>
              <w:t>ральное число, десятичную дробь; как сложить, вы</w:t>
              <w:softHyphen/>
              <w:t>честь, умножить, разде</w:t>
              <w:softHyphen/>
              <w:t>лить с помощью микро</w:t>
              <w:softHyphen/>
              <w:t xml:space="preserve">калькулятора два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чтение по</w:t>
              <w:softHyphen/>
              <w:t xml:space="preserve">казаний на индикатор (№ 1536, с. 233); ввод в микрокалькулятор числа (№ 1537, с. 234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выпол</w:t>
              <w:softHyphen/>
              <w:t>нение с помощью микро</w:t>
              <w:softHyphen/>
              <w:t>калькулятора действия (№ 1538, с. 23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</w:t>
              <w:softHyphen/>
              <w:t>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</w:t>
              <w:softHyphen/>
              <w:t>лятор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233), вы</w:t>
              <w:softHyphen/>
              <w:t>полнение действий пись</w:t>
              <w:softHyphen/>
              <w:t>менно, а затем проверка на микрокалькуляторе (№ 1539, с. 23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значения выражения с помощью микрокальку</w:t>
              <w:softHyphen/>
              <w:t>лятора (№ 1540, с. 23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</w:t>
              <w:softHyphen/>
              <w:t>ганизовывать учебное взаимо</w:t>
              <w:softHyphen/>
              <w:t>действие в группе (распределя</w:t>
              <w:softHyphen/>
              <w:t>ют роли, договариваются друг с другом и т. д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вопросов: что называют процентом; как обратить десятичную дробь в про</w:t>
              <w:softHyphen/>
              <w:t>центы; как перевести про</w:t>
              <w:softHyphen/>
              <w:t xml:space="preserve">центы в десятичную дроб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запись процентов в виде десятич</w:t>
              <w:softHyphen/>
              <w:t xml:space="preserve">ной дроби (№ 1561, с. 23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нахождение части от числа (№ 1567-1569, с. 238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237), запись в процентах десятичной дроби (№ 1562, с. 23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 на нахождение по части числа (1576- 1578, с. 23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 точку зрения друго</w:t>
              <w:softHyphen/>
              <w:t>го, слушат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Проценты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еревод процентов в десятичную дробь, перевод десятичной дроби в проценты и запол</w:t>
              <w:softHyphen/>
              <w:t>нение таблицы (№ 1564, с. 23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, содержащих в усло</w:t>
              <w:softHyphen/>
              <w:t>вии понятие «проц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580-1582, с. 24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</w:t>
              <w:softHyphen/>
              <w:t>сказывать точку зрения, пытаясь её обосновать, приводя аргу</w:t>
              <w:softHyphen/>
              <w:t>мен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Проценты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12 (Чесноков А. С., Нешков К. И. Дидактический материал по математике для 5 класса. М.: Классике Стиль, 2010. С. 1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14 по теме: «Процен</w:t>
              <w:softHyphen/>
              <w:t>ты» (Приложение 1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</w:t>
              <w:softHyphen/>
              <w:t>ный треуголь</w:t>
              <w:softHyphen/>
              <w:t>ник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объяснение нового мате</w:t>
              <w:softHyphen/>
              <w:t>риала: что такое угол; ка</w:t>
              <w:softHyphen/>
              <w:t>кой угол называется пря</w:t>
              <w:softHyphen/>
              <w:t xml:space="preserve">мым, развернутым; как построить прямой угол с помощью чертежного треуг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пределе</w:t>
              <w:softHyphen/>
              <w:t>ние видов углов и запись их обозначения (№ 1613, с. 24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постро</w:t>
              <w:softHyphen/>
              <w:t>ение углов и запись их обозначения (№ 1614, с. 24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</w:t>
              <w:softHyphen/>
              <w:t>ный треуголь</w:t>
              <w:softHyphen/>
              <w:t>ник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245), запись точек, расположенных внутри угла, вне угла, ле</w:t>
              <w:softHyphen/>
              <w:t xml:space="preserve">жащих на сторонах угла (№1615, с. 24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изобра</w:t>
              <w:softHyphen/>
              <w:t>жение с помощью чертеж</w:t>
              <w:softHyphen/>
              <w:t>ного треугольника прямых углов (№ 1618, с. 246); на</w:t>
              <w:softHyphen/>
              <w:t>хождение прямых углов на рисунке с помощью чертежного треугольника (№ 1619, с. 24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</w:t>
              <w:softHyphen/>
              <w:t>лов. Транспор</w:t>
              <w:softHyphen/>
              <w:t>тир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объяснение нов-ого мате</w:t>
              <w:softHyphen/>
              <w:t>риала: для чего служит транспортир; что такое градус, как его обознача</w:t>
              <w:softHyphen/>
              <w:t>ют; сколько градусов со</w:t>
              <w:softHyphen/>
              <w:t>держит развернутый, пря</w:t>
              <w:softHyphen/>
              <w:t>мой угол; какой угол назы</w:t>
              <w:softHyphen/>
              <w:t xml:space="preserve">вается острым, туп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построение с помощью транспортира углов данной величины (№ 1650, с. 25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измере</w:t>
              <w:softHyphen/>
              <w:t>ние углов, изобра-женных на рисунке, и запись ре</w:t>
              <w:softHyphen/>
              <w:t>зультатов измерения(№ 1651, с. 25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е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</w:t>
              <w:softHyphen/>
              <w:t>лов. Транспор</w:t>
              <w:softHyphen/>
              <w:t>тир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с. 251), вычис</w:t>
              <w:softHyphen/>
              <w:t>ление градусной меры уг</w:t>
              <w:softHyphen/>
              <w:t xml:space="preserve">ла, если он составляет часть от прямого (развернутого) угла (№ 1654, с. 25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с помощью чертеж</w:t>
              <w:softHyphen/>
              <w:t>ного треугольника острых, тупых, прямых углов, изо</w:t>
              <w:softHyphen/>
              <w:t>браженных на рису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661, с. 25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 точку зрения друго</w:t>
              <w:softHyphen/>
              <w:t>го, слушат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Измерение углов. Транс</w:t>
              <w:softHyphen/>
              <w:t>портир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решение задач при помощи уравне</w:t>
              <w:softHyphen/>
              <w:t>ния, содержащих в усло</w:t>
              <w:softHyphen/>
              <w:t>вии понятие угла (№ 1663, 1664, с. 2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измере</w:t>
              <w:softHyphen/>
              <w:t>ние каждого угла тре</w:t>
              <w:softHyphen/>
              <w:t>угольника и нахождение суммы градусных мер этих углов (№ 1666, 1667, с. 253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~ записывают выводы в виде правил «если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</w:t>
              <w:softHyphen/>
              <w:t>граммы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- обсуждение и объяснение понятия «круговая диаграмма». Фронтальная - построение круговых диаграмм (№ 1693, 1694, с. 257). Индивидуальная - запол</w:t>
              <w:softHyphen/>
              <w:t>нение таблицы и постро</w:t>
              <w:softHyphen/>
              <w:t>ение круговой диаграммы (№ 1696, с. 25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</w:t>
              <w:softHyphen/>
              <w:t>граммы: решение задач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устные вычисления (№ 1697, с. 258); вычисление гра</w:t>
              <w:softHyphen/>
              <w:t>дусных мер углов по ри</w:t>
              <w:softHyphen/>
              <w:t xml:space="preserve">сунку (№ 1701, с. 25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по</w:t>
              <w:softHyphen/>
              <w:t>строение круговой диа</w:t>
              <w:softHyphen/>
              <w:t>граммы распределения суши по Земле, предвари</w:t>
              <w:softHyphen/>
              <w:t>тельно выполнив вычисле</w:t>
              <w:softHyphen/>
              <w:t>ния (№ 1707, с. 25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</w:t>
              <w:softHyphen/>
              <w:t>нений по теме: «Круговые диа</w:t>
              <w:softHyphen/>
              <w:t>граммы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остроение круговой диаграммы рас</w:t>
              <w:softHyphen/>
              <w:t>пределения дневной нор</w:t>
              <w:softHyphen/>
              <w:t>мы питания (№ 1695, с. 25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</w:t>
              <w:softHyphen/>
              <w:t>ние задачи на движение (№ 1709, с. 25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Инструменты для вычисле</w:t>
              <w:softHyphen/>
              <w:t>ний и измере</w:t>
              <w:softHyphen/>
              <w:t>ний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13 (Чесноков А. С., Нешков К. И. Дидактический материал по математике для 5 класса. М.: Классике Стиль, 2010. С. 138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оформляют свои мысли в устной и письмен</w:t>
              <w:softHyphen/>
              <w:t>ной речи с учётом речевых си</w:t>
              <w:softHyphen/>
              <w:t>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овторение и решение задач (17 ч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№ 1711, 1712, с. 260); нахождение координаты точки, лежа</w:t>
              <w:softHyphen/>
              <w:t>щей между данными точ</w:t>
              <w:softHyphen/>
              <w:t>ками (№ 1735, с. 26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запись с помощью букв свойств сложения, вычитания, ум</w:t>
              <w:softHyphen/>
              <w:t>ножения; выполнение де</w:t>
              <w:softHyphen/>
              <w:t>ления с остатком (№ 1721. с. 26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ции. 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сказывать точку зрения, пытаясь её обосновать, приводя аргу</w:t>
              <w:softHyphen/>
              <w:t>мен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устные вычисления (№ 1717, а-г, с. 261); ответы на вопросы (№ 1720, с. 261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значения числового выражения (№ 1718, с. 26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устные вычисления (№1717, д-з, с. 261); ответы на вопросы (№ 1722, с. 26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значения буквенного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723, с. 261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уважительно относиться к пози</w:t>
              <w:softHyphen/>
              <w:t>ции другого, договариватьс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</w:t>
              <w:softHyphen/>
              <w:t>туральных чи</w:t>
              <w:softHyphen/>
              <w:t>се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устные вычисления (№ 1741, а-г, с. 263); ответы на вопросы (№ 1751, с. 265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значения числового выражения (№ 1745, а-б, с. 264); решение уравнений (№ 1752, с. 26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бнаруживают и формулируют учебную про</w:t>
              <w:softHyphen/>
              <w:t>блему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е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слушать других, принимать дру</w:t>
              <w:softHyphen/>
              <w:t>гую точку зрения, изменить свою точку зр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</w:t>
              <w:softHyphen/>
              <w:t>туральных чи</w:t>
              <w:softHyphen/>
              <w:t>сел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нахожде</w:t>
              <w:softHyphen/>
              <w:t xml:space="preserve">ние значения числового выражения (№ 1851, с. 271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решение задач (№ 1748, 1749, с. 26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став-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зглянуть на ситуацию с иной позиции и договориться с людь</w:t>
              <w:softHyphen/>
              <w:t>ми иных пози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Математи</w:t>
              <w:softHyphen/>
              <w:t>ческий дикта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емы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№ 1794, 1795, с. 269; № 1796, 1797, с. 270). Индивидуальная - решение задач на нахождение пло</w:t>
              <w:softHyphen/>
              <w:t>щади и объ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801- 1804, с. 270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 xml:space="preserve">держание в сжатом, выборочном или развёрнутом ви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ри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№ 1724, с. 236); запись смешанного числа в виде неправильной дроби (№ 1725, с. 262). Индивидуальная - сложе</w:t>
              <w:softHyphen/>
              <w:t>ние и вычитание обыкно</w:t>
              <w:softHyphen/>
              <w:t>венных дробей (№ 1726, с. 26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выделение целой части из смешанно</w:t>
              <w:softHyphen/>
              <w:t xml:space="preserve">го числа (№ 1820, с. 272); сложение и вычитание обыкновенных дробей (№ 1821, с. 27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, содержащих в усло</w:t>
              <w:softHyphen/>
              <w:t>вии обыкновенные дроби (№ 1731-733, с. 26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ции. 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/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ответы на вопросы (№ 1743, 1744, с. 264); нахождение значе</w:t>
              <w:softHyphen/>
              <w:t>ния буквенного выражения (№ 1746, с. 265). Индивидуальная - решение задач на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787, 1788, с. 269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став-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по</w:t>
              <w:softHyphen/>
              <w:t>нимать точку зрения друг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устные вычисления (№ 1741, д-з, с. 263); упрощение выра</w:t>
              <w:softHyphen/>
              <w:t xml:space="preserve">жения (№ 1835, с. 27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, содержащих в усло</w:t>
              <w:softHyphen/>
              <w:t>вии десятичные дроби, при помощи у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756, 1757, с. 265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</w:t>
              <w:softHyphen/>
              <w:t>тичных дробе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нахожде</w:t>
              <w:softHyphen/>
              <w:t>ние значения выражения (№1834, а-в, с. 273); на</w:t>
              <w:softHyphen/>
              <w:t>хождение значения бук</w:t>
              <w:softHyphen/>
              <w:t xml:space="preserve">венного выра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836, с. 27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и на нахождение общего пути, пройденного теп</w:t>
              <w:softHyphen/>
              <w:t>лоходом, с учетом собст</w:t>
              <w:softHyphen/>
              <w:t>венной скорости и скоро</w:t>
              <w:softHyphen/>
              <w:t>сти т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1833, с. 273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составляют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- передают содержание в сжатом, выборочном или развёрнут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высказывать точку зрения, пытаясь её обо-сновать, приводя аргумент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</w:t>
              <w:softHyphen/>
              <w:t>тичных дробе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решение задачи на нахождение объ</w:t>
              <w:softHyphen/>
              <w:t>ема (№ 1844, с. 274). Индивидуальная - нахож</w:t>
              <w:softHyphen/>
              <w:t>дение значения выражения (№ 1834, г-е, с. 2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работают по со</w:t>
              <w:softHyphen/>
              <w:t>став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передают содержание в сжатом или развер</w:t>
              <w:softHyphen/>
              <w:t>ну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уважительно относиться к пози</w:t>
              <w:softHyphen/>
              <w:t>ции другого, договоритьс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числе</w:t>
              <w:softHyphen/>
              <w:t>ний и измере</w:t>
              <w:softHyphen/>
              <w:t>ни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№ 1771, с. 267); построение углов и опре</w:t>
              <w:softHyphen/>
              <w:t xml:space="preserve">деление их градусной меры (№ 1772, 1773, с. 26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</w:t>
              <w:softHyphen/>
              <w:t>дение равных фигур, изо</w:t>
              <w:softHyphen/>
              <w:t>браженных на рису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806, 1807, с. 270); по</w:t>
              <w:softHyphen/>
              <w:t>строение углов заданной величины (№ 1843, с. 274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числе</w:t>
              <w:softHyphen/>
              <w:t>ний и измере</w:t>
              <w:softHyphen/>
              <w:t>ний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выполне</w:t>
              <w:softHyphen/>
              <w:t>ние рисунков (№ 1765, с. 266); доказательство ра</w:t>
              <w:softHyphen/>
              <w:t>венства углов (№ 1776, с. 26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постро</w:t>
              <w:softHyphen/>
              <w:t>ение четырехугольника по заданным уг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1774, с. 26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бнаруживают и формулируют учебную про</w:t>
              <w:softHyphen/>
              <w:t>блему совместно с учителем. Познавательные - делают пред</w:t>
              <w:softHyphen/>
              <w:t>положения об информации, ко</w:t>
              <w:softHyphen/>
              <w:t>торая нужна для решения пред</w:t>
              <w:softHyphen/>
              <w:t xml:space="preserve">метной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формлять мысли в устной и письменной речи с учетом речевых ситуац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Тестирова</w:t>
              <w:softHyphen/>
              <w:t>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</w:t>
              <w:softHyphen/>
              <w:t>трольная рабо</w:t>
              <w:softHyphen/>
              <w:t>т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контрольной работы 14 (Чесноков А. С., Нешков К. И. Дидактический материал по математике для 5 класса. М.: Классике Стиль, 2010. С. 14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</w:t>
              <w:softHyphen/>
              <w:t>бота (Приложение 17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записывают выводы в виде правил «если ..., то ..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ют кри</w:t>
              <w:softHyphen/>
              <w:t>тично относиться к своему мне</w:t>
              <w:softHyphen/>
              <w:t>нию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Самостоя</w:t>
              <w:softHyphen/>
              <w:t>тельная рабо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</w:t>
              <w:softHyphen/>
              <w:t>трольной рабо</w:t>
              <w:softHyphen/>
              <w:t>ты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составле</w:t>
              <w:softHyphen/>
              <w:t>ние выражения для нахож</w:t>
              <w:softHyphen/>
              <w:t>дения объема параллеле</w:t>
              <w:softHyphen/>
              <w:t>пипеда (№ 1803, с. 270);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1761, с. 266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решение задач, содержа-щих в усло</w:t>
              <w:softHyphen/>
              <w:t>вии проценты (№ 1762, 1763, с. 266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р</w:t>
              <w:softHyphen/>
              <w:t>ганизовывать учебное взаимо</w:t>
              <w:softHyphen/>
              <w:t>действие в групп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5 класс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тветы на вопросы (№1811, с. 271); построение окружности и радиусов, которые обра</w:t>
              <w:softHyphen/>
              <w:t>зуют прямой у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812, с. 27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перевод одной величины измерения в другую (№ 1792, с. 269; № 1825, 1826, с. 272); сравнение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1829, с. 272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-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- умеют от</w:t>
              <w:softHyphen/>
              <w:t>стаивать точку зрения, аргумен</w:t>
              <w:softHyphen/>
              <w:t>тируя ее, подтверждая фактам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. Устный опрос по кар</w:t>
              <w:softHyphen/>
              <w:t>точка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 xml:space="preserve">Согласован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ШМО </w:t>
        <w:tab/>
        <w:tab/>
        <w:tab/>
        <w:tab/>
        <w:tab/>
        <w:tab/>
        <w:tab/>
        <w:tab/>
        <w:tab/>
        <w:tab/>
        <w:tab/>
        <w:tab/>
        <w:t xml:space="preserve">Зам. Директора по УВ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от 28.08.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О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Хромина Е.И. </w:t>
        <w:tab/>
        <w:tab/>
        <w:tab/>
        <w:tab/>
        <w:tab/>
        <w:tab/>
        <w:tab/>
        <w:tab/>
        <w:tab/>
        <w:tab/>
        <w:tab/>
        <w:t>__________Корне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9.08.20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">
    <w:name w:val="Основной текст + 7.5 pt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2">
    <w:name w:val="Основной текст (12)_"/>
    <w:qFormat/>
    <w:rPr>
      <w:i/>
      <w:sz w:val="20"/>
      <w:szCs w:val="20"/>
      <w:shd w:fill="FFFFFF" w:val="clear"/>
    </w:rPr>
  </w:style>
  <w:style w:type="character" w:styleId="121">
    <w:name w:val="Основной текст (12) + Не курсив"/>
    <w:qFormat/>
    <w:rPr>
      <w:i/>
      <w:iCs w:val="false"/>
      <w:sz w:val="20"/>
      <w:szCs w:val="20"/>
      <w:shd w:fill="FFFFFF" w:val="clear"/>
    </w:rPr>
  </w:style>
  <w:style w:type="character" w:styleId="10">
    <w:name w:val="Основной текст (10)_"/>
    <w:qFormat/>
    <w:rPr>
      <w:b/>
      <w:sz w:val="20"/>
      <w:szCs w:val="20"/>
      <w:shd w:fill="FFFFFF" w:val="clear"/>
    </w:rPr>
  </w:style>
  <w:style w:type="character" w:styleId="14">
    <w:name w:val="Основной текст (14) + Полужирный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">
    <w:name w:val="Основной текст (10) + Не полужирный"/>
    <w:qFormat/>
    <w:rPr>
      <w:b/>
      <w:bCs w:val="false"/>
      <w:i/>
      <w:iCs/>
      <w:sz w:val="20"/>
      <w:szCs w:val="20"/>
      <w:shd w:fill="FFFFFF" w:val="clear"/>
    </w:rPr>
  </w:style>
  <w:style w:type="character" w:styleId="13">
    <w:name w:val="Основной текст (13)_"/>
    <w:qFormat/>
    <w:rPr>
      <w:b/>
      <w:smallCaps/>
      <w:sz w:val="19"/>
      <w:szCs w:val="19"/>
      <w:shd w:fill="FFFFFF" w:val="clear"/>
    </w:rPr>
  </w:style>
  <w:style w:type="character" w:styleId="1229">
    <w:name w:val="Основной текст (12) + Не курсив29"/>
    <w:qFormat/>
    <w:rPr>
      <w:i/>
      <w:iCs w:val="false"/>
      <w:sz w:val="20"/>
      <w:szCs w:val="20"/>
      <w:shd w:fill="FFFFFF" w:val="clear"/>
    </w:rPr>
  </w:style>
  <w:style w:type="character" w:styleId="51">
    <w:name w:val="Основной текст + Курсив5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0">
    <w:name w:val="Основной текст + Курсив5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1">
    <w:name w:val="Основной текст (14) + Не курсив"/>
    <w:qFormat/>
    <w:rPr>
      <w:i w:val="false"/>
      <w:iCs w:val="false"/>
      <w:sz w:val="20"/>
      <w:szCs w:val="20"/>
      <w:shd w:fill="FFFFFF" w:val="clear"/>
    </w:rPr>
  </w:style>
  <w:style w:type="character" w:styleId="1228">
    <w:name w:val="Основной текст (12) + Не курсив28"/>
    <w:qFormat/>
    <w:rPr>
      <w:i/>
      <w:iCs w:val="false"/>
      <w:sz w:val="20"/>
      <w:szCs w:val="20"/>
      <w:shd w:fill="FFFFFF" w:val="clear"/>
    </w:rPr>
  </w:style>
  <w:style w:type="character" w:styleId="49">
    <w:name w:val="Основной текст + Курсив4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3">
    <w:name w:val="Основной текст (10) + Не полужирный13"/>
    <w:qFormat/>
    <w:rPr>
      <w:b/>
      <w:bCs w:val="false"/>
      <w:i/>
      <w:iCs/>
      <w:sz w:val="20"/>
      <w:szCs w:val="20"/>
      <w:shd w:fill="FFFFFF" w:val="clear"/>
    </w:rPr>
  </w:style>
  <w:style w:type="character" w:styleId="1227">
    <w:name w:val="Основной текст (12) + Не курсив27"/>
    <w:qFormat/>
    <w:rPr>
      <w:i/>
      <w:iCs w:val="false"/>
      <w:sz w:val="20"/>
      <w:szCs w:val="20"/>
      <w:shd w:fill="FFFFFF" w:val="clear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5">
    <w:name w:val="Основной текст (15)_"/>
    <w:qFormat/>
    <w:rPr>
      <w:sz w:val="15"/>
      <w:szCs w:val="15"/>
      <w:shd w:fill="FFFFFF" w:val="clear"/>
    </w:rPr>
  </w:style>
  <w:style w:type="character" w:styleId="1510pt">
    <w:name w:val="Основной текст (15) + 10 pt"/>
    <w:qFormat/>
    <w:rPr>
      <w:i/>
      <w:iCs/>
      <w:sz w:val="20"/>
      <w:szCs w:val="20"/>
      <w:shd w:fill="FFFFFF" w:val="clear"/>
    </w:rPr>
  </w:style>
  <w:style w:type="character" w:styleId="47">
    <w:name w:val="Основной текст + Курсив4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6">
    <w:name w:val="Основной текст (12) + Не курсив26"/>
    <w:qFormat/>
    <w:rPr>
      <w:i/>
      <w:iCs w:val="false"/>
      <w:sz w:val="20"/>
      <w:szCs w:val="20"/>
      <w:shd w:fill="FFFFFF" w:val="clear"/>
    </w:rPr>
  </w:style>
  <w:style w:type="character" w:styleId="46">
    <w:name w:val="Основной текст + Курсив4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5">
    <w:name w:val="Основной текст + Курсив4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qFormat/>
    <w:rPr>
      <w:i/>
      <w:iCs w:val="false"/>
      <w:sz w:val="20"/>
      <w:szCs w:val="20"/>
      <w:shd w:fill="FFFFFF" w:val="clear"/>
    </w:rPr>
  </w:style>
  <w:style w:type="character" w:styleId="44">
    <w:name w:val="Основной текст + Курсив4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3">
    <w:name w:val="Основной текст + Курсив4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2">
    <w:name w:val="Основной текст + Курсив4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qFormat/>
    <w:rPr>
      <w:i/>
      <w:iCs w:val="false"/>
      <w:sz w:val="20"/>
      <w:szCs w:val="20"/>
      <w:shd w:fill="FFFFFF" w:val="clear"/>
    </w:rPr>
  </w:style>
  <w:style w:type="character" w:styleId="146">
    <w:name w:val="Основной текст (14) + Полужирный6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12">
    <w:name w:val="Основной текст (10) + Не полужирный12"/>
    <w:qFormat/>
    <w:rPr>
      <w:b/>
      <w:bCs w:val="false"/>
      <w:i/>
      <w:iCs/>
      <w:sz w:val="20"/>
      <w:szCs w:val="20"/>
      <w:shd w:fill="FFFFFF" w:val="clear"/>
    </w:rPr>
  </w:style>
  <w:style w:type="character" w:styleId="1095pt">
    <w:name w:val="Основной текст (10) + 9.5 pt"/>
    <w:qFormat/>
    <w:rPr>
      <w:b w:val="false"/>
      <w:smallCaps/>
      <w:sz w:val="19"/>
      <w:szCs w:val="19"/>
      <w:shd w:fill="FFFFFF" w:val="clear"/>
    </w:rPr>
  </w:style>
  <w:style w:type="character" w:styleId="41">
    <w:name w:val="Основной текст + Курсив4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23">
    <w:name w:val="Основной текст (12) + Не курсив23"/>
    <w:qFormat/>
    <w:rPr>
      <w:i/>
      <w:iCs w:val="false"/>
      <w:sz w:val="20"/>
      <w:szCs w:val="20"/>
      <w:shd w:fill="FFFFFF" w:val="clear"/>
    </w:rPr>
  </w:style>
  <w:style w:type="character" w:styleId="1011">
    <w:name w:val="Основной текст (10) + Не полужирный11"/>
    <w:qFormat/>
    <w:rPr>
      <w:b/>
      <w:bCs w:val="false"/>
      <w:i/>
      <w:iCs/>
      <w:sz w:val="20"/>
      <w:szCs w:val="20"/>
      <w:shd w:fill="FFFFFF" w:val="clear"/>
    </w:rPr>
  </w:style>
  <w:style w:type="character" w:styleId="145">
    <w:name w:val="Основной текст (14) + Полужирный5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22">
    <w:name w:val="Основной текст (12) + Не курсив22"/>
    <w:qFormat/>
    <w:rPr>
      <w:i/>
      <w:iCs w:val="false"/>
      <w:sz w:val="20"/>
      <w:szCs w:val="20"/>
      <w:shd w:fill="FFFFFF" w:val="clear"/>
    </w:rPr>
  </w:style>
  <w:style w:type="character" w:styleId="40">
    <w:name w:val="Основной текст + Курсив4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9">
    <w:name w:val="Основной текст + Курсив3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1">
    <w:name w:val="Основной текст (12) + Не курсив21"/>
    <w:qFormat/>
    <w:rPr>
      <w:i/>
      <w:iCs w:val="false"/>
      <w:sz w:val="20"/>
      <w:szCs w:val="20"/>
      <w:shd w:fill="FFFFFF" w:val="clear"/>
    </w:rPr>
  </w:style>
  <w:style w:type="character" w:styleId="38">
    <w:name w:val="Основной текст + Курсив3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qFormat/>
    <w:rPr>
      <w:b/>
      <w:bCs w:val="false"/>
      <w:i/>
      <w:iCs/>
      <w:sz w:val="20"/>
      <w:szCs w:val="20"/>
      <w:shd w:fill="FFFFFF" w:val="clear"/>
    </w:rPr>
  </w:style>
  <w:style w:type="character" w:styleId="29">
    <w:name w:val="Основной текст + Курсив2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7">
    <w:name w:val="Основной текст + Курсив3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qFormat/>
    <w:rPr>
      <w:i/>
      <w:iCs w:val="false"/>
      <w:sz w:val="20"/>
      <w:szCs w:val="20"/>
      <w:shd w:fill="FFFFFF" w:val="clear"/>
    </w:rPr>
  </w:style>
  <w:style w:type="character" w:styleId="144">
    <w:name w:val="Основной текст (14) + Полужирный4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09">
    <w:name w:val="Основной текст (10) + Не полужирный9"/>
    <w:qFormat/>
    <w:rPr>
      <w:b/>
      <w:bCs w:val="false"/>
      <w:i/>
      <w:iCs/>
      <w:sz w:val="20"/>
      <w:szCs w:val="20"/>
      <w:shd w:fill="FFFFFF" w:val="clear"/>
    </w:rPr>
  </w:style>
  <w:style w:type="character" w:styleId="1219">
    <w:name w:val="Основной текст (12) + Не курсив19"/>
    <w:qFormat/>
    <w:rPr>
      <w:i/>
      <w:iCs w:val="false"/>
      <w:sz w:val="20"/>
      <w:szCs w:val="20"/>
      <w:shd w:fill="FFFFFF" w:val="clear"/>
    </w:rPr>
  </w:style>
  <w:style w:type="character" w:styleId="36">
    <w:name w:val="Основной текст + Курсив3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qFormat/>
    <w:rPr>
      <w:b/>
      <w:bCs w:val="false"/>
      <w:i/>
      <w:iCs/>
      <w:sz w:val="20"/>
      <w:szCs w:val="20"/>
      <w:shd w:fill="FFFFFF" w:val="clear"/>
    </w:rPr>
  </w:style>
  <w:style w:type="character" w:styleId="1095pt1">
    <w:name w:val="Основной текст (10) + 9.5 pt1"/>
    <w:qFormat/>
    <w:rPr>
      <w:b w:val="false"/>
      <w:smallCaps/>
      <w:sz w:val="19"/>
      <w:szCs w:val="19"/>
      <w:shd w:fill="FFFFFF" w:val="clear"/>
    </w:rPr>
  </w:style>
  <w:style w:type="character" w:styleId="35">
    <w:name w:val="Основной текст + Курсив3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qFormat/>
    <w:rPr>
      <w:b/>
      <w:bCs w:val="false"/>
      <w:i/>
      <w:iCs/>
      <w:sz w:val="20"/>
      <w:szCs w:val="20"/>
      <w:shd w:fill="FFFFFF" w:val="clear"/>
    </w:rPr>
  </w:style>
  <w:style w:type="character" w:styleId="34">
    <w:name w:val="Основной текст + Курсив3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qFormat/>
    <w:rPr>
      <w:b/>
      <w:bCs w:val="false"/>
      <w:i/>
      <w:iCs/>
      <w:sz w:val="20"/>
      <w:szCs w:val="20"/>
      <w:shd w:fill="FFFFFF" w:val="clear"/>
    </w:rPr>
  </w:style>
  <w:style w:type="character" w:styleId="108pt">
    <w:name w:val="Основной текст (10) + 8 pt"/>
    <w:qFormat/>
    <w:rPr>
      <w:b w:val="false"/>
      <w:sz w:val="16"/>
      <w:szCs w:val="16"/>
      <w:shd w:fill="FFFFFF" w:val="clear"/>
    </w:rPr>
  </w:style>
  <w:style w:type="character" w:styleId="33">
    <w:name w:val="Основной текст + Курсив3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8">
    <w:name w:val="Основной текст (12) + Не курсив18"/>
    <w:qFormat/>
    <w:rPr>
      <w:i/>
      <w:iCs w:val="false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105">
    <w:name w:val="Основной текст (10) + Не полужирный5"/>
    <w:qFormat/>
    <w:rPr>
      <w:b/>
      <w:bCs w:val="false"/>
      <w:i/>
      <w:iCs/>
      <w:sz w:val="20"/>
      <w:szCs w:val="20"/>
      <w:shd w:fill="FFFFFF" w:val="clear"/>
    </w:rPr>
  </w:style>
  <w:style w:type="character" w:styleId="143">
    <w:name w:val="Основной текст (14) + Полужирный3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32">
    <w:name w:val="Основной текст + Курсив3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7">
    <w:name w:val="Основной текст (12) + Не курсив17"/>
    <w:qFormat/>
    <w:rPr>
      <w:i/>
      <w:iCs w:val="false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mallCaps/>
      <w:sz w:val="14"/>
      <w:szCs w:val="14"/>
      <w:shd w:fill="FFFFFF" w:val="clear"/>
      <w:lang w:val="en-US"/>
    </w:rPr>
  </w:style>
  <w:style w:type="character" w:styleId="1431">
    <w:name w:val="Основной текст (14) + Не курсив3"/>
    <w:qFormat/>
    <w:rPr>
      <w:i w:val="false"/>
      <w:iCs w:val="false"/>
      <w:sz w:val="20"/>
      <w:szCs w:val="20"/>
      <w:shd w:fill="FFFFFF" w:val="clear"/>
    </w:rPr>
  </w:style>
  <w:style w:type="character" w:styleId="31">
    <w:name w:val="Основной текст + Курсив3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0">
    <w:name w:val="Основной текст + Курсив3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qFormat/>
    <w:rPr>
      <w:b/>
      <w:bCs w:val="false"/>
      <w:i/>
      <w:iCs/>
      <w:sz w:val="20"/>
      <w:szCs w:val="20"/>
      <w:shd w:fill="FFFFFF" w:val="clear"/>
    </w:rPr>
  </w:style>
  <w:style w:type="character" w:styleId="142">
    <w:name w:val="Основной текст (14) + Полужирный2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11">
    <w:name w:val="Основной текст (12) + Не курсив11"/>
    <w:qFormat/>
    <w:rPr>
      <w:i/>
      <w:iCs w:val="false"/>
      <w:sz w:val="20"/>
      <w:szCs w:val="20"/>
      <w:shd w:fill="FFFFFF" w:val="clear"/>
    </w:rPr>
  </w:style>
  <w:style w:type="character" w:styleId="1216">
    <w:name w:val="Основной текст (12) + Не курсив16"/>
    <w:qFormat/>
    <w:rPr>
      <w:i/>
      <w:iCs w:val="false"/>
      <w:sz w:val="20"/>
      <w:szCs w:val="20"/>
      <w:shd w:fill="FFFFFF" w:val="clear"/>
    </w:rPr>
  </w:style>
  <w:style w:type="character" w:styleId="28">
    <w:name w:val="Основной текст + Курсив2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5">
    <w:name w:val="Основной текст + 7.5 pt5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215">
    <w:name w:val="Основной текст (12) + Не курсив15"/>
    <w:qFormat/>
    <w:rPr>
      <w:i/>
      <w:iCs w:val="false"/>
      <w:sz w:val="20"/>
      <w:szCs w:val="20"/>
      <w:shd w:fill="FFFFFF" w:val="clear"/>
    </w:rPr>
  </w:style>
  <w:style w:type="character" w:styleId="27">
    <w:name w:val="Основной текст + Курсив2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6">
    <w:name w:val="Основной текст + Курсив2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3">
    <w:name w:val="Основной текст + 7.5 pt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">
    <w:name w:val="Основной текст (3)_"/>
    <w:qFormat/>
    <w:rPr>
      <w:b/>
      <w:sz w:val="51"/>
      <w:szCs w:val="51"/>
      <w:shd w:fill="FFFFFF" w:val="clear"/>
    </w:rPr>
  </w:style>
  <w:style w:type="character" w:styleId="16">
    <w:name w:val="Основной текст + Курсив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b/>
      <w:spacing w:val="0"/>
      <w:sz w:val="19"/>
      <w:szCs w:val="19"/>
      <w:shd w:fill="FFFFFF" w:val="clear"/>
    </w:rPr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/>
    </w:rPr>
  </w:style>
  <w:style w:type="character" w:styleId="25">
    <w:name w:val="Основной текст + Курсив2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4">
    <w:name w:val="Основной текст + Курсив2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3">
    <w:name w:val="Основной текст + Курсив2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31">
    <w:name w:val="Основной текст + Курсив1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3">
    <w:name w:val="Основной текст (12) + Не курсив13"/>
    <w:qFormat/>
    <w:rPr>
      <w:i/>
      <w:iCs w:val="false"/>
      <w:sz w:val="20"/>
      <w:szCs w:val="20"/>
      <w:shd w:fill="FFFFFF" w:val="clear"/>
    </w:rPr>
  </w:style>
  <w:style w:type="character" w:styleId="103">
    <w:name w:val="Основной текст (10) + Не полужирный3"/>
    <w:qFormat/>
    <w:rPr>
      <w:b/>
      <w:bCs w:val="false"/>
      <w:i/>
      <w:iCs/>
      <w:sz w:val="20"/>
      <w:szCs w:val="20"/>
      <w:shd w:fill="FFFFFF" w:val="clear"/>
    </w:rPr>
  </w:style>
  <w:style w:type="character" w:styleId="108pt1">
    <w:name w:val="Основной текст (10) + 8 pt1"/>
    <w:qFormat/>
    <w:rPr>
      <w:b w:val="false"/>
      <w:sz w:val="16"/>
      <w:szCs w:val="16"/>
      <w:shd w:fill="FFFFFF" w:val="clear"/>
    </w:rPr>
  </w:style>
  <w:style w:type="character" w:styleId="19">
    <w:name w:val="Основной текст (19)_"/>
    <w:qFormat/>
    <w:rPr>
      <w:rFonts w:ascii="CordiaUPC" w:hAnsi="CordiaUPC" w:cs="CordiaUPC"/>
      <w:b/>
      <w:sz w:val="16"/>
      <w:szCs w:val="16"/>
      <w:shd w:fill="FFFFFF" w:val="clear"/>
      <w:lang w:val="en-US"/>
    </w:rPr>
  </w:style>
  <w:style w:type="character" w:styleId="22">
    <w:name w:val="Основной текст + Курсив2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eastAsia="Times New Roman" w:cs="Times New Roman"/>
      <w:b/>
      <w:bCs/>
      <w:smallCaps/>
      <w:sz w:val="21"/>
      <w:szCs w:val="21"/>
      <w:shd w:fill="FFFFFF" w:val="clear"/>
    </w:rPr>
  </w:style>
  <w:style w:type="character" w:styleId="75pt2">
    <w:name w:val="Основной текст + 7.5 pt2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1">
    <w:name w:val="Основной текст + Курсив2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2">
    <w:name w:val="Основной текст (12) + Не курсив12"/>
    <w:qFormat/>
    <w:rPr>
      <w:i/>
      <w:iCs w:val="false"/>
      <w:sz w:val="20"/>
      <w:szCs w:val="20"/>
      <w:shd w:fill="FFFFFF" w:val="clear"/>
    </w:rPr>
  </w:style>
  <w:style w:type="character" w:styleId="20">
    <w:name w:val="Основной текст + Курсив2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0"/>
      <w:szCs w:val="20"/>
      <w:shd w:fill="FFFFFF" w:val="clear"/>
      <w:lang w:val="en-US"/>
    </w:rPr>
  </w:style>
  <w:style w:type="character" w:styleId="191">
    <w:name w:val="Основной текст + Курсив1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10">
    <w:name w:val="Основной текст (12) + Не курсив10"/>
    <w:qFormat/>
    <w:rPr>
      <w:i/>
      <w:iCs w:val="false"/>
      <w:sz w:val="20"/>
      <w:szCs w:val="20"/>
      <w:shd w:fill="FFFFFF" w:val="clear"/>
    </w:rPr>
  </w:style>
  <w:style w:type="character" w:styleId="18">
    <w:name w:val="Основной текст + Курсив1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7">
    <w:name w:val="Основной текст + Курсив1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61">
    <w:name w:val="Основной текст + Курсив1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9">
    <w:name w:val="Основной текст (12) + Не курсив9"/>
    <w:qFormat/>
    <w:rPr>
      <w:i/>
      <w:iCs w:val="false"/>
      <w:sz w:val="20"/>
      <w:szCs w:val="20"/>
      <w:shd w:fill="FFFFFF" w:val="clear"/>
    </w:rPr>
  </w:style>
  <w:style w:type="character" w:styleId="151">
    <w:name w:val="Основной текст + Курсив1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8">
    <w:name w:val="Основной текст (12) + Не курсив8"/>
    <w:qFormat/>
    <w:rPr>
      <w:i/>
      <w:iCs w:val="false"/>
      <w:sz w:val="20"/>
      <w:szCs w:val="20"/>
      <w:shd w:fill="FFFFFF" w:val="clear"/>
    </w:rPr>
  </w:style>
  <w:style w:type="character" w:styleId="148">
    <w:name w:val="Основной текст + Курсив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2">
    <w:name w:val="Основной текст + Курсив1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7">
    <w:name w:val="Основной текст (12) + Не курсив7"/>
    <w:qFormat/>
    <w:rPr>
      <w:i/>
      <w:iCs w:val="false"/>
      <w:sz w:val="20"/>
      <w:szCs w:val="20"/>
      <w:shd w:fill="FFFFFF" w:val="clear"/>
    </w:rPr>
  </w:style>
  <w:style w:type="character" w:styleId="126">
    <w:name w:val="Основной текст (12) + Не курсив6"/>
    <w:qFormat/>
    <w:rPr>
      <w:i/>
      <w:iCs w:val="false"/>
      <w:sz w:val="20"/>
      <w:szCs w:val="20"/>
      <w:shd w:fill="FFFFFF" w:val="clear"/>
    </w:rPr>
  </w:style>
  <w:style w:type="character" w:styleId="111">
    <w:name w:val="Основной текст + Курсив1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5">
    <w:name w:val="Основной текст (12) + Не курсив5"/>
    <w:qFormat/>
    <w:rPr>
      <w:i/>
      <w:iCs w:val="false"/>
      <w:sz w:val="20"/>
      <w:szCs w:val="20"/>
      <w:shd w:fill="FFFFFF" w:val="clear"/>
    </w:rPr>
  </w:style>
  <w:style w:type="character" w:styleId="102">
    <w:name w:val="Основной текст + Курсив10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9">
    <w:name w:val="Основной текст + Курсив9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24">
    <w:name w:val="Основной текст (12) + Не курсив4"/>
    <w:qFormat/>
    <w:rPr>
      <w:i/>
      <w:iCs w:val="false"/>
      <w:sz w:val="20"/>
      <w:szCs w:val="20"/>
      <w:shd w:fill="FFFFFF" w:val="clear"/>
    </w:rPr>
  </w:style>
  <w:style w:type="character" w:styleId="123">
    <w:name w:val="Основной текст (12) + Не курсив3"/>
    <w:qFormat/>
    <w:rPr>
      <w:i/>
      <w:iCs w:val="false"/>
      <w:sz w:val="20"/>
      <w:szCs w:val="20"/>
      <w:shd w:fill="FFFFFF" w:val="clear"/>
    </w:rPr>
  </w:style>
  <w:style w:type="character" w:styleId="6">
    <w:name w:val="Основной текст + Курсив6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5">
    <w:name w:val="Основной текст + Курсив5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75pt1">
    <w:name w:val="Основной текст + 7.5 pt1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421">
    <w:name w:val="Основной текст (14) + Не курсив2"/>
    <w:qFormat/>
    <w:rPr>
      <w:i w:val="false"/>
      <w:iCs w:val="false"/>
      <w:sz w:val="20"/>
      <w:szCs w:val="20"/>
      <w:shd w:fill="FFFFFF" w:val="clear"/>
    </w:rPr>
  </w:style>
  <w:style w:type="character" w:styleId="12210">
    <w:name w:val="Основной текст (12) + Не курсив2"/>
    <w:qFormat/>
    <w:rPr>
      <w:i/>
      <w:iCs w:val="false"/>
      <w:sz w:val="20"/>
      <w:szCs w:val="20"/>
      <w:shd w:fill="FFFFFF" w:val="clear"/>
    </w:rPr>
  </w:style>
  <w:style w:type="character" w:styleId="310">
    <w:name w:val="Основной текст + Курсив3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021">
    <w:name w:val="Основной текст (10) + Не полужирный2"/>
    <w:qFormat/>
    <w:rPr>
      <w:b/>
      <w:bCs w:val="false"/>
      <w:i/>
      <w:iCs/>
      <w:sz w:val="20"/>
      <w:szCs w:val="20"/>
      <w:shd w:fill="FFFFFF" w:val="clear"/>
    </w:rPr>
  </w:style>
  <w:style w:type="character" w:styleId="1411">
    <w:name w:val="Основной текст (14) + Полужирный1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1214">
    <w:name w:val="Основной текст (12) + Не курсив1"/>
    <w:qFormat/>
    <w:rPr>
      <w:i/>
      <w:iCs w:val="false"/>
      <w:sz w:val="20"/>
      <w:szCs w:val="20"/>
      <w:shd w:fill="FFFFFF" w:val="clear"/>
    </w:rPr>
  </w:style>
  <w:style w:type="character" w:styleId="1412">
    <w:name w:val="Основной текст (14) + Не курсив1"/>
    <w:qFormat/>
    <w:rPr>
      <w:i w:val="false"/>
      <w:i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30">
    <w:name w:val="Основной текст (12)"/>
    <w:basedOn w:val="Normal"/>
    <w:qFormat/>
    <w:pPr>
      <w:shd w:fill="FFFFFF" w:val="clear"/>
      <w:spacing w:lineRule="exact" w:line="249" w:before="0" w:after="0"/>
    </w:pPr>
    <w:rPr>
      <w:i/>
      <w:sz w:val="20"/>
      <w:szCs w:val="20"/>
    </w:rPr>
  </w:style>
  <w:style w:type="paragraph" w:styleId="1014">
    <w:name w:val="Основной текст (10)1"/>
    <w:basedOn w:val="Normal"/>
    <w:qFormat/>
    <w:pPr>
      <w:shd w:fill="FFFFFF" w:val="clear"/>
      <w:spacing w:lineRule="atLeast" w:line="240" w:before="0" w:after="0"/>
    </w:pPr>
    <w:rPr>
      <w:b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b/>
      <w:smallCaps/>
      <w:sz w:val="19"/>
      <w:szCs w:val="19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5"/>
      <w:szCs w:val="15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b/>
      <w:sz w:val="51"/>
      <w:szCs w:val="5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 w:eastAsia="zh-CN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cs="CordiaUPC"/>
      <w:b/>
      <w:sz w:val="16"/>
      <w:szCs w:val="16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2:00Z</dcterms:created>
  <dc:creator>Виктор</dc:creator>
  <dc:description/>
  <cp:keywords/>
  <dc:language>en-US</dc:language>
  <cp:lastModifiedBy>Галимова</cp:lastModifiedBy>
  <cp:lastPrinted>2015-11-12T20:47:00Z</cp:lastPrinted>
  <dcterms:modified xsi:type="dcterms:W3CDTF">2015-11-12T17:47:00Z</dcterms:modified>
  <cp:revision>5</cp:revision>
  <dc:subject/>
  <dc:title/>
</cp:coreProperties>
</file>